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年（ワ）第</w:t>
      </w:r>
      <w:r>
        <w:rPr>
          <w:rFonts w:eastAsia="ＭＳ Ｐゴシック" w:cs="ＭＳ Ｐゴシック" w:ascii="ＭＳ Ｐゴシック" w:hAnsi="ＭＳ Ｐゴシック"/>
          <w:kern w:val="0"/>
          <w:sz w:val="20"/>
          <w:szCs w:val="20"/>
        </w:rPr>
        <w:t>2869</w:t>
      </w:r>
      <w:r>
        <w:rPr>
          <w:rFonts w:ascii="ＭＳ Ｐゴシック" w:hAnsi="ＭＳ Ｐゴシック" w:cs="ＭＳ Ｐゴシック" w:eastAsia="ＭＳ Ｐゴシック"/>
          <w:kern w:val="0"/>
          <w:sz w:val="20"/>
          <w:szCs w:val="20"/>
        </w:rPr>
        <w:t>号　損害賠償等　請求事件</w:t>
      </w:r>
    </w:p>
    <w:p>
      <w:pPr>
        <w:pStyle w:val="Normal"/>
        <w:widowControl/>
        <w:spacing w:lineRule="exact" w:line="300" w:before="280" w:after="119"/>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原 告：長岩　均</w:t>
      </w:r>
    </w:p>
    <w:p>
      <w:pPr>
        <w:pStyle w:val="Normal"/>
        <w:widowControl/>
        <w:spacing w:lineRule="exact" w:line="300" w:before="280" w:after="119"/>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被 告：国</w:t>
      </w:r>
    </w:p>
    <w:p>
      <w:pPr>
        <w:pStyle w:val="Normal"/>
        <w:widowControl/>
        <w:spacing w:lineRule="exact" w:line="300" w:before="280" w:after="119"/>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t xml:space="preserve">  </w:t>
      </w:r>
    </w:p>
    <w:p>
      <w:pPr>
        <w:pStyle w:val="Normal"/>
        <w:widowControl/>
        <w:spacing w:lineRule="exact" w:line="300" w:before="280" w:after="119"/>
        <w:jc w:val="center"/>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36"/>
          <w:szCs w:val="36"/>
          <w:lang w:eastAsia="zh-TW"/>
        </w:rPr>
        <w:t>東京地方裁判所民事第</w:t>
      </w:r>
      <w:r>
        <w:rPr>
          <w:rFonts w:eastAsia="ＭＳ Ｐゴシック" w:cs="ＭＳ Ｐゴシック" w:ascii="ＭＳ Ｐゴシック" w:hAnsi="ＭＳ Ｐゴシック"/>
          <w:kern w:val="0"/>
          <w:sz w:val="36"/>
          <w:szCs w:val="36"/>
          <w:lang w:eastAsia="zh-TW"/>
        </w:rPr>
        <w:t>24</w:t>
      </w:r>
      <w:r>
        <w:rPr>
          <w:rFonts w:ascii="ＭＳ Ｐゴシック" w:hAnsi="ＭＳ Ｐゴシック" w:cs="ＭＳ Ｐゴシック" w:eastAsia="ＭＳ Ｐゴシック"/>
          <w:kern w:val="0"/>
          <w:sz w:val="36"/>
          <w:szCs w:val="36"/>
          <w:lang w:eastAsia="zh-TW"/>
        </w:rPr>
        <w:t>部合議</w:t>
      </w:r>
      <w:r>
        <w:rPr>
          <w:rFonts w:eastAsia="ＭＳ Ｐゴシック" w:cs="ＭＳ Ｐゴシック" w:ascii="ＭＳ Ｐゴシック" w:hAnsi="ＭＳ Ｐゴシック"/>
          <w:kern w:val="0"/>
          <w:sz w:val="36"/>
          <w:szCs w:val="36"/>
          <w:lang w:eastAsia="zh-TW"/>
        </w:rPr>
        <w:t>C</w:t>
      </w:r>
      <w:r>
        <w:rPr>
          <w:rFonts w:ascii="ＭＳ Ｐゴシック" w:hAnsi="ＭＳ Ｐゴシック" w:cs="ＭＳ Ｐゴシック" w:eastAsia="ＭＳ Ｐゴシック"/>
          <w:kern w:val="0"/>
          <w:sz w:val="36"/>
          <w:szCs w:val="36"/>
          <w:lang w:eastAsia="zh-TW"/>
        </w:rPr>
        <w:t>係</w:t>
      </w:r>
      <w:r>
        <w:rPr>
          <w:rFonts w:ascii="ＭＳ Ｐゴシック" w:hAnsi="ＭＳ Ｐゴシック" w:cs="ＭＳ Ｐゴシック" w:eastAsia="ＭＳ Ｐゴシック"/>
          <w:kern w:val="0"/>
          <w:sz w:val="24"/>
          <w:lang w:eastAsia="zh-TW"/>
        </w:rPr>
        <w:t>　御中</w:t>
      </w:r>
    </w:p>
    <w:p>
      <w:pPr>
        <w:pStyle w:val="Normal"/>
        <w:widowControl/>
        <w:spacing w:lineRule="exact" w:line="300" w:before="280" w:after="119"/>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t>2009</w:t>
      </w:r>
      <w:r>
        <w:rPr>
          <w:rFonts w:ascii="ＭＳ Ｐゴシック" w:hAnsi="ＭＳ Ｐゴシック" w:cs="ＭＳ Ｐゴシック" w:eastAsia="ＭＳ Ｐゴシック"/>
          <w:kern w:val="0"/>
          <w:sz w:val="24"/>
          <w:lang w:eastAsia="zh-TW"/>
        </w:rPr>
        <w:t>年</w:t>
      </w:r>
      <w:r>
        <w:rPr>
          <w:rFonts w:eastAsia="ＭＳ Ｐゴシック" w:cs="ＭＳ Ｐゴシック" w:ascii="ＭＳ Ｐゴシック" w:hAnsi="ＭＳ Ｐゴシック"/>
          <w:kern w:val="0"/>
          <w:sz w:val="24"/>
          <w:lang w:eastAsia="zh-TW"/>
        </w:rPr>
        <w:t>5</w:t>
      </w:r>
      <w:r>
        <w:rPr>
          <w:rFonts w:ascii="ＭＳ Ｐゴシック" w:hAnsi="ＭＳ Ｐゴシック" w:cs="ＭＳ Ｐゴシック" w:eastAsia="ＭＳ Ｐゴシック"/>
          <w:kern w:val="0"/>
          <w:sz w:val="24"/>
          <w:lang w:eastAsia="zh-TW"/>
        </w:rPr>
        <w:t>月</w:t>
      </w:r>
      <w:r>
        <w:rPr>
          <w:rFonts w:eastAsia="ＭＳ Ｐゴシック" w:cs="ＭＳ Ｐゴシック" w:ascii="ＭＳ Ｐゴシック" w:hAnsi="ＭＳ Ｐゴシック"/>
          <w:kern w:val="0"/>
          <w:sz w:val="24"/>
          <w:lang w:eastAsia="zh-TW"/>
        </w:rPr>
        <w:t>20</w:t>
      </w:r>
      <w:r>
        <w:rPr>
          <w:rFonts w:ascii="ＭＳ Ｐゴシック" w:hAnsi="ＭＳ Ｐゴシック" w:cs="ＭＳ Ｐゴシック" w:eastAsia="ＭＳ Ｐゴシック"/>
          <w:kern w:val="0"/>
          <w:sz w:val="24"/>
          <w:lang w:eastAsia="zh-TW"/>
        </w:rPr>
        <w:t>日</w:t>
      </w:r>
    </w:p>
    <w:p>
      <w:pPr>
        <w:pStyle w:val="Normal"/>
        <w:widowControl/>
        <w:spacing w:lineRule="exact" w:line="300" w:before="280" w:after="119"/>
        <w:jc w:val="center"/>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lang w:eastAsia="zh-TW"/>
        </w:rPr>
        <w:t>原告　長 岩　均</w:t>
      </w:r>
    </w:p>
    <w:p>
      <w:pPr>
        <w:pStyle w:val="Normal"/>
        <w:widowControl/>
        <w:spacing w:lineRule="exact" w:line="300" w:before="280" w:after="119"/>
        <w:jc w:val="center"/>
        <w:rPr>
          <w:rFonts w:ascii="ＭＳ Ｐゴシック" w:hAnsi="ＭＳ Ｐゴシック" w:eastAsia="ＭＳ Ｐゴシック" w:cs="ＭＳ Ｐゴシック"/>
          <w:kern w:val="0"/>
          <w:sz w:val="24"/>
          <w:lang w:eastAsia="zh-TW"/>
        </w:rPr>
      </w:pPr>
      <w:r>
        <w:rPr>
          <w:rFonts w:ascii="ＭＳ 明朝;MS Mincho" w:hAnsi="ＭＳ 明朝;MS Mincho" w:cs="ＭＳ Ｐゴシック"/>
          <w:kern w:val="0"/>
          <w:sz w:val="26"/>
          <w:szCs w:val="26"/>
          <w:lang w:eastAsia="zh-TW"/>
        </w:rPr>
        <w:t>準 備 書 面 （</w:t>
      </w:r>
      <w:r>
        <w:rPr>
          <w:rFonts w:cs="ＭＳ Ｐゴシック" w:ascii="ＭＳ 明朝;MS Mincho" w:hAnsi="ＭＳ 明朝;MS Mincho"/>
          <w:kern w:val="0"/>
          <w:sz w:val="26"/>
          <w:szCs w:val="26"/>
          <w:lang w:eastAsia="zh-TW"/>
        </w:rPr>
        <w:t>3</w:t>
      </w:r>
      <w:r>
        <w:rPr>
          <w:rFonts w:ascii="ＭＳ 明朝;MS Mincho" w:hAnsi="ＭＳ 明朝;MS Mincho" w:cs="ＭＳ Ｐゴシック"/>
          <w:kern w:val="0"/>
          <w:sz w:val="26"/>
          <w:szCs w:val="26"/>
          <w:lang w:eastAsia="zh-TW"/>
        </w:rPr>
        <w:t>）</w:t>
      </w:r>
    </w:p>
    <w:p>
      <w:pPr>
        <w:pStyle w:val="Normal"/>
        <w:widowControl/>
        <w:spacing w:lineRule="exact" w:line="300" w:before="280" w:after="119"/>
        <w:ind w:left="425" w:hanging="0"/>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条約に対する違憲審査権について</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before="280" w:after="119"/>
        <w:ind w:left="851" w:hanging="0"/>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被告・国は、国権の最高機関たる国会において、以下</w:t>
      </w:r>
      <w:r>
        <w:rPr>
          <w:rFonts w:cs="ＭＳ Ｐゴシック" w:ascii="ＭＳ 明朝;MS Mincho" w:hAnsi="ＭＳ 明朝;MS Mincho"/>
          <w:kern w:val="0"/>
          <w:sz w:val="24"/>
        </w:rPr>
        <w:t>1.</w:t>
      </w:r>
      <w:r>
        <w:rPr>
          <w:rFonts w:ascii="ＭＳ 明朝;MS Mincho" w:hAnsi="ＭＳ 明朝;MS Mincho" w:cs="ＭＳ Ｐゴシック"/>
          <w:kern w:val="0"/>
          <w:sz w:val="24"/>
        </w:rPr>
        <w:t>～</w:t>
      </w:r>
      <w:r>
        <w:rPr>
          <w:rFonts w:cs="ＭＳ Ｐゴシック" w:ascii="ＭＳ 明朝;MS Mincho" w:hAnsi="ＭＳ 明朝;MS Mincho"/>
          <w:kern w:val="0"/>
          <w:sz w:val="24"/>
        </w:rPr>
        <w:t>3.</w:t>
      </w:r>
      <w:r>
        <w:rPr>
          <w:rFonts w:ascii="ＭＳ 明朝;MS Mincho" w:hAnsi="ＭＳ 明朝;MS Mincho" w:cs="ＭＳ Ｐゴシック"/>
          <w:kern w:val="0"/>
          <w:sz w:val="24"/>
        </w:rPr>
        <w:t>を自ら認諾・自白しているし、</w:t>
      </w:r>
      <w:r>
        <w:rPr>
          <w:rFonts w:cs="ＭＳ Ｐゴシック" w:ascii="ＭＳ 明朝;MS Mincho" w:hAnsi="ＭＳ 明朝;MS Mincho"/>
          <w:kern w:val="0"/>
          <w:sz w:val="24"/>
        </w:rPr>
        <w:t>1.</w:t>
      </w:r>
      <w:r>
        <w:rPr>
          <w:rFonts w:ascii="ＭＳ 明朝;MS Mincho" w:hAnsi="ＭＳ 明朝;MS Mincho" w:cs="ＭＳ Ｐゴシック"/>
          <w:kern w:val="0"/>
          <w:sz w:val="24"/>
        </w:rPr>
        <w:t>～</w:t>
      </w:r>
      <w:r>
        <w:rPr>
          <w:rFonts w:cs="ＭＳ Ｐゴシック" w:ascii="ＭＳ 明朝;MS Mincho" w:hAnsi="ＭＳ 明朝;MS Mincho"/>
          <w:kern w:val="0"/>
          <w:sz w:val="24"/>
        </w:rPr>
        <w:t>3.</w:t>
      </w:r>
      <w:r>
        <w:rPr>
          <w:rFonts w:ascii="ＭＳ 明朝;MS Mincho" w:hAnsi="ＭＳ 明朝;MS Mincho" w:cs="ＭＳ Ｐゴシック"/>
          <w:kern w:val="0"/>
          <w:sz w:val="24"/>
        </w:rPr>
        <w:t>摘示事項は、原告主張の法源と法益の由来と同一であるから、「禁反言（エストッペル）の原則」に拠り、原告に対し、「当該安保条約に対する裁判所による違憲審査権＝原告による条約無効申立裁判権失当、よって却下」と、主張できないし、争点とすることができない。</w:t>
      </w:r>
    </w:p>
    <w:p>
      <w:pPr>
        <w:pStyle w:val="Normal"/>
        <w:widowControl/>
        <w:spacing w:lineRule="exact" w:line="300" w:before="280" w:after="119"/>
        <w:ind w:left="1276" w:hanging="0"/>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4"/>
        </w:rPr>
        <w:t>1.1953</w:t>
      </w:r>
      <w:r>
        <w:rPr>
          <w:rFonts w:ascii="ＭＳ 明朝;MS Mincho" w:hAnsi="ＭＳ 明朝;MS Mincho" w:cs="ＭＳ Ｐゴシック"/>
          <w:kern w:val="0"/>
          <w:sz w:val="24"/>
        </w:rPr>
        <w:t>年</w:t>
      </w:r>
      <w:r>
        <w:rPr>
          <w:rFonts w:cs="ＭＳ Ｐゴシック" w:ascii="ＭＳ 明朝;MS Mincho" w:hAnsi="ＭＳ 明朝;MS Mincho"/>
          <w:kern w:val="0"/>
          <w:sz w:val="24"/>
        </w:rPr>
        <w:t>8</w:t>
      </w:r>
      <w:r>
        <w:rPr>
          <w:rFonts w:ascii="ＭＳ 明朝;MS Mincho" w:hAnsi="ＭＳ 明朝;MS Mincho" w:cs="ＭＳ Ｐゴシック"/>
          <w:kern w:val="0"/>
          <w:sz w:val="24"/>
        </w:rPr>
        <w:t>月</w:t>
      </w:r>
      <w:r>
        <w:rPr>
          <w:rFonts w:cs="ＭＳ Ｐゴシック" w:ascii="ＭＳ 明朝;MS Mincho" w:hAnsi="ＭＳ 明朝;MS Mincho"/>
          <w:kern w:val="0"/>
          <w:sz w:val="24"/>
        </w:rPr>
        <w:t>5</w:t>
      </w:r>
      <w:r>
        <w:rPr>
          <w:rFonts w:ascii="ＭＳ 明朝;MS Mincho" w:hAnsi="ＭＳ 明朝;MS Mincho" w:cs="ＭＳ Ｐゴシック"/>
          <w:kern w:val="0"/>
          <w:sz w:val="24"/>
        </w:rPr>
        <w:t>日、衆議院外務委員会において、時の政府委員：高辻正己をして「それが憲法に違反した場合はどうなるかということについてだけ申し上げたいと思いますが、それは明らかに憲法が優先すると言っていいと思います。その根拠は、御指摘のように憲法の改正というのは、非常に慎重なる手続を憲法は要求しておる。それに反して条約の締結は内閣がするものであって、その締結について 国会が承認するかしないかということになっておる。その手続上の相違を考えてみましても、そういうような手続が足る条約をもって憲法を改正するということはできないであろうというふうに考えます。　そこで、それじやだれが判定するかということでございますが、これは普通の法律なんかについても同様でございまして、やはり終局的には裁判所ということになろうと考えます。」と認諾。自白している。</w:t>
      </w:r>
    </w:p>
    <w:p>
      <w:pPr>
        <w:pStyle w:val="Normal"/>
        <w:widowControl/>
        <w:spacing w:lineRule="exact" w:line="300" w:before="280" w:after="240"/>
        <w:ind w:left="425"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00" w:before="280" w:after="119"/>
        <w:ind w:left="425" w:hanging="0"/>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衆</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外務委員会</w:t>
      </w:r>
      <w:r>
        <w:rPr>
          <w:rFonts w:eastAsia="ＭＳ ゴシック;MS Gothic" w:cs="ＭＳ Ｐゴシック" w:ascii="ＭＳ ゴシック;MS Gothic" w:hAnsi="ＭＳ ゴシック;MS Gothic"/>
          <w:kern w:val="0"/>
          <w:sz w:val="20"/>
          <w:szCs w:val="20"/>
        </w:rPr>
        <w:t>-27</w:t>
      </w:r>
      <w:r>
        <w:rPr>
          <w:rFonts w:ascii="ＭＳ ゴシック;MS Gothic" w:hAnsi="ＭＳ ゴシック;MS Gothic" w:cs="ＭＳ Ｐゴシック" w:eastAsia="ＭＳ ゴシック;MS Gothic"/>
          <w:kern w:val="0"/>
          <w:sz w:val="20"/>
          <w:szCs w:val="20"/>
        </w:rPr>
        <w:t>号 昭和</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08</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05</w:t>
      </w:r>
      <w:r>
        <w:rPr>
          <w:rFonts w:ascii="ＭＳ ゴシック;MS Gothic" w:hAnsi="ＭＳ ゴシック;MS Gothic" w:cs="ＭＳ Ｐゴシック" w:eastAsia="ＭＳ ゴシック;MS Gothic"/>
          <w:kern w:val="0"/>
          <w:sz w:val="20"/>
          <w:szCs w:val="20"/>
        </w:rPr>
        <w:t>日</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穗積委員　下田条約局長に対するお尋ねはこの程度にして、また大臣が見えましたらそのときにお尋ねしたい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次に、法制局高辻部長に御足労願って恐縮ですが、お尋ねいたします。最初に質問の趣旨を明らかにしておきます。安保条約、行政協定、続いてＭＳＡ協定、こういうようなものが陸続と出て参りまして、問題の焦点は、やはり政策については、おのおのの立場によって違うと思いますが、国会として明らかにしておかなければならぬのは憲法との問題だと思います。この点だけは党派を超越し、冷静厳粛にやっておくべき問題であって、もし政策上再軍備をすべきだというお考えの方が、いやしくも憲法をあいまいにしたり、あるいはまたこれを犯して詭弁を弄してやられるというようなことであれば、日本の最高法であります憲法をそういうふうに取扱うことに対しては、非合法的な活動に対しては、われわれは何らこれを責めることができなくなると私は思います。ある意味における多数の暴力をもってかってに解釈をしてやるということは、国会の権威にかかわるのであります。従って冷静厳粛な気持で私も質問いたしますから、部長もそのつもりでお答えをいただきたい。特にこの委員会においてもその他委員会あるいは本会議におきましても、政府の戦力あるいは戦争と憲法との関係につきましては、非常にばらばらでありまして、時によって同じ人でも違い、同じ内閣の中でも人によって違う、こういうようなことで、われわれとしては非常に心外の至りでございます。特に私個人としては、終戦後第一回の憲法改正の委員会に参加いたしましたが、当時の内閣はたまたま吉田内閣でございました。その内閣の方方が提案されて議会で何と説明されたか。それを今日前言を翻してかってな解釈をされておる。私は個人的にまことに心外の至りでございます。そういう趣旨で今国会も大体終幕になり、やがてＭＳＡ問題も具体的になると思いますが、それに関連いたしまして、私は、この際特にこの委員会の責任のために、その点を事前に明らかに しておきたいと思います。こういう趣旨でございますから、どうぞひとつあなたの法律的な良心と責任において明らかに政府の御見解を統一していただきたいと思います。簡潔にいたします。今までの議論の中で多少重複する点があるかもしれませんが、問題を明確にするために一応簡単に触れて行って、必要のないところはイエス・ノーをもってお答えしていただきたい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第一にお尋ねいたしたいと思いますのは、憲法の解釈につきましては、特に戦争または戦力の問題については、ただに第九条だけではなしに前文から全条を含めます新憲法の体系全体の中において私はこの解釈をすべきだと考えますが、部長はどういうふうにお考えになりま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高辻政府委員　お答え申し上げます。もちろん私は御趣旨に従ってお答弁するつもりでございます。常に私はそうであるつもりでありますが、とりわけきようは特別の御注文がありましたから、そのつもりで御答弁申し上げ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日本国憲法の規定は、ただに個々の条文だけでなしに、前文等をも加味して判断すべきではないかという御質問でございますが、それはもちろんであると考え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穗積委員　そういたしますと、事理明瞭なことは、岡崎大臣にいたしましても、その他の方でも、第九条は侵略戦争を禁止することを目的として書かれた条文であるというふうに、だんだんとかってな解釈をされたり、あるいはまた追究しますと法律的に専門外であるということに藉口しまして、答弁を逃げられておりますが、</w:t>
      </w:r>
      <w:r>
        <w:rPr>
          <w:rFonts w:ascii="ＭＳ ゴシック;MS Gothic" w:hAnsi="ＭＳ ゴシック;MS Gothic" w:cs="ＭＳ Ｐゴシック" w:eastAsia="ＭＳ ゴシック;MS Gothic"/>
          <w:kern w:val="0"/>
          <w:sz w:val="24"/>
          <w:u w:val="single"/>
        </w:rPr>
        <w:t>特に第九条によって表現された憲法の法体系全体の精神が、侵略戦争を禁止する、そういう目的をもって書かれたものではないのでありまして、戦争なり戦力というものを全面的に永久に否定するという精神に立って、いわば絶対平和主義の思想に立っておる、こう解釈すべきであると思いますが、その点について法制局のお考えを伺いたい。</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高辻政府委員　ただいまの御質問の中にございますお言葉が、きわめて抽象的でございますから、ただちにその通りと申し上げてよいかどうか疑うわけでございますが、</w:t>
      </w:r>
      <w:r>
        <w:rPr>
          <w:rFonts w:ascii="ＭＳ ゴシック;MS Gothic" w:hAnsi="ＭＳ ゴシック;MS Gothic" w:cs="ＭＳ Ｐゴシック" w:eastAsia="ＭＳ ゴシック;MS Gothic"/>
          <w:b/>
          <w:bCs/>
          <w:kern w:val="0"/>
          <w:sz w:val="24"/>
          <w:u w:val="single"/>
        </w:rPr>
        <w:t>精神としてはおつしやる通りだろうと思います。</w:t>
      </w:r>
      <w:r>
        <w:rPr>
          <w:rFonts w:ascii="ＭＳ ゴシック;MS Gothic" w:hAnsi="ＭＳ ゴシック;MS Gothic" w:cs="ＭＳ Ｐゴシック" w:eastAsia="ＭＳ ゴシック;MS Gothic"/>
          <w:kern w:val="0"/>
          <w:sz w:val="20"/>
          <w:szCs w:val="20"/>
        </w:rPr>
        <w:t>但しそれでは九条が侵略戦争に限られるのかどうかということについては、これからおいおい御質問があろうと思いますから、その点については後刻御質問に応じてお答えしたい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中略）</w:t>
      </w:r>
    </w:p>
    <w:p>
      <w:pPr>
        <w:pStyle w:val="Normal"/>
        <w:widowControl/>
        <w:spacing w:lineRule="exact" w:line="300" w:before="280" w:after="119"/>
        <w:ind w:left="363" w:hanging="363"/>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穗積委員　最後に手続上のことをちよつとお尋ねしておきますが、憲法に違反した条約ができましたときに、これは学界の説は二つあります。憲法優先説と条約優先説とありますが、もし条約が優先するというように解釈して、憲法がもし違っておつた場合には、国内法である憲法その他の法律をかえなければならないというような義務を国際的に負うといたしますと、条約は言うまでもなく国会の単純過半数で通ります。憲法は九十六条でもってああいうきびしい三分の二以上の賛成及び国民投票の規定を置いている。条約優先説を岡崎さんのようにかってにとられると、やはり憲法九十六条の改正規定というものは死んでしまう。そうして、するしないは別であります。どうせしなければならなくなる。その点について、原理的に言えば、憲法に違反するような条約は結ぶことはあり得ないと常識的には考えられるが、そういうときが事実上はあり得るのです。あつた場合に、われわれはむろん憲法が優先すべきだというふうに解釈するので、もしそれがはつきりした場合には、</w:t>
      </w:r>
      <w:r>
        <w:rPr>
          <w:rFonts w:ascii="ＭＳ ゴシック;MS Gothic" w:hAnsi="ＭＳ ゴシック;MS Gothic" w:cs="ＭＳ Ｐゴシック" w:eastAsia="ＭＳ ゴシック;MS Gothic"/>
          <w:kern w:val="0"/>
          <w:sz w:val="20"/>
          <w:szCs w:val="20"/>
          <w:u w:val="single"/>
        </w:rPr>
        <w:t>政府はもう一ぺん条約を切りかえる義務を当然負う、</w:t>
      </w:r>
      <w:r>
        <w:rPr>
          <w:rFonts w:ascii="ＭＳ ゴシック;MS Gothic" w:hAnsi="ＭＳ ゴシック;MS Gothic" w:cs="ＭＳ Ｐゴシック" w:eastAsia="ＭＳ ゴシック;MS Gothic"/>
          <w:kern w:val="0"/>
          <w:sz w:val="20"/>
          <w:szCs w:val="20"/>
        </w:rPr>
        <w:t>こういうふうに解釈いたしますが、違憲の条約と憲法との関係、それが一点。それから一括して伺いますが、</w:t>
      </w:r>
      <w:r>
        <w:rPr>
          <w:rFonts w:ascii="ＭＳ ゴシック;MS Gothic" w:hAnsi="ＭＳ ゴシック;MS Gothic" w:cs="ＭＳ Ｐゴシック" w:eastAsia="ＭＳ ゴシック;MS Gothic"/>
          <w:kern w:val="0"/>
          <w:sz w:val="20"/>
          <w:szCs w:val="20"/>
          <w:u w:val="single"/>
        </w:rPr>
        <w:t>その違憲であるかどうかを判定するのは、一体だれがやるか、</w:t>
      </w:r>
      <w:r>
        <w:rPr>
          <w:rFonts w:ascii="ＭＳ ゴシック;MS Gothic" w:hAnsi="ＭＳ ゴシック;MS Gothic" w:cs="ＭＳ Ｐゴシック" w:eastAsia="ＭＳ ゴシック;MS Gothic"/>
          <w:kern w:val="0"/>
          <w:sz w:val="20"/>
          <w:szCs w:val="20"/>
        </w:rPr>
        <w:t>その二点お尋ねし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18"/>
          <w:szCs w:val="18"/>
        </w:rPr>
        <w:t>第</w:t>
      </w:r>
      <w:r>
        <w:rPr>
          <w:rFonts w:eastAsia="ＭＳ Ｐゴシック" w:cs="ＭＳ Ｐゴシック" w:ascii="ＭＳ Ｐゴシック" w:hAnsi="ＭＳ Ｐゴシック"/>
          <w:b/>
          <w:bCs/>
          <w:kern w:val="0"/>
          <w:sz w:val="18"/>
          <w:szCs w:val="18"/>
        </w:rPr>
        <w:t>96</w:t>
      </w:r>
      <w:r>
        <w:rPr>
          <w:rFonts w:ascii="ＭＳ Ｐゴシック" w:hAnsi="ＭＳ Ｐゴシック" w:cs="ＭＳ Ｐゴシック" w:eastAsia="ＭＳ Ｐゴシック"/>
          <w:b/>
          <w:bCs/>
          <w:kern w:val="0"/>
          <w:sz w:val="18"/>
          <w:szCs w:val="18"/>
        </w:rPr>
        <w:t>条</w:t>
      </w:r>
      <w:r>
        <w:rPr>
          <w:rFonts w:ascii="ＭＳ Ｐゴシック" w:hAnsi="ＭＳ Ｐゴシック" w:cs="ＭＳ Ｐゴシック" w:eastAsia="ＭＳ Ｐゴシック"/>
          <w:kern w:val="0"/>
          <w:sz w:val="18"/>
          <w:szCs w:val="18"/>
        </w:rPr>
        <w:t>　この憲法の改正は、各議院の総議員の３分の２以上の賛成で、国会が、これを発議し、国民に提案してその承認を経なければならない。この承認には、特別の国民投票又は国会の定める選挙の際行はれる投票において、その過半数の賛成を必要とす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18"/>
          <w:szCs w:val="18"/>
        </w:rPr>
        <w:t>２</w:t>
      </w:r>
      <w:r>
        <w:rPr>
          <w:rFonts w:ascii="ＭＳ Ｐゴシック" w:hAnsi="ＭＳ Ｐゴシック" w:cs="ＭＳ Ｐゴシック" w:eastAsia="ＭＳ Ｐゴシック"/>
          <w:kern w:val="0"/>
          <w:sz w:val="18"/>
          <w:szCs w:val="18"/>
        </w:rPr>
        <w:t>　憲法改正について前項の承認を経たときは、天皇は、国民の名で、この憲法と一体を成すものとして、直ちにこれを公布す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18"/>
          <w:szCs w:val="18"/>
        </w:rPr>
        <w:t>第</w:t>
      </w:r>
      <w:r>
        <w:rPr>
          <w:rFonts w:eastAsia="ＭＳ Ｐゴシック" w:cs="ＭＳ Ｐゴシック" w:ascii="ＭＳ Ｐゴシック" w:hAnsi="ＭＳ Ｐゴシック"/>
          <w:b/>
          <w:bCs/>
          <w:kern w:val="0"/>
          <w:sz w:val="18"/>
          <w:szCs w:val="18"/>
        </w:rPr>
        <w:t>98</w:t>
      </w:r>
      <w:r>
        <w:rPr>
          <w:rFonts w:ascii="ＭＳ Ｐゴシック" w:hAnsi="ＭＳ Ｐゴシック" w:cs="ＭＳ Ｐゴシック" w:eastAsia="ＭＳ Ｐゴシック"/>
          <w:b/>
          <w:bCs/>
          <w:kern w:val="0"/>
          <w:sz w:val="18"/>
          <w:szCs w:val="18"/>
        </w:rPr>
        <w:t>条</w:t>
      </w:r>
      <w:r>
        <w:rPr>
          <w:rFonts w:ascii="ＭＳ Ｐゴシック" w:hAnsi="ＭＳ Ｐゴシック" w:cs="ＭＳ Ｐゴシック" w:eastAsia="ＭＳ Ｐゴシック"/>
          <w:kern w:val="0"/>
          <w:sz w:val="18"/>
          <w:szCs w:val="18"/>
        </w:rPr>
        <w:t>　この憲法は、国の最高法規であつて、その条規に反する法律、命令、詔勅及び国務に関するその他の行為の全部又は一部は、その効力を有しない。</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18"/>
          <w:szCs w:val="18"/>
        </w:rPr>
        <w:t>２</w:t>
      </w:r>
      <w:r>
        <w:rPr>
          <w:rFonts w:ascii="ＭＳ Ｐゴシック" w:hAnsi="ＭＳ Ｐゴシック" w:cs="ＭＳ Ｐゴシック" w:eastAsia="ＭＳ Ｐゴシック"/>
          <w:kern w:val="0"/>
          <w:sz w:val="18"/>
          <w:szCs w:val="18"/>
        </w:rPr>
        <w:t>　日本国が締結した条約及び確立された国際法規は、これを誠実に遵守することを必要とす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高辻政府委員　憲法と条約との法律上の関係については、これまたそちらから御指摘のようにまさに二つございます。そこで外務大臣が条約優先説をおとりになつたということを仰せになつたわけですが、私案は承知いたしませんが、もしそういうことがあるとすれば、</w:t>
      </w:r>
      <w:r>
        <w:rPr>
          <w:rFonts w:ascii="ＭＳ ゴシック;MS Gothic" w:hAnsi="ＭＳ ゴシック;MS Gothic" w:cs="ＭＳ Ｐゴシック" w:eastAsia="ＭＳ ゴシック;MS Gothic"/>
          <w:b/>
          <w:bCs/>
          <w:kern w:val="0"/>
          <w:sz w:val="20"/>
          <w:szCs w:val="20"/>
          <w:u w:val="single"/>
        </w:rPr>
        <w:t>これは憲法の九十八条の第二項にございます「確立された国際法規」というようなものの内容をなすものが、たまたま条約の内容に入っておつたというような場合については、あるいは条約優先だということも言えないこともないかと思います。</w:t>
      </w:r>
      <w:r>
        <w:rPr>
          <w:rFonts w:ascii="ＭＳ ゴシック;MS Gothic" w:hAnsi="ＭＳ ゴシック;MS Gothic" w:cs="ＭＳ Ｐゴシック" w:eastAsia="ＭＳ ゴシック;MS Gothic"/>
          <w:kern w:val="0"/>
          <w:sz w:val="20"/>
          <w:szCs w:val="20"/>
        </w:rPr>
        <w:t>たとえばきめて抽象的でおわかりにくいかと思いますが、外交官が、「確立された国際法規」として、いわゆる不可侵権、治外法権というようなものを持っておる、国家はおよそ主権を持っておるとかいうようなことを条約のうちに書いたとする、それは憲法に抵触するということはあり得ないと思いますけれども、そういうものが国際社会の基本的なものとして条約に入れば、それはむしろ条約が憲法に優先するというよりも、実は憲法は「確立された国際法規」のそういうものはむしろ認めておるということになろうと思います。そういうものが条約に入っておる場合には多少問題は違うと思いますけれども、そうでなくて、普通の一国対一国の間で結んだ「確立された国際法規」と言われないようなことで二国間の権利義務を定めたものがありといたしまして、</w:t>
      </w:r>
      <w:r>
        <w:rPr>
          <w:rFonts w:ascii="ＭＳ ゴシック;MS Gothic" w:hAnsi="ＭＳ ゴシック;MS Gothic" w:cs="ＭＳ Ｐゴシック" w:eastAsia="ＭＳ ゴシック;MS Gothic"/>
          <w:b/>
          <w:bCs/>
          <w:kern w:val="0"/>
          <w:sz w:val="24"/>
          <w:u w:val="single"/>
        </w:rPr>
        <w:t>そ れが憲法に違反した場合はどうなるかということについてだけ申し上げたいと思いますが、それは明らかに憲法が優先すると言っていいと思います。その根拠 は、御指摘のように憲法の改正というのは、非常に慎重なる手続を憲法は要求しておる。それに反して条約の締結は内閣がするものであって、そに締結について 国会が承認するかしないかということになっておる。その手続上の相違を考えてみましても、そういうような手続が足る条約をもって憲法を改正するということ はできないであろうというふうに考え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b/>
          <w:bCs/>
          <w:kern w:val="0"/>
          <w:sz w:val="20"/>
          <w:szCs w:val="20"/>
          <w:u w:val="single"/>
        </w:rPr>
        <w:t>　そこで、それじやだれが判定するかということでございますが、これは普通の法律なんかについても同様でございまして、やはり終局的には裁判所ということになろうと考え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before="280" w:after="238"/>
        <w:ind w:left="748" w:hanging="0"/>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4"/>
        </w:rPr>
        <w:t>2.1959</w:t>
      </w:r>
      <w:r>
        <w:rPr>
          <w:rFonts w:ascii="ＭＳ 明朝;MS Mincho" w:hAnsi="ＭＳ 明朝;MS Mincho" w:cs="ＭＳ Ｐゴシック"/>
          <w:kern w:val="0"/>
          <w:sz w:val="24"/>
        </w:rPr>
        <w:t>年</w:t>
      </w:r>
      <w:r>
        <w:rPr>
          <w:rFonts w:cs="ＭＳ Ｐゴシック" w:ascii="ＭＳ 明朝;MS Mincho" w:hAnsi="ＭＳ 明朝;MS Mincho"/>
          <w:kern w:val="0"/>
          <w:sz w:val="24"/>
        </w:rPr>
        <w:t>12</w:t>
      </w:r>
      <w:r>
        <w:rPr>
          <w:rFonts w:ascii="ＭＳ 明朝;MS Mincho" w:hAnsi="ＭＳ 明朝;MS Mincho" w:cs="ＭＳ Ｐゴシック"/>
          <w:kern w:val="0"/>
          <w:sz w:val="24"/>
        </w:rPr>
        <w:t>月</w:t>
      </w:r>
      <w:r>
        <w:rPr>
          <w:rFonts w:cs="ＭＳ Ｐゴシック" w:ascii="ＭＳ 明朝;MS Mincho" w:hAnsi="ＭＳ 明朝;MS Mincho"/>
          <w:kern w:val="0"/>
          <w:sz w:val="24"/>
        </w:rPr>
        <w:t>21</w:t>
      </w:r>
      <w:r>
        <w:rPr>
          <w:rFonts w:ascii="ＭＳ 明朝;MS Mincho" w:hAnsi="ＭＳ 明朝;MS Mincho" w:cs="ＭＳ Ｐゴシック"/>
          <w:kern w:val="0"/>
          <w:sz w:val="24"/>
        </w:rPr>
        <w:t>日、国会参議院本会議において、時の総理大臣：岸信介をして「</w:t>
      </w:r>
      <w:r>
        <w:rPr>
          <w:rFonts w:ascii="ＭＳ 明朝;MS Mincho" w:hAnsi="ＭＳ 明朝;MS Mincho" w:cs="ＭＳ Ｐゴシック"/>
          <w:kern w:val="0"/>
          <w:sz w:val="24"/>
          <w:u w:val="single"/>
        </w:rPr>
        <w:t>裁判所の、法律、条約についての違憲審査権の問題でございますが、法律については規定がございますが、条約についての問題につきましても、今回の判決は、安 保条約のごとき高度の政治性あるものについての問題でございまして、一般のものについて審査権がないということは決して言っておるわけではないのでありま す。</w:t>
      </w:r>
      <w:r>
        <w:rPr>
          <w:rFonts w:ascii="ＭＳ 明朝;MS Mincho" w:hAnsi="ＭＳ 明朝;MS Mincho" w:cs="ＭＳ Ｐゴシック"/>
          <w:kern w:val="0"/>
          <w:sz w:val="24"/>
        </w:rPr>
        <w:t>」と認諾・自白してい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color w:val="666666"/>
          <w:kern w:val="0"/>
          <w:sz w:val="14"/>
          <w:szCs w:val="14"/>
        </w:rPr>
        <w:t xml:space="preserve">001/001] 33 - </w:t>
      </w:r>
      <w:r>
        <w:rPr>
          <w:rFonts w:ascii="ＭＳ 明朝;MS Mincho" w:hAnsi="ＭＳ 明朝;MS Mincho" w:cs="ＭＳ Ｐゴシック"/>
          <w:b/>
          <w:bCs/>
          <w:color w:val="666666"/>
          <w:kern w:val="0"/>
          <w:sz w:val="14"/>
          <w:szCs w:val="14"/>
        </w:rPr>
        <w:t>参</w:t>
      </w:r>
      <w:r>
        <w:rPr>
          <w:rFonts w:ascii="ＭＳ Ｐゴシック" w:hAnsi="ＭＳ Ｐゴシック" w:cs="ＭＳ Ｐゴシック" w:eastAsia="ＭＳ Ｐゴシック"/>
          <w:color w:val="666666"/>
          <w:kern w:val="0"/>
          <w:sz w:val="24"/>
        </w:rPr>
        <w:t xml:space="preserve"> </w:t>
      </w:r>
      <w:r>
        <w:rPr>
          <w:rFonts w:eastAsia="ＭＳ Ｐゴシック" w:cs="ＭＳ Ｐゴシック" w:ascii="ＭＳ Ｐゴシック" w:hAnsi="ＭＳ Ｐゴシック"/>
          <w:b/>
          <w:bCs/>
          <w:color w:val="666666"/>
          <w:kern w:val="0"/>
          <w:sz w:val="14"/>
          <w:szCs w:val="14"/>
        </w:rPr>
        <w:t xml:space="preserve">- </w:t>
      </w:r>
      <w:r>
        <w:rPr>
          <w:rFonts w:ascii="ＭＳ 明朝;MS Mincho" w:hAnsi="ＭＳ 明朝;MS Mincho" w:cs="ＭＳ Ｐゴシック"/>
          <w:b/>
          <w:bCs/>
          <w:color w:val="666666"/>
          <w:kern w:val="0"/>
          <w:sz w:val="14"/>
          <w:szCs w:val="14"/>
        </w:rPr>
        <w:t>本会議</w:t>
      </w:r>
      <w:r>
        <w:rPr>
          <w:rFonts w:ascii="ＭＳ Ｐゴシック" w:hAnsi="ＭＳ Ｐゴシック" w:cs="ＭＳ Ｐゴシック" w:eastAsia="ＭＳ Ｐゴシック"/>
          <w:color w:val="666666"/>
          <w:kern w:val="0"/>
          <w:sz w:val="24"/>
        </w:rPr>
        <w:t xml:space="preserve"> </w:t>
      </w:r>
      <w:r>
        <w:rPr>
          <w:rFonts w:eastAsia="ＭＳ Ｐゴシック" w:cs="ＭＳ Ｐゴシック" w:ascii="ＭＳ Ｐゴシック" w:hAnsi="ＭＳ Ｐゴシック"/>
          <w:b/>
          <w:bCs/>
          <w:color w:val="666666"/>
          <w:kern w:val="0"/>
          <w:sz w:val="14"/>
          <w:szCs w:val="14"/>
        </w:rPr>
        <w:t>- 17</w:t>
      </w:r>
      <w:r>
        <w:rPr>
          <w:rFonts w:ascii="ＭＳ 明朝;MS Mincho" w:hAnsi="ＭＳ 明朝;MS Mincho" w:cs="ＭＳ Ｐゴシック"/>
          <w:b/>
          <w:bCs/>
          <w:color w:val="666666"/>
          <w:kern w:val="0"/>
          <w:sz w:val="14"/>
          <w:szCs w:val="14"/>
        </w:rPr>
        <w:t>号</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br/>
      </w:r>
      <w:r>
        <w:rPr>
          <w:rFonts w:ascii="ＭＳ 明朝;MS Mincho" w:hAnsi="ＭＳ 明朝;MS Mincho" w:cs="ＭＳ Ｐゴシック"/>
          <w:b/>
          <w:bCs/>
          <w:color w:val="666666"/>
          <w:kern w:val="0"/>
          <w:sz w:val="14"/>
          <w:szCs w:val="14"/>
        </w:rPr>
        <w:t>昭和</w:t>
      </w:r>
      <w:r>
        <w:rPr>
          <w:rFonts w:eastAsia="ＭＳ Ｐゴシック" w:cs="ＭＳ Ｐゴシック" w:ascii="ＭＳ Ｐゴシック" w:hAnsi="ＭＳ Ｐゴシック"/>
          <w:b/>
          <w:bCs/>
          <w:color w:val="666666"/>
          <w:kern w:val="0"/>
          <w:sz w:val="14"/>
          <w:szCs w:val="14"/>
        </w:rPr>
        <w:t>34</w:t>
      </w:r>
      <w:r>
        <w:rPr>
          <w:rFonts w:ascii="ＭＳ 明朝;MS Mincho" w:hAnsi="ＭＳ 明朝;MS Mincho" w:cs="ＭＳ Ｐゴシック"/>
          <w:b/>
          <w:bCs/>
          <w:color w:val="666666"/>
          <w:kern w:val="0"/>
          <w:sz w:val="14"/>
          <w:szCs w:val="14"/>
        </w:rPr>
        <w:t>年</w:t>
      </w:r>
      <w:r>
        <w:rPr>
          <w:rFonts w:eastAsia="ＭＳ Ｐゴシック" w:cs="ＭＳ Ｐゴシック" w:ascii="ＭＳ Ｐゴシック" w:hAnsi="ＭＳ Ｐゴシック"/>
          <w:b/>
          <w:bCs/>
          <w:color w:val="666666"/>
          <w:kern w:val="0"/>
          <w:sz w:val="14"/>
          <w:szCs w:val="14"/>
        </w:rPr>
        <w:t>12</w:t>
      </w:r>
      <w:r>
        <w:rPr>
          <w:rFonts w:ascii="ＭＳ 明朝;MS Mincho" w:hAnsi="ＭＳ 明朝;MS Mincho" w:cs="ＭＳ Ｐゴシック"/>
          <w:b/>
          <w:bCs/>
          <w:color w:val="666666"/>
          <w:kern w:val="0"/>
          <w:sz w:val="14"/>
          <w:szCs w:val="14"/>
        </w:rPr>
        <w:t>月</w:t>
      </w:r>
      <w:r>
        <w:rPr>
          <w:rFonts w:eastAsia="ＭＳ Ｐゴシック" w:cs="ＭＳ Ｐゴシック" w:ascii="ＭＳ Ｐゴシック" w:hAnsi="ＭＳ Ｐゴシック"/>
          <w:b/>
          <w:bCs/>
          <w:color w:val="666666"/>
          <w:kern w:val="0"/>
          <w:sz w:val="14"/>
          <w:szCs w:val="14"/>
        </w:rPr>
        <w:t>21</w:t>
      </w:r>
      <w:r>
        <w:rPr>
          <w:rFonts w:ascii="ＭＳ 明朝;MS Mincho" w:hAnsi="ＭＳ 明朝;MS Mincho" w:cs="ＭＳ Ｐゴシック"/>
          <w:b/>
          <w:bCs/>
          <w:color w:val="666666"/>
          <w:kern w:val="0"/>
          <w:sz w:val="14"/>
          <w:szCs w:val="14"/>
        </w:rPr>
        <w:t>日</w:t>
      </w:r>
    </w:p>
    <w:p>
      <w:pPr>
        <w:pStyle w:val="Normal"/>
        <w:widowControl/>
        <w:spacing w:lineRule="exact" w:line="300" w:before="280" w:after="119"/>
        <w:jc w:val="left"/>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亀田得治君　私は日本社会党を代表して、最高裁判所の違憲審査権並びに憲法第九条第二項の戦力等について、若干質問いたし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政府は、去る十二月十六日最高裁の砂川判決が出たので、鬼の首でも取ったように喜んでいるようでありますが、しかし判決は、原則として安保条約のごとき問題についてはタッチしたくないという態度をとり、その反射的効果として、それが違憲にはならないというにすぎぬのであり、いわんや、国策として見た場合の安保条約の当否については、何ら判断していないのであります。かえって反対に、判決が自衛戦力の合憲性を断定し得なかったこと、さらに、安保条約の問題 について、終局的には国民の批判を尊重すべき旨明らかにしたことは、政府の今日までの態度に対する大きな警告とも受け取れるのであります。（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以下、私はこの判決を日本の今後の政治との関係において慎重に検討し、質問をいたしたいと存じ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まず第一点は、最高裁の違憲審査権についてであります。この点に関し、私は、今回の判決について三点重要な事項を指摘しなければなりません。第一に、条約と憲法との関係については学界においても議論の分かれているところでありますが、最高裁がこの問題に具体的事件でぶつかったのは今回が初めてであります。しかるに、この判決は安保条約を判断の対象としたが、</w:t>
      </w:r>
      <w:r>
        <w:rPr>
          <w:rFonts w:ascii="ＭＳ ゴシック;MS Gothic" w:hAnsi="ＭＳ ゴシック;MS Gothic" w:cs="ＭＳ Ｐゴシック" w:eastAsia="ＭＳ ゴシック;MS Gothic"/>
          <w:b/>
          <w:bCs/>
          <w:kern w:val="0"/>
          <w:sz w:val="24"/>
          <w:u w:val="single"/>
        </w:rPr>
        <w:t>条約一般に対する最高裁の違憲審査権をどう考えるかについては明確にいたしておりません。</w:t>
      </w:r>
      <w:r>
        <w:rPr>
          <w:rFonts w:ascii="ＭＳ ゴシック;MS Gothic" w:hAnsi="ＭＳ ゴシック;MS Gothic" w:cs="ＭＳ Ｐゴシック" w:eastAsia="ＭＳ ゴシック;MS Gothic"/>
          <w:kern w:val="0"/>
          <w:sz w:val="20"/>
          <w:szCs w:val="20"/>
        </w:rPr>
        <w:t>せっかくの機会を逸したものとして遺憾にたえません。この点は大法廷でも大いに論争されたが、裁判官自身の意見が分かれ過ぎた結果、結論が出されなかったようであります。第二に、この判決によれば、安保条約を違憲審査の対象からはずした最大の理由は、それが「国の存立の基礎に極めて重大な関係をもつ高度の政治性を有するもの」という点にあるようであります。しかし、</w:t>
      </w:r>
      <w:r>
        <w:rPr>
          <w:rFonts w:ascii="ＭＳ ゴシック;MS Gothic" w:hAnsi="ＭＳ ゴシック;MS Gothic" w:cs="ＭＳ Ｐゴシック" w:eastAsia="ＭＳ ゴシック;MS Gothic"/>
          <w:b/>
          <w:bCs/>
          <w:kern w:val="0"/>
          <w:sz w:val="24"/>
          <w:u w:val="single"/>
        </w:rPr>
        <w:t>このような考え方を認めるならば、条約でもって憲法を事実上変えていくことを、司法権の立場からチェックすることが不可能になります。</w:t>
      </w:r>
      <w:r>
        <w:rPr>
          <w:rFonts w:ascii="ＭＳ ゴシック;MS Gothic" w:hAnsi="ＭＳ ゴシック;MS Gothic" w:cs="ＭＳ Ｐゴシック" w:eastAsia="ＭＳ ゴシック;MS Gothic"/>
          <w:kern w:val="0"/>
          <w:sz w:val="20"/>
          <w:szCs w:val="20"/>
        </w:rPr>
        <w:t>しかも、それはひとり条約に限らず、法律制定の場合にも、それが重要法案であれば、最高裁の違憲審査から事実上はずされる道を開くことになります。もちろん、法律については、憲法第八十一条によって最高裁の違憲審査権が明記されておりますから、形式的には最高裁の審査に服することになるが、</w:t>
      </w:r>
      <w:r>
        <w:rPr>
          <w:rFonts w:ascii="ＭＳ ゴシック;MS Gothic" w:hAnsi="ＭＳ ゴシック;MS Gothic" w:cs="ＭＳ Ｐゴシック" w:eastAsia="ＭＳ ゴシック;MS Gothic"/>
          <w:b/>
          <w:bCs/>
          <w:kern w:val="0"/>
          <w:sz w:val="24"/>
          <w:u w:val="single"/>
        </w:rPr>
        <w:t>実際の判断においては、「高度の政治性」を理由として、政府の行為を認めることになるのであります。従って、政府が法律によって事実上憲法を変えていくことを阻止するとが不可能になります。</w:t>
      </w:r>
      <w:r>
        <w:rPr>
          <w:rFonts w:eastAsia="ＭＳ ゴシック;MS Gothic" w:cs="ＭＳ Ｐゴシック" w:ascii="ＭＳ ゴシック;MS Gothic" w:hAnsi="ＭＳ ゴシック;MS Gothic"/>
          <w:b/>
          <w:bCs/>
          <w:kern w:val="0"/>
          <w:sz w:val="24"/>
          <w:u w:val="single"/>
        </w:rPr>
        <w:br/>
      </w:r>
      <w:r>
        <w:rPr>
          <w:rFonts w:ascii="ＭＳ ゴシック;MS Gothic" w:hAnsi="ＭＳ ゴシック;MS Gothic" w:cs="ＭＳ Ｐゴシック" w:eastAsia="ＭＳ ゴシック;MS Gothic"/>
          <w:kern w:val="0"/>
          <w:sz w:val="20"/>
          <w:szCs w:val="20"/>
        </w:rPr>
        <w:t>　第三点として、この判決は、</w:t>
      </w:r>
      <w:r>
        <w:rPr>
          <w:rFonts w:ascii="ＭＳ ゴシック;MS Gothic" w:hAnsi="ＭＳ ゴシック;MS Gothic" w:cs="ＭＳ Ｐゴシック" w:eastAsia="ＭＳ ゴシック;MS Gothic"/>
          <w:b/>
          <w:bCs/>
          <w:kern w:val="0"/>
          <w:sz w:val="24"/>
          <w:u w:val="single"/>
        </w:rPr>
        <w:t>「高度の政治性ある政府の行為」であっても、それが「一見きわめて明白に違憲無効であるものについては最高裁において審査できる」旨の条件をつけております。</w:t>
      </w:r>
      <w:r>
        <w:rPr>
          <w:rFonts w:ascii="ＭＳ ゴシック;MS Gothic" w:hAnsi="ＭＳ ゴシック;MS Gothic" w:cs="ＭＳ Ｐゴシック" w:eastAsia="ＭＳ ゴシック;MS Gothic"/>
          <w:kern w:val="0"/>
          <w:sz w:val="20"/>
          <w:szCs w:val="20"/>
        </w:rPr>
        <w:t>しかし、実際問題としては、違憲の疑いある条約や法律でありましても、時の政府は、形式的にはできるだけ違憲と判断されないような体裁を作りますから、このような条件をつけても何らの効果がないのであります。以上指摘した三点の結論として、この判決は、最高裁みずからが憲法上の権限を放棄し、政府の行動に追従したものであって三権分立の精神を乱す最高裁の自殺行為であると言わなければなりません。（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そこで私は、岸総理に二つの点についてお尋ねをいたし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第一点は、以上に述べたように、この判決に現われたような、</w:t>
      </w:r>
      <w:r>
        <w:rPr>
          <w:rFonts w:ascii="ＭＳ ゴシック;MS Gothic" w:hAnsi="ＭＳ ゴシック;MS Gothic" w:cs="ＭＳ Ｐゴシック" w:eastAsia="ＭＳ ゴシック;MS Gothic"/>
          <w:b/>
          <w:bCs/>
          <w:kern w:val="0"/>
          <w:sz w:val="24"/>
          <w:u w:val="single"/>
        </w:rPr>
        <w:t>条約や法律で事実上憲法を変える危険性に対して、岸総理はいかように考えておるか、明白にしていただきたい。</w:t>
      </w:r>
      <w:r>
        <w:rPr>
          <w:rFonts w:ascii="ＭＳ ゴシック;MS Gothic" w:hAnsi="ＭＳ ゴシック;MS Gothic" w:cs="ＭＳ Ｐゴシック" w:eastAsia="ＭＳ ゴシック;MS Gothic"/>
          <w:kern w:val="0"/>
          <w:sz w:val="20"/>
          <w:szCs w:val="20"/>
        </w:rPr>
        <w:t>この判決のような立場をとれば、政府の仕事はやりやすいかもしれません。しかし、そのようなことでは、</w:t>
      </w:r>
      <w:r>
        <w:rPr>
          <w:rFonts w:ascii="ＭＳ ゴシック;MS Gothic" w:hAnsi="ＭＳ ゴシック;MS Gothic" w:cs="ＭＳ Ｐゴシック" w:eastAsia="ＭＳ ゴシック;MS Gothic"/>
          <w:b/>
          <w:bCs/>
          <w:kern w:val="0"/>
          <w:sz w:val="24"/>
          <w:u w:val="single"/>
        </w:rPr>
        <w:t>政府の違憲行為を押え、国の安全と国民の人権を守る点において必ず欠陥が生まれてくると思うが、総理の見解を明らかにしてもらいたい。</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0"/>
          <w:szCs w:val="20"/>
        </w:rPr>
        <w:t>　第二点は、判決によれば、「安保条約のごときものの違憲審査については、終局的には、主権を有する国民の政治的批判に委ねらるべきものである」と結んで いる点であります。この点はきわめて重要であります。すなわち、判決は安保条約の問題は重大な政治問題だから、最高裁はタッチしないで、一応政府の判断にゆだねるが、しかし、それは一応であって、主権者たる国民の意思が最も重要であることをうたっておるのであります。政府は自分に都合のよいことばかり強調して、都合の悪いことは見て見ぬふりをする傾向がありますが、政府が最高裁判決を尊重するというのであるならば、都合の悪い部分についても大いに注意する義務があります。もしそうだとするならば、安保条約の改定については、ぜひともそれのみを対象にして総選挙を行ない、国民の気持を聞かなければなりません。なぜならば、改定されようとする条約は、形式はともあれ、</w:t>
      </w:r>
      <w:r>
        <w:rPr>
          <w:rFonts w:ascii="ＭＳ ゴシック;MS Gothic" w:hAnsi="ＭＳ ゴシック;MS Gothic" w:cs="ＭＳ Ｐゴシック" w:eastAsia="ＭＳ ゴシック;MS Gothic"/>
          <w:kern w:val="0"/>
          <w:sz w:val="20"/>
          <w:szCs w:val="20"/>
          <w:u w:val="single"/>
        </w:rPr>
        <w:t>その内容は、バンデンバーグ決議の趣旨を織り込み、相互防衛軍事同盟の性格を一そう強く帯びるものでありまして、現行安保条約以上に違憲の疑いが多いからであります。従って、この判決を重んずるというのであるならば、当然に解散をして民意を確かめるべきであると思うが、判決理由との関連において総理の見解をお聞きしたいので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次に、憲法第九条二項の問題について二点お尋ねいたし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第一点は、判決が九条二項と取っ組みながら、ことさらに「自衛のための戦力の保持を禁じたものであるか否かは別として」、ということによって、</w:t>
      </w:r>
      <w:r>
        <w:rPr>
          <w:rFonts w:ascii="ＭＳ ゴシック;MS Gothic" w:hAnsi="ＭＳ ゴシック;MS Gothic" w:cs="ＭＳ Ｐゴシック" w:eastAsia="ＭＳ ゴシック;MS Gothic"/>
          <w:kern w:val="0"/>
          <w:sz w:val="20"/>
          <w:szCs w:val="20"/>
          <w:u w:val="single"/>
        </w:rPr>
        <w:t>自衛戦力が合憲であるかどうかの判断を回避した点であります。</w:t>
      </w:r>
      <w:r>
        <w:rPr>
          <w:rFonts w:ascii="ＭＳ ゴシック;MS Gothic" w:hAnsi="ＭＳ ゴシック;MS Gothic" w:cs="ＭＳ Ｐゴシック" w:eastAsia="ＭＳ ゴシック;MS Gothic"/>
          <w:kern w:val="0"/>
          <w:sz w:val="20"/>
          <w:szCs w:val="20"/>
        </w:rPr>
        <w:t>なるほど、本件刑事事件の処理としては、在日米軍が九条二項に違反するかどうかを判断すればそれで済むかもしれません。しかし、自衛戦力の違憲問題は大法廷で大いに論争されたところであり、国民の間にも、自衛隊の違憲問題にからみ論議されており、従って、最高裁の使命からするなら場は、当然何らかの判断を下すべきであったにもかかわらず、あえてそのことを回避したことは、この点においても、最高裁はみずからの職責を尽くしていないと言わなければなりませんが、総理の見解を承りたい。</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第二点は、なぜ、しからば最高裁が自衛戦力の点について答えなかったかという点であります。</w:t>
      </w:r>
      <w:r>
        <w:rPr>
          <w:rFonts w:ascii="ＭＳ ゴシック;MS Gothic" w:hAnsi="ＭＳ ゴシック;MS Gothic" w:cs="ＭＳ Ｐゴシック" w:eastAsia="ＭＳ ゴシック;MS Gothic"/>
          <w:b/>
          <w:bCs/>
          <w:kern w:val="0"/>
          <w:sz w:val="24"/>
          <w:u w:val="single"/>
        </w:rPr>
        <w:t>元来、憲法第九条が設けられた当時、それが自衛戦力をも否定する意味のものであったことは、記録に徴してもきわめて明白であります。</w:t>
      </w:r>
      <w:r>
        <w:rPr>
          <w:rFonts w:ascii="ＭＳ ゴシック;MS Gothic" w:hAnsi="ＭＳ ゴシック;MS Gothic" w:cs="ＭＳ Ｐゴシック" w:eastAsia="ＭＳ ゴシック;MS Gothic"/>
          <w:kern w:val="0"/>
          <w:sz w:val="20"/>
          <w:szCs w:val="20"/>
        </w:rPr>
        <w:t>そ れが政治的に少しずつゆがめられてきたことも明白であります。従って、法律に忠実な裁判官であれば、今日の自衛隊が合憲であると言い切るにはよほどの勇気を必要とするでしょう。従って、もし判決が自衛戦力の違憲問題について判断するとしたら、十五人の裁判官の意見は、条約の違憲審査権の問題以上に紛糾したと思われるのであります。このような意思の不統一が、結局この問題についての判断を回避させた理由だと思うが、岸総理のこの点に関する理解をお聞きしたい ので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最後に、私は一言、国民感情に触れたいと存じます。砂川判決は、安保条約改定問題とからみて、国民の注目を集めるとともに、世論はまさに二つに割れており ます。しかるに、最高裁判決にあたっては、十五人の裁判官の中で、一人も原審判決を支持しなかったということは、いかにも最高裁と国民とが遊離している感を与えるのであります。（拍手）しかも、このことは法律専門家の間についても言い得るのであります。たとえば、青年法律家協会が司法修習生について、一審 の伊達判決を支持するかどうかという問いを発したところ、七割という圧倒的多数が伊達判決を支持しているのであります。このように、最高裁が国民大衆とはなはだしく背馳することは、まことに不自然であります。最高裁においても、真に国民の気持が生かされるような状態が早く到来することを希望し、再質問を留 保して、私の質問を一応終わります。</w:t>
      </w:r>
      <w:r>
        <w:rPr>
          <w:rFonts w:ascii="ＭＳ ゴシック;MS Gothic" w:hAnsi="ＭＳ ゴシック;MS Gothic" w:cs="ＭＳ Ｐゴシック" w:eastAsia="ＭＳ ゴシック;MS Gothic"/>
          <w:kern w:val="0"/>
          <w:sz w:val="20"/>
          <w:szCs w:val="20"/>
          <w:lang w:eastAsia="zh-TW"/>
        </w:rPr>
        <w:t>（拍手）</w:t>
      </w:r>
      <w:r>
        <w:rPr>
          <w:rFonts w:eastAsia="ＭＳ Ｐゴシック" w:cs="ＭＳ Ｐゴシック" w:ascii="ＭＳ Ｐゴシック" w:hAnsi="ＭＳ Ｐゴシック"/>
          <w:kern w:val="0"/>
          <w:sz w:val="24"/>
          <w:lang w:eastAsia="zh-TW"/>
        </w:rPr>
        <w:br/>
      </w:r>
      <w:r>
        <w:rPr>
          <w:rFonts w:ascii="ＭＳ ゴシック;MS Gothic" w:hAnsi="ＭＳ ゴシック;MS Gothic" w:cs="ＭＳ Ｐゴシック" w:eastAsia="ＭＳ ゴシック;MS Gothic"/>
          <w:kern w:val="0"/>
          <w:sz w:val="20"/>
          <w:szCs w:val="20"/>
          <w:lang w:eastAsia="zh-TW"/>
        </w:rPr>
        <w:t>　　　〔国務大臣岸信介君登壇、拍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国務大臣（岸信介君）　お答えをいたし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十二月十六日に行なわれた最高裁の砂川事件に対する判決におきまして、日米安保条約は高度の政治性を有するものであって、従って、これは裁判所の</w:t>
      </w:r>
      <w:r>
        <w:fldChar w:fldCharType="begin"/>
      </w:r>
      <w:r>
        <w:rPr>
          <w:rStyle w:val="InternetLink"/>
          <w:sz w:val="24"/>
          <w:b/>
          <w:kern w:val="0"/>
          <w:bCs/>
          <w:rFonts w:eastAsia="ＭＳ ゴシック;MS Gothic" w:cs="ＭＳ Ｐゴシック" w:ascii="ＭＳ ゴシック;MS Gothic" w:hAnsi="ＭＳ ゴシック;MS Gothic"/>
          <w:color w:val="003399"/>
        </w:rPr>
        <w:instrText xml:space="preserve"> HYPERLINK "http://kokkai.ndl.go.jp/cgi-bin/KENSAKU/swk_dispdoc_text.cgi?SESSION=6170&amp;SAVED_RID=4&amp;SRV_ID=2&amp;DOC_ID=14500&amp;MODE=1&amp;DMY=6481&amp;FRAME=3&amp;PPOS=7" \l "%23"</w:instrText>
      </w:r>
      <w:r>
        <w:rPr>
          <w:rStyle w:val="InternetLink"/>
          <w:sz w:val="24"/>
          <w:b/>
          <w:kern w:val="0"/>
          <w:bCs/>
          <w:rFonts w:eastAsia="ＭＳ ゴシック;MS Gothic" w:cs="ＭＳ Ｐゴシック" w:ascii="ＭＳ ゴシック;MS Gothic" w:hAnsi="ＭＳ ゴシック;MS Gothic"/>
          <w:color w:val="003399"/>
        </w:rPr>
        <w:fldChar w:fldCharType="separate"/>
      </w:r>
      <w:r>
        <w:rPr>
          <w:rStyle w:val="InternetLink"/>
          <w:rFonts w:ascii="ＭＳ ゴシック;MS Gothic" w:hAnsi="ＭＳ ゴシック;MS Gothic" w:cs="ＭＳ Ｐゴシック" w:eastAsia="ＭＳ ゴシック;MS Gothic"/>
          <w:b/>
          <w:bCs/>
          <w:color w:val="003399"/>
          <w:kern w:val="0"/>
          <w:sz w:val="24"/>
        </w:rPr>
        <w:t>違憲審査権</w:t>
      </w:r>
      <w:r>
        <w:rPr>
          <w:rStyle w:val="InternetLink"/>
          <w:sz w:val="24"/>
          <w:b/>
          <w:kern w:val="0"/>
          <w:bCs/>
          <w:rFonts w:eastAsia="ＭＳ ゴシック;MS Gothic" w:cs="ＭＳ Ｐゴシック" w:ascii="ＭＳ ゴシック;MS Gothic" w:hAnsi="ＭＳ ゴシック;MS Gothic"/>
          <w:color w:val="003399"/>
        </w:rPr>
        <w:fldChar w:fldCharType="end"/>
      </w:r>
      <w:r>
        <w:rPr>
          <w:rFonts w:ascii="ＭＳ ゴシック;MS Gothic" w:hAnsi="ＭＳ ゴシック;MS Gothic" w:cs="ＭＳ Ｐゴシック" w:eastAsia="ＭＳ ゴシック;MS Gothic"/>
          <w:kern w:val="0"/>
          <w:sz w:val="20"/>
          <w:szCs w:val="20"/>
        </w:rPr>
        <w:t>の範囲外にある、こういう判決でございまして、これは言うまでもなく、安保条約の持っておる高度の政治性と、司法裁判所の純粋な司法的な性格とに基づいておるものでありまして、</w:t>
      </w:r>
      <w:r>
        <w:rPr>
          <w:rFonts w:ascii="ＭＳ ゴシック;MS Gothic" w:hAnsi="ＭＳ ゴシック;MS Gothic" w:cs="ＭＳ Ｐゴシック" w:eastAsia="ＭＳ ゴシック;MS Gothic"/>
          <w:b/>
          <w:bCs/>
          <w:kern w:val="0"/>
          <w:sz w:val="24"/>
          <w:u w:val="single"/>
        </w:rPr>
        <w:t>最高裁判所が最高の権威をもって下したこの判断に対しましては、私は、政府としてこれを尊重すべきものであることは、言うまでもなく当然であると思います。</w:t>
      </w:r>
      <w:r>
        <w:rPr>
          <w:rFonts w:ascii="ＭＳ ゴシック;MS Gothic" w:hAnsi="ＭＳ ゴシック;MS Gothic" w:cs="ＭＳ Ｐゴシック" w:eastAsia="ＭＳ ゴシック;MS Gothic"/>
          <w:kern w:val="0"/>
          <w:sz w:val="20"/>
          <w:szCs w:val="20"/>
        </w:rPr>
        <w:t>し こうして、それが直ちに法律あるいは条約を━━違憲の法律や条約を作って、そうして憲法の実質的な変更をするようになるじゃないかという点でございます が、私どもは、こういう判断があったからと言って、当然一般のこの法律あるいは条約について判決をしておるのではありませんで、今申したように、</w:t>
      </w:r>
      <w:r>
        <w:rPr>
          <w:rFonts w:ascii="ＭＳ ゴシック;MS Gothic" w:hAnsi="ＭＳ ゴシック;MS Gothic" w:cs="ＭＳ Ｐゴシック" w:eastAsia="ＭＳ ゴシック;MS Gothic"/>
          <w:b/>
          <w:bCs/>
          <w:kern w:val="0"/>
          <w:sz w:val="24"/>
          <w:u w:val="single"/>
        </w:rPr>
        <w:t>安保条約の、ごとき高度の政治性を持っておるものについて言っておるのであり、また、それにつきましても、一見明白に違憲無効な場合まで違憲の判断ができないということを言っておるわけでもないことは、今、亀田君の御質問中にも明らかにされた通りであります。従って、こういう判決が出たからと言って、政府は もちろん、また国会といえども、この違憲の条約を承認したり、あるいは違憲の法律を制定するようなことによって、憲法の実質的改正を行なうというような事態が生ずるというようなことは、私はとうてい考え得られないところであると思います。</w:t>
      </w:r>
      <w:r>
        <w:rPr>
          <w:rFonts w:ascii="ＭＳ ゴシック;MS Gothic" w:hAnsi="ＭＳ ゴシック;MS Gothic" w:cs="ＭＳ Ｐゴシック" w:eastAsia="ＭＳ ゴシック;MS Gothic"/>
          <w:kern w:val="0"/>
          <w:sz w:val="20"/>
          <w:szCs w:val="20"/>
        </w:rPr>
        <w:t>（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また、この判決が、安保条約のごとき高度の政治性を有する問題については、終局的には、主権を有する国民の政治的判断、批判にゆだねらるべきものである という理由にかんがみて、政府は、この安保条約の改定をするにあたって、まず解散して民意に問うべきじゃないかというような御質問であります。この点に関しましては、すでにしばしば私は解散をしないという意思を明白にいたしております。しこうして、この裁判の判決の内容を見ましても、これは終局的に国民の意思に待つというのは、言うまでもなく、すべての民主政治におけるところの主権が国民に属しておる性質上当然である。従って、司法審査権の対象になるのに この安保条約が適当でないということを、裏から返して言っているに過ぎないのであります。すなわち判決が、直ちにこれによって総選挙をやれというような政治的判断をしているものであると解釈することは、私は適当でないと思います。従って、従来通り、この問題について解散をする意思は持っておらないのであり 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次に、憲法九条二項の問題、いわゆる自衛のための戦力の保持についての判決の問題でございますが、判決には、自衛のための戦力の保持を禁止したかいなか は別としてと書いてあります。言うまでもなく、今回の判決が、自衛隊の合憲性についてのことが取り上げられてこれが争点になっておるものでないことは、亀田君よく御承知の通りであります。従って、それに対する判断をこの本件においてはしておらないというのが私は理由であろうと思う。争点になっておらない点 であります。従って、これをもって直ちに、この自衛力云々について、裁判官の間に意見がまとまらなかったとか、あるいは分かれておるとかということを想像することは適当でない、かように考えます。（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亀田得治君発言の許可を求む〕</w:t>
      </w:r>
    </w:p>
    <w:p>
      <w:pPr>
        <w:pStyle w:val="Normal"/>
        <w:widowControl/>
        <w:spacing w:lineRule="exact" w:line="300" w:before="280" w:after="119"/>
        <w:jc w:val="left"/>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亀田得治君　やはり想像した通り、政府は、自分に都合のいいところだけは判決に賛成、都合の悪いところは勝手に解釈をしてそらす、こういう態度でありますので、私は関連いたしまして、一、二点追加してお聞きをいたし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条約に対する違憲審査権の問題につきましては、私が指摘したような心配を最高裁の十五人の判事の中でも相当数の方がしておるのです。その一部だけを明らかにしてみましょう。これは</w:t>
      </w:r>
      <w:r>
        <w:rPr>
          <w:rFonts w:ascii="ＭＳ ゴシック;MS Gothic" w:hAnsi="ＭＳ ゴシック;MS Gothic" w:cs="ＭＳ Ｐゴシック" w:eastAsia="ＭＳ ゴシック;MS Gothic"/>
          <w:b/>
          <w:bCs/>
          <w:kern w:val="0"/>
          <w:sz w:val="24"/>
          <w:u w:val="single"/>
        </w:rPr>
        <w:t>小谷裁判官の意見でありますが、「もしそれ、条約には違憲審査権が及ばないとするときは、憲法九十六条の定める国民の直接の承認を必要とする憲法改正の手続によらずして、条約により憲法改正と同一目的を達成し得ることとなり、理論上その及ぶところは、あるいは三権分立の組織を冒し、あるいは基本的人権の保障条項を変更することもできることとなるのである。わが憲法は果たしてこのような結論を容認するものであろうか。」と。同じ趣旨のことがほかに三カ所ございます。</w:t>
      </w:r>
      <w:r>
        <w:rPr>
          <w:rFonts w:ascii="ＭＳ ゴシック;MS Gothic" w:hAnsi="ＭＳ ゴシック;MS Gothic" w:cs="ＭＳ Ｐゴシック" w:eastAsia="ＭＳ ゴシック;MS Gothic"/>
          <w:kern w:val="0"/>
          <w:sz w:val="20"/>
          <w:szCs w:val="20"/>
        </w:rPr>
        <w:t>私は、これは非常に問題になったところだと思う。特に、なぜ問題になるかといいますと、岸総理が、あなたは憲法を変えるという考え方を持っておるから、よけいこれが問題になる。われわれのように憲法を守る立場であれば、またそうではない。憲法を変えて いくという立場をとっておるあなたの場合に、こういう判決が出ますると、その二つが結びつきまして、安易に憲法改正というものが事実上進行するということ が行なわれることを国民が心配するのであります。（拍手）私は、そういう意味で、やはり条約に対する最高裁の違憲審査権、これをはっきり認めなかったことは、やはり政府に対して一つの気のゆるみといいますか、そういうものを与える。安心感を与える。そうして事実上憲法改正ということに事実行為を作ってい く、こういうことにならぬか。ならぬというあなたの自信があるかどうか。あなたの心がまえによってもこれは非常に違う問題だと思いますが、その点、もう少 しはっきりしていただきたい。裁判官自身が心配しておるのですから、この点は。</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それから第二点は、憲法九条二項の点でありますが、なるほど裁判の技術としては、これは判断はしなくてもいいかもしれません。しかし、この事件の基本的な問題としてこれは論争されてきた問題であります。国民も関心を持っておる。これを判断しないということはおかしい。しかも、私をして率直に言わしめるならば、現在の最高裁の十五人の顔ぶれからするならば、自衛戦力合憲という結論が出せるものなら出したい立場の人が多いのであります。そういう立場の中でありながら、なおかつ、これに対して結論が出せないということは、私は、反面からいうならば、裁判官の良心をもってすると、自衛隊を合憲とは言えない、こう いうことを認めておると私は考える。（拍手）率直にあなたの意見をもう少しお聞きかせ願いたい。</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ちょうど時間が参りましたので、解散の問題についてさらにお聞きしたいと思いましたが、これはまた別の機会に譲りまして、和の質問はこれで終わります。</w:t>
      </w:r>
      <w:r>
        <w:rPr>
          <w:rFonts w:ascii="ＭＳ ゴシック;MS Gothic" w:hAnsi="ＭＳ ゴシック;MS Gothic" w:cs="ＭＳ Ｐゴシック" w:eastAsia="ＭＳ ゴシック;MS Gothic"/>
          <w:kern w:val="0"/>
          <w:sz w:val="20"/>
          <w:szCs w:val="20"/>
          <w:lang w:eastAsia="zh-TW"/>
        </w:rPr>
        <w:t>（拍手）</w:t>
      </w:r>
      <w:r>
        <w:rPr>
          <w:rFonts w:eastAsia="ＭＳ Ｐゴシック" w:cs="ＭＳ Ｐゴシック" w:ascii="ＭＳ Ｐゴシック" w:hAnsi="ＭＳ Ｐゴシック"/>
          <w:kern w:val="0"/>
          <w:sz w:val="24"/>
          <w:lang w:eastAsia="zh-TW"/>
        </w:rPr>
        <w:br/>
      </w:r>
      <w:r>
        <w:rPr>
          <w:rFonts w:ascii="ＭＳ ゴシック;MS Gothic" w:hAnsi="ＭＳ ゴシック;MS Gothic" w:cs="ＭＳ Ｐゴシック" w:eastAsia="ＭＳ ゴシック;MS Gothic"/>
          <w:kern w:val="0"/>
          <w:sz w:val="20"/>
          <w:szCs w:val="20"/>
          <w:lang w:eastAsia="zh-TW"/>
        </w:rPr>
        <w:t>　　　〔国務大臣岸信介君登壇、拍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国務大臣（岸信介君）　</w:t>
      </w:r>
      <w:r>
        <w:rPr>
          <w:rFonts w:ascii="ＭＳ ゴシック;MS Gothic" w:hAnsi="ＭＳ ゴシック;MS Gothic" w:cs="ＭＳ Ｐゴシック" w:eastAsia="ＭＳ ゴシック;MS Gothic"/>
          <w:b/>
          <w:bCs/>
          <w:kern w:val="0"/>
          <w:sz w:val="24"/>
          <w:u w:val="single"/>
        </w:rPr>
        <w:t>裁判所の、法律、条約についての違憲審査権の問題でございますが、法律については規定がございますが、条約についての問題につきましても、今回の判決は、安保条約のごとき高度の政治性あるものについての問題でございまして、一般のものについて審査権がないということは決して言っておるわけではないのでありま す。</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0"/>
          <w:szCs w:val="20"/>
        </w:rPr>
        <w:t>　それから、この憲法改正についての私の考え方云々をお話になりました。私は従来、この憲法につきましては、いろいろな点において日本の国情にあわない点があり、また、日本の国民の大多数の希望からいっても、自主的な憲法を持ちたいという見地においてこれを検討すべきものだという考えのもとに、現在調査会が置かれている検討をいたしておることは御承知の通りであります。しかして、私が従来憲法改正論を主張しておるという点につきましては、私は個人としてそういう考えを持っておることは世間に周知の通りであります。しかしながら、それはあくまでも憲法の条章によってこれを改正しようというのでありまして、憲法の改正手続を無視して私はこれを改正しようということは絶対に考えておるものではございません。従って、今回の判決において云々ということがありますけれども、決してそういう御懸念はございません。（発言する者多し）</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次に、自衛戦力の問題についての再質問でございますが、私は、この全体の判決そのものがはっきりと自衛戦力についてこれを否定しておらないし、これを肯定もしておらないことは認めます。</w:t>
      </w:r>
      <w:r>
        <w:rPr>
          <w:rFonts w:ascii="ＭＳ ゴシック;MS Gothic" w:hAnsi="ＭＳ ゴシック;MS Gothic" w:cs="ＭＳ Ｐゴシック" w:eastAsia="ＭＳ ゴシック;MS Gothic"/>
          <w:kern w:val="0"/>
          <w:sz w:val="20"/>
          <w:szCs w:val="20"/>
        </w:rPr>
        <w:t>しかしながら、全体の調子から申しますと、これを否定するところの根拠になるような点は一つもないと思います。それは、 この点について触れることは、先ほど申し上げた通り、私は、係争事件の性質上これを取り上げなかった問題である、かように考えております。（拍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before="280" w:after="119"/>
        <w:ind w:left="839" w:hanging="0"/>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4"/>
        </w:rPr>
        <w:t>3.1981</w:t>
      </w:r>
      <w:r>
        <w:rPr>
          <w:rFonts w:ascii="ＭＳ 明朝;MS Mincho" w:hAnsi="ＭＳ 明朝;MS Mincho" w:cs="ＭＳ Ｐゴシック"/>
          <w:kern w:val="0"/>
          <w:sz w:val="24"/>
        </w:rPr>
        <w:t>年</w:t>
      </w:r>
      <w:r>
        <w:rPr>
          <w:rFonts w:cs="ＭＳ Ｐゴシック" w:ascii="ＭＳ 明朝;MS Mincho" w:hAnsi="ＭＳ 明朝;MS Mincho"/>
          <w:kern w:val="0"/>
          <w:sz w:val="24"/>
        </w:rPr>
        <w:t>4</w:t>
      </w:r>
      <w:r>
        <w:rPr>
          <w:rFonts w:ascii="ＭＳ 明朝;MS Mincho" w:hAnsi="ＭＳ 明朝;MS Mincho" w:cs="ＭＳ Ｐゴシック"/>
          <w:kern w:val="0"/>
          <w:sz w:val="24"/>
        </w:rPr>
        <w:t>月</w:t>
      </w:r>
      <w:r>
        <w:rPr>
          <w:rFonts w:cs="ＭＳ Ｐゴシック" w:ascii="ＭＳ 明朝;MS Mincho" w:hAnsi="ＭＳ 明朝;MS Mincho"/>
          <w:kern w:val="0"/>
          <w:sz w:val="24"/>
        </w:rPr>
        <w:t>22</w:t>
      </w:r>
      <w:r>
        <w:rPr>
          <w:rFonts w:ascii="ＭＳ 明朝;MS Mincho" w:hAnsi="ＭＳ 明朝;MS Mincho" w:cs="ＭＳ Ｐゴシック"/>
          <w:kern w:val="0"/>
          <w:sz w:val="24"/>
        </w:rPr>
        <w:t>日、同年</w:t>
      </w:r>
      <w:r>
        <w:rPr>
          <w:rFonts w:cs="ＭＳ Ｐゴシック" w:ascii="ＭＳ 明朝;MS Mincho" w:hAnsi="ＭＳ 明朝;MS Mincho"/>
          <w:kern w:val="0"/>
          <w:sz w:val="24"/>
        </w:rPr>
        <w:t>5</w:t>
      </w:r>
      <w:r>
        <w:rPr>
          <w:rFonts w:ascii="ＭＳ 明朝;MS Mincho" w:hAnsi="ＭＳ 明朝;MS Mincho" w:cs="ＭＳ Ｐゴシック"/>
          <w:kern w:val="0"/>
          <w:sz w:val="24"/>
        </w:rPr>
        <w:t>月</w:t>
      </w:r>
      <w:r>
        <w:rPr>
          <w:rFonts w:cs="ＭＳ Ｐゴシック" w:ascii="ＭＳ 明朝;MS Mincho" w:hAnsi="ＭＳ 明朝;MS Mincho"/>
          <w:kern w:val="0"/>
          <w:sz w:val="24"/>
        </w:rPr>
        <w:t>11</w:t>
      </w:r>
      <w:r>
        <w:rPr>
          <w:rFonts w:ascii="ＭＳ 明朝;MS Mincho" w:hAnsi="ＭＳ 明朝;MS Mincho" w:cs="ＭＳ Ｐゴシック"/>
          <w:kern w:val="0"/>
          <w:sz w:val="24"/>
        </w:rPr>
        <w:t>日、衆議院外務委員会において、時の政府委員：栗山尚一をして</w:t>
      </w:r>
      <w:r>
        <w:fldChar w:fldCharType="begin"/>
      </w:r>
      <w:r>
        <w:rPr>
          <w:rStyle w:val="InternetLink"/>
          <w:sz w:val="24"/>
          <w:kern w:val="0"/>
          <w:rFonts w:cs="ＭＳ Ｐゴシック" w:ascii="ＭＳ 明朝;MS Mincho" w:hAnsi="ＭＳ 明朝;MS Mincho"/>
          <w:color w:val="0000FF"/>
        </w:rPr>
        <w:instrText xml:space="preserve"> HYPERLINK "http://kokkai.ndl.go.jp/cgi-bin/KENSAKU/swk_dispdoc_text.cgi?SESSION=6170&amp;SAVED_RID=6&amp;SRV_ID=5&amp;DOC_ID=4639&amp;MODE=1&amp;DMY=22918&amp;FRAME=3&amp;PPOS=6" \l "%23"</w:instrText>
      </w:r>
      <w:r>
        <w:rPr>
          <w:rStyle w:val="InternetLink"/>
          <w:sz w:val="24"/>
          <w:kern w:val="0"/>
          <w:rFonts w:cs="ＭＳ Ｐゴシック" w:ascii="ＭＳ 明朝;MS Mincho" w:hAnsi="ＭＳ 明朝;MS Mincho"/>
          <w:color w:val="0000FF"/>
        </w:rPr>
        <w:fldChar w:fldCharType="separate"/>
      </w:r>
      <w:r>
        <w:rPr>
          <w:rStyle w:val="InternetLink"/>
          <w:rFonts w:ascii="ＭＳ 明朝;MS Mincho" w:hAnsi="ＭＳ 明朝;MS Mincho" w:cs="ＭＳ Ｐゴシック"/>
          <w:color w:val="0000FF"/>
          <w:kern w:val="0"/>
          <w:sz w:val="24"/>
        </w:rPr>
        <w:t>「</w:t>
      </w:r>
      <w:r>
        <w:rPr>
          <w:rStyle w:val="InternetLink"/>
          <w:sz w:val="24"/>
          <w:kern w:val="0"/>
          <w:rFonts w:cs="ＭＳ Ｐゴシック" w:ascii="ＭＳ 明朝;MS Mincho" w:hAnsi="ＭＳ 明朝;MS Mincho"/>
          <w:color w:val="0000FF"/>
        </w:rPr>
        <w:fldChar w:fldCharType="end"/>
      </w:r>
      <w:r>
        <w:rPr>
          <w:rStyle w:val="InternetLink"/>
          <w:rFonts w:ascii="ＭＳ 明朝;MS Mincho" w:hAnsi="ＭＳ 明朝;MS Mincho" w:cs="ＭＳ Ｐゴシック"/>
          <w:color w:val="003399"/>
          <w:kern w:val="0"/>
          <w:sz w:val="24"/>
        </w:rPr>
        <w:t>憲法</w:t>
      </w:r>
      <w:r>
        <w:rPr>
          <w:rFonts w:ascii="ＭＳ 明朝;MS Mincho" w:hAnsi="ＭＳ 明朝;MS Mincho" w:cs="ＭＳ Ｐゴシック"/>
          <w:kern w:val="0"/>
          <w:sz w:val="24"/>
        </w:rPr>
        <w:t>の規定に反した条約の締結は無効であるというふうに考えております。」更に「強行規範に抵触するような約束事は当初から無効だということ」と認諾。自白してい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color w:val="666666"/>
          <w:kern w:val="0"/>
          <w:sz w:val="14"/>
          <w:szCs w:val="14"/>
        </w:rPr>
        <w:t xml:space="preserve">[002/002] 94 - </w:t>
      </w:r>
      <w:r>
        <w:rPr>
          <w:rFonts w:ascii="ＭＳ 明朝;MS Mincho" w:hAnsi="ＭＳ 明朝;MS Mincho" w:cs="ＭＳ Ｐゴシック"/>
          <w:b/>
          <w:bCs/>
          <w:color w:val="666666"/>
          <w:kern w:val="0"/>
          <w:sz w:val="14"/>
          <w:szCs w:val="14"/>
        </w:rPr>
        <w:t>衆</w:t>
      </w:r>
      <w:r>
        <w:rPr>
          <w:rFonts w:ascii="ＭＳ Ｐゴシック" w:hAnsi="ＭＳ Ｐゴシック" w:cs="ＭＳ Ｐゴシック" w:eastAsia="ＭＳ Ｐゴシック"/>
          <w:color w:val="666666"/>
          <w:kern w:val="0"/>
          <w:sz w:val="24"/>
        </w:rPr>
        <w:t xml:space="preserve"> </w:t>
      </w:r>
      <w:r>
        <w:rPr>
          <w:rFonts w:eastAsia="ＭＳ Ｐゴシック" w:cs="ＭＳ Ｐゴシック" w:ascii="ＭＳ Ｐゴシック" w:hAnsi="ＭＳ Ｐゴシック"/>
          <w:b/>
          <w:bCs/>
          <w:color w:val="666666"/>
          <w:kern w:val="0"/>
          <w:sz w:val="14"/>
          <w:szCs w:val="14"/>
        </w:rPr>
        <w:t xml:space="preserve">- </w:t>
      </w:r>
      <w:r>
        <w:rPr>
          <w:rFonts w:ascii="ＭＳ 明朝;MS Mincho" w:hAnsi="ＭＳ 明朝;MS Mincho" w:cs="ＭＳ Ｐゴシック"/>
          <w:b/>
          <w:bCs/>
          <w:color w:val="666666"/>
          <w:kern w:val="0"/>
          <w:sz w:val="14"/>
          <w:szCs w:val="14"/>
        </w:rPr>
        <w:t>外務委員会</w:t>
      </w:r>
      <w:r>
        <w:rPr>
          <w:rFonts w:ascii="ＭＳ Ｐゴシック" w:hAnsi="ＭＳ Ｐゴシック" w:cs="ＭＳ Ｐゴシック" w:eastAsia="ＭＳ Ｐゴシック"/>
          <w:color w:val="666666"/>
          <w:kern w:val="0"/>
          <w:sz w:val="24"/>
        </w:rPr>
        <w:t xml:space="preserve"> </w:t>
      </w:r>
      <w:r>
        <w:rPr>
          <w:rFonts w:eastAsia="ＭＳ Ｐゴシック" w:cs="ＭＳ Ｐゴシック" w:ascii="ＭＳ Ｐゴシック" w:hAnsi="ＭＳ Ｐゴシック"/>
          <w:b/>
          <w:bCs/>
          <w:color w:val="666666"/>
          <w:kern w:val="0"/>
          <w:sz w:val="14"/>
          <w:szCs w:val="14"/>
        </w:rPr>
        <w:t>- 11</w:t>
      </w:r>
      <w:r>
        <w:rPr>
          <w:rFonts w:ascii="ＭＳ 明朝;MS Mincho" w:hAnsi="ＭＳ 明朝;MS Mincho" w:cs="ＭＳ Ｐゴシック"/>
          <w:b/>
          <w:bCs/>
          <w:color w:val="666666"/>
          <w:kern w:val="0"/>
          <w:sz w:val="14"/>
          <w:szCs w:val="14"/>
        </w:rPr>
        <w:t>号</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br/>
      </w:r>
      <w:r>
        <w:rPr>
          <w:rFonts w:ascii="ＭＳ 明朝;MS Mincho" w:hAnsi="ＭＳ 明朝;MS Mincho" w:cs="ＭＳ Ｐゴシック"/>
          <w:b/>
          <w:bCs/>
          <w:color w:val="666666"/>
          <w:kern w:val="0"/>
          <w:sz w:val="14"/>
          <w:szCs w:val="14"/>
        </w:rPr>
        <w:t>昭和</w:t>
      </w:r>
      <w:r>
        <w:rPr>
          <w:rFonts w:eastAsia="ＭＳ Ｐゴシック" w:cs="ＭＳ Ｐゴシック" w:ascii="ＭＳ Ｐゴシック" w:hAnsi="ＭＳ Ｐゴシック"/>
          <w:b/>
          <w:bCs/>
          <w:color w:val="666666"/>
          <w:kern w:val="0"/>
          <w:sz w:val="14"/>
          <w:szCs w:val="14"/>
        </w:rPr>
        <w:t>56</w:t>
      </w:r>
      <w:r>
        <w:rPr>
          <w:rFonts w:ascii="ＭＳ 明朝;MS Mincho" w:hAnsi="ＭＳ 明朝;MS Mincho" w:cs="ＭＳ Ｐゴシック"/>
          <w:b/>
          <w:bCs/>
          <w:color w:val="666666"/>
          <w:kern w:val="0"/>
          <w:sz w:val="14"/>
          <w:szCs w:val="14"/>
        </w:rPr>
        <w:t>年</w:t>
      </w:r>
      <w:r>
        <w:rPr>
          <w:rFonts w:eastAsia="ＭＳ Ｐゴシック" w:cs="ＭＳ Ｐゴシック" w:ascii="ＭＳ Ｐゴシック" w:hAnsi="ＭＳ Ｐゴシック"/>
          <w:b/>
          <w:bCs/>
          <w:color w:val="666666"/>
          <w:kern w:val="0"/>
          <w:sz w:val="14"/>
          <w:szCs w:val="14"/>
        </w:rPr>
        <w:t>04</w:t>
      </w:r>
      <w:r>
        <w:rPr>
          <w:rFonts w:ascii="ＭＳ 明朝;MS Mincho" w:hAnsi="ＭＳ 明朝;MS Mincho" w:cs="ＭＳ Ｐゴシック"/>
          <w:b/>
          <w:bCs/>
          <w:color w:val="666666"/>
          <w:kern w:val="0"/>
          <w:sz w:val="14"/>
          <w:szCs w:val="14"/>
        </w:rPr>
        <w:t>月</w:t>
      </w:r>
      <w:r>
        <w:rPr>
          <w:rFonts w:eastAsia="ＭＳ Ｐゴシック" w:cs="ＭＳ Ｐゴシック" w:ascii="ＭＳ Ｐゴシック" w:hAnsi="ＭＳ Ｐゴシック"/>
          <w:b/>
          <w:bCs/>
          <w:color w:val="666666"/>
          <w:kern w:val="0"/>
          <w:sz w:val="14"/>
          <w:szCs w:val="14"/>
        </w:rPr>
        <w:t>22</w:t>
      </w:r>
      <w:r>
        <w:rPr>
          <w:rFonts w:ascii="ＭＳ 明朝;MS Mincho" w:hAnsi="ＭＳ 明朝;MS Mincho" w:cs="ＭＳ Ｐゴシック"/>
          <w:b/>
          <w:bCs/>
          <w:color w:val="666666"/>
          <w:kern w:val="0"/>
          <w:sz w:val="14"/>
          <w:szCs w:val="14"/>
        </w:rPr>
        <w:t>日</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94-</w:t>
      </w:r>
      <w:r>
        <w:rPr>
          <w:rFonts w:ascii="ＭＳ ゴシック;MS Gothic" w:hAnsi="ＭＳ ゴシック;MS Gothic" w:cs="ＭＳ Ｐゴシック" w:eastAsia="ＭＳ ゴシック;MS Gothic"/>
          <w:kern w:val="0"/>
          <w:sz w:val="20"/>
          <w:szCs w:val="20"/>
        </w:rPr>
        <w:t>衆</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外務委員会</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号 昭和</w:t>
      </w:r>
      <w:r>
        <w:rPr>
          <w:rFonts w:eastAsia="ＭＳ ゴシック;MS Gothic" w:cs="ＭＳ Ｐゴシック" w:ascii="ＭＳ ゴシック;MS Gothic" w:hAnsi="ＭＳ ゴシック;MS Gothic"/>
          <w:kern w:val="0"/>
          <w:sz w:val="20"/>
          <w:szCs w:val="20"/>
        </w:rPr>
        <w:t>56</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0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日</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土井委員　条約法に関するウィーン条約について御質問申し上げ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まずお伺いしたいのですが、国際慣習と国際慣習法というのはどう違う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栗山政府委員　国際慣習というのは文字どおり各国の間において一般的な慣行として行われているものということで、その限りにおいて法規範としての意味を持つものではないと思います。ただ、そういう国際慣習というものがやがては国際社会において法的規範として拘束性を持つものだ、法的確信とかそういう言葉を使われますけれども、法的規範として拘束力を持つものであるというふうに認識されておる場合には、そういう慣習は国際慣習法である、こういうことだろうと 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土井委員　国際慣習と一般に言われるものの中にも慣習法たり得るものとそうでないものとあるだろうと思うのです。事実たる慣習としていま存在している国際慣習の中で、慣習法たり得る要因というのはどういうところにある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栗山政府委員　お答えになるかどうかわかりませんけれども、私の理解しておりますところは、そういう国際社会において国際間の関係が一定の法秩序を持つために、先ほど申し上げましたように一定のルールというものが法的な拘束力を持つ、持たなければいけない、そういう意味で国家間において認識されておるものということだろうというふうに存じ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土井委員　その国家間において認識されているものとおっしゃるその認識というのは、何がメルクマールになる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栗山政府委員　ただいま申し上げましたように、国際社会におきまして国家が国と国との間で平和的に協力していくためには一定のルールというものが法的な拘束力を持つものとして存在するということが、国際法秩序という言葉を使ってよろしいかと思いますが、そういう法秩序を維持するために必要であるということがメルクマールだろうというふうに存じ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土井委員　そういたしますと、</w:t>
      </w:r>
      <w:r>
        <w:rPr>
          <w:rFonts w:ascii="ＭＳ ゴシック;MS Gothic" w:hAnsi="ＭＳ ゴシック;MS Gothic" w:cs="ＭＳ Ｐゴシック" w:eastAsia="ＭＳ ゴシック;MS Gothic"/>
          <w:kern w:val="0"/>
          <w:sz w:val="20"/>
          <w:szCs w:val="20"/>
          <w:u w:val="single"/>
        </w:rPr>
        <w:t>国際慣習法というのは国際法なんですね。</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栗山政府委員　</w:t>
      </w:r>
      <w:r>
        <w:rPr>
          <w:rFonts w:ascii="ＭＳ ゴシック;MS Gothic" w:hAnsi="ＭＳ ゴシック;MS Gothic" w:cs="ＭＳ Ｐゴシック" w:eastAsia="ＭＳ ゴシック;MS Gothic"/>
          <w:kern w:val="0"/>
          <w:sz w:val="20"/>
          <w:szCs w:val="20"/>
          <w:u w:val="single"/>
        </w:rPr>
        <w:t>そのとおり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土井委員　そうすると、条約というのも国際慣習法の中に入れて考えていい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栗山政府委員　条約の中には、もちろん先ほど申し上げましたような意味での慣習法が成文化されておる条約もございますが、そういう慣習法を離れまして、国家間の合意に基づいてある一定のルールを新たにつくる、そういう意味でつくられましたものも多数ございます。そういう意味で条約がすべて慣習法であると言うわけにはまいらないと思います。条約の中には慣習法をその内容として成文化したものも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rPr>
        <w:t>　　　　</w:t>
      </w:r>
      <w:r>
        <w:rPr>
          <w:rFonts w:ascii="ＭＳ ゴシック;MS Gothic" w:hAnsi="ＭＳ ゴシック;MS Gothic" w:cs="ＭＳ Ｐゴシック" w:eastAsia="ＭＳ ゴシック;MS Gothic"/>
          <w:kern w:val="0"/>
          <w:sz w:val="20"/>
          <w:szCs w:val="20"/>
          <w:lang w:eastAsia="zh-TW"/>
        </w:rPr>
        <w:t>〔委員長退席、青木委員長代理着席〕</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lang w:eastAsia="zh-TW"/>
        </w:rPr>
        <w:t> </w:t>
      </w: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土井委員　もう一歩進めて言うと、それではいまの御答弁からすれば、国際慣習法が条約になっている場合もあれば、慣習法ではないけれども、もう一歩進めてその慣習法にないものを条約にする場合もあ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こで、その条約についてお尋ねいたしますけれども、その国際慣習法にないものを条約にする場合も、国際慣習からはみ出た条約というのがあるのでしょうか、どうなんでしょう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それは当然なことながらある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国際慣習からはみ出た条約というものは、たとえば、どんなものがある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栗山政府委員　私が申し上げました趣旨は、国際慣習法として国際社会全般に受け入れられているルール以外に、関係国の間で一定の目的のために権利義務関係を構成する、そのために一定の約束事を文書にすることは間々ある事例でございまして、そういうものは先ほど申し上げました意味での国際慣習法の枠外ということになろうかと存じ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そこまでは私も認めて、その次をお尋ねしているのです。国際慣習法の枠外になる条約でも、いまおっしゃったとおりに、国際的ルールとして確立はしていないけれども、お互いの国家間のあり方について権利義務を創設するという中身を持つその権利義務というのは、そこでその次が出るのです、国際慣習という範囲で考えられますかどうですかと言っている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慣習というものは、いろいろな分野で国と国との間のいわば広い意味でのおつき合いのルールとしていろいろなものがあり得るかと思いますけれども、特定の目的のために、いまさっき先生がおっしゃいましたようなことで権利義務関係を設定いたします場合に、必ずしもそういう慣習的なものに拘束されることなく国家間の合意によって一定の約束事をする、これは自由にできること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そうすると、条約というのは無制限に何でも結べる、こうなるわけですね。歯どめはない、このように理解しておいてよろしゅうございま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w:t>
      </w:r>
      <w:r>
        <w:rPr>
          <w:rFonts w:ascii="ＭＳ ゴシック;MS Gothic" w:hAnsi="ＭＳ ゴシック;MS Gothic" w:cs="ＭＳ Ｐゴシック" w:eastAsia="ＭＳ ゴシック;MS Gothic"/>
          <w:kern w:val="0"/>
          <w:sz w:val="20"/>
          <w:szCs w:val="20"/>
          <w:u w:val="single"/>
        </w:rPr>
        <w:t>今度の御審議いただいております条約法条約の中で強行規範という概念がございまして、そういう強行規範に抵触するような条約は無効であるという規定がございます。そのような認識は今日の国際社会において一応存在するかと思いますが、そういう場合を除きまして、</w:t>
      </w:r>
      <w:r>
        <w:rPr>
          <w:rFonts w:ascii="ＭＳ ゴシック;MS Gothic" w:hAnsi="ＭＳ ゴシック;MS Gothic" w:cs="ＭＳ Ｐゴシック" w:eastAsia="ＭＳ ゴシック;MS Gothic"/>
          <w:kern w:val="0"/>
          <w:sz w:val="20"/>
          <w:szCs w:val="20"/>
        </w:rPr>
        <w:t>国家間の合意、一定の目的のためにどういう約束事をするかということは、その国と国との間で自由にできるというのが今日の国際法のルールであろうというふうに考え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そうすると、強行規範という問題には拘束されるけれども、そこから外れれば何でもできる、こういうことになるわけですか、つづめて言うと。</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一たん合意したものはきちんと守らなければいけないという原則はございますけれども、その前に、さっき申し上げましたようなことで、</w:t>
      </w:r>
      <w:r>
        <w:rPr>
          <w:rFonts w:ascii="ＭＳ ゴシック;MS Gothic" w:hAnsi="ＭＳ ゴシック;MS Gothic" w:cs="ＭＳ Ｐゴシック" w:eastAsia="ＭＳ ゴシック;MS Gothic"/>
          <w:b/>
          <w:bCs/>
          <w:kern w:val="0"/>
          <w:sz w:val="24"/>
          <w:u w:val="single"/>
        </w:rPr>
        <w:t>強行規範に抵触するような約束事は当初から無効だということ</w:t>
      </w:r>
      <w:r>
        <w:rPr>
          <w:rFonts w:ascii="ＭＳ ゴシック;MS Gothic" w:hAnsi="ＭＳ ゴシック;MS Gothic" w:cs="ＭＳ Ｐゴシック" w:eastAsia="ＭＳ ゴシック;MS Gothic"/>
          <w:kern w:val="0"/>
          <w:sz w:val="20"/>
          <w:szCs w:val="20"/>
        </w:rPr>
        <w:t>を除きましては、自由に合意ができるということだろうと存じ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ただ、</w:t>
      </w:r>
      <w:r>
        <w:rPr>
          <w:rFonts w:ascii="ＭＳ ゴシック;MS Gothic" w:hAnsi="ＭＳ ゴシック;MS Gothic" w:cs="ＭＳ Ｐゴシック" w:eastAsia="ＭＳ ゴシック;MS Gothic"/>
          <w:kern w:val="0"/>
          <w:sz w:val="20"/>
          <w:szCs w:val="20"/>
          <w:u w:val="single"/>
        </w:rPr>
        <w:t>強行規範に抵触するような条約は無効である、これ自身、本来は国際慣習だったのじゃないですか。</w:t>
      </w:r>
      <w:r>
        <w:rPr>
          <w:rFonts w:ascii="ＭＳ ゴシック;MS Gothic" w:hAnsi="ＭＳ ゴシック;MS Gothic" w:cs="ＭＳ Ｐゴシック" w:eastAsia="ＭＳ ゴシック;MS Gothic"/>
          <w:kern w:val="0"/>
          <w:sz w:val="20"/>
          <w:szCs w:val="20"/>
        </w:rPr>
        <w:t>いまの一たん締結した条約についてはそれを遵守する義務がある、バクタ・ズント・セルヴァンタと言っていいと思うのですが、これもまた国際慣習だったのじゃないですか。つまり、条約についていまどういうものが条約として認識され得なければならないかという問題については、やはり国際慣習というものを認識の中に置いて条約というものが考えられているのじゃないか、そのように思われますが、間違っていま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先生の御質問の御趣旨を必ずしも十分に理解しないままお答え申し上げたかとも思いますけれども、一般に国際慣習というものがあって、そういうものの趣旨に反するような条約を結ぶことは好ましくない、そういうカテゴリーのものがあるかという御質問であれば、それはその種のものはあろうかと存じ ますが、基本的には、先ほど申し上げましたように、国家間の合意というものは自由にできるというのがこれまでの国際法の原則であろうというふうに私は理解しております。先ほど先生の御質問がありました合意が守られなければならないという原則、これは当然のことながら国際法のいわば大原則と申しますか、基本原則であろうというふうに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よくわかったようなわからぬような御答弁なのですけれども、そこはおいおい質問の中で確かめてまいりましょう。</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こで、今回、これは外務省がお訳しになったのでしょう、条約法に関するウィーン条約という日本語訳をいただいて読んでみると、これまた読みづらいのです ね。日本語として、よほど繰り返し繰り返し読んでみて、どういう意味なのだろうと熟読玩味しないとよくわからない条約が多々ございます。そこで、いまから私は全くそういう形式にとらわれないで、わかりやすくかみ砕いて質問することに鋭意努めたいと思いますから、御答弁もわかりやすく言ってください。そして、聞いていることに対してお答えをお願いいたし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四十六条で「条約を締結する権能に関する国内法の規定」というのがございますが、ここに言うところの</w:t>
      </w:r>
      <w:r>
        <w:rPr>
          <w:rFonts w:ascii="ＭＳ ゴシック;MS Gothic" w:hAnsi="ＭＳ ゴシック;MS Gothic" w:cs="ＭＳ Ｐゴシック" w:eastAsia="ＭＳ ゴシック;MS Gothic"/>
          <w:kern w:val="0"/>
          <w:sz w:val="20"/>
          <w:szCs w:val="20"/>
          <w:u w:val="single"/>
        </w:rPr>
        <w:t>「国内法の規定」という国内法には憲法は入るのでしょうか、入らないのでしょうか、</w:t>
      </w:r>
      <w:r>
        <w:rPr>
          <w:rFonts w:ascii="ＭＳ ゴシック;MS Gothic" w:hAnsi="ＭＳ ゴシック;MS Gothic" w:cs="ＭＳ Ｐゴシック" w:eastAsia="ＭＳ ゴシック;MS Gothic"/>
          <w:kern w:val="0"/>
          <w:sz w:val="20"/>
          <w:szCs w:val="20"/>
        </w:rPr>
        <w:t>いかがでございま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w:t>
      </w:r>
      <w:r>
        <w:rPr>
          <w:rFonts w:ascii="ＭＳ ゴシック;MS Gothic" w:hAnsi="ＭＳ ゴシック;MS Gothic" w:cs="ＭＳ Ｐゴシック" w:eastAsia="ＭＳ ゴシック;MS Gothic"/>
          <w:kern w:val="0"/>
          <w:sz w:val="20"/>
          <w:szCs w:val="20"/>
          <w:u w:val="single"/>
        </w:rPr>
        <w:t>四十六条に言っております「国内法」の中には、憲法は入ります。</w:t>
      </w:r>
      <w:r>
        <w:rPr>
          <w:rFonts w:ascii="ＭＳ ゴシック;MS Gothic" w:hAnsi="ＭＳ ゴシック;MS Gothic" w:cs="ＭＳ Ｐゴシック" w:eastAsia="ＭＳ ゴシック;MS Gothic"/>
          <w:kern w:val="0"/>
          <w:sz w:val="20"/>
          <w:szCs w:val="20"/>
        </w:rPr>
        <w:t>と申しますのは、前段で国内法の規定に違反して締結された、まあ国内法から 見まして手続的に瑕疵があったという条約につきまして、瑕疵があったことを理由にその条約の無効を主張してはいけないというのが</w:t>
      </w:r>
      <w:r>
        <w:rPr>
          <w:rFonts w:ascii="ＭＳ ゴシック;MS Gothic" w:hAnsi="ＭＳ ゴシック;MS Gothic" w:cs="ＭＳ Ｐゴシック" w:eastAsia="ＭＳ ゴシック;MS Gothic"/>
          <w:kern w:val="0"/>
          <w:sz w:val="20"/>
          <w:szCs w:val="20"/>
          <w:u w:val="single"/>
        </w:rPr>
        <w:t>四十六条一項前段の趣旨で ございますけれども、ただし書きにおきまして、「違反が明白でありかつ基本的な重要性を有する国内法の規則に係るものである場合は、この限りでない。」</w:t>
      </w:r>
      <w:r>
        <w:rPr>
          <w:rFonts w:ascii="ＭＳ ゴシック;MS Gothic" w:hAnsi="ＭＳ ゴシック;MS Gothic" w:cs="ＭＳ Ｐゴシック" w:eastAsia="ＭＳ ゴシック;MS Gothic"/>
          <w:kern w:val="0"/>
          <w:sz w:val="20"/>
          <w:szCs w:val="20"/>
        </w:rPr>
        <w:t>と いうことで例外を定めております。ここに申します「基本的な重要性を有する国内法」というものの中には当然、憲法、また国によりましては憲法という言葉を使わなくても、</w:t>
      </w:r>
      <w:r>
        <w:rPr>
          <w:rFonts w:ascii="ＭＳ ゴシック;MS Gothic" w:hAnsi="ＭＳ ゴシック;MS Gothic" w:cs="ＭＳ Ｐゴシック" w:eastAsia="ＭＳ ゴシック;MS Gothic"/>
          <w:kern w:val="0"/>
          <w:sz w:val="20"/>
          <w:szCs w:val="20"/>
          <w:u w:val="single"/>
        </w:rPr>
        <w:t>基本法とかそういうことで憲法に相当する国内法というものを念頭に置いた規定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そこで、そうすると日本においては</w:t>
      </w:r>
      <w:r>
        <w:rPr>
          <w:rFonts w:ascii="ＭＳ ゴシック;MS Gothic" w:hAnsi="ＭＳ ゴシック;MS Gothic" w:cs="ＭＳ Ｐゴシック" w:eastAsia="ＭＳ ゴシック;MS Gothic"/>
          <w:kern w:val="0"/>
          <w:sz w:val="20"/>
          <w:szCs w:val="20"/>
          <w:u w:val="single"/>
        </w:rPr>
        <w:t>日本国憲法をこの四十六条に言う「国内法の規定」の中の国内法として認識をするということになる</w:t>
      </w:r>
      <w:r>
        <w:rPr>
          <w:rFonts w:ascii="ＭＳ ゴシック;MS Gothic" w:hAnsi="ＭＳ ゴシック;MS Gothic" w:cs="ＭＳ Ｐゴシック" w:eastAsia="ＭＳ ゴシック;MS Gothic"/>
          <w:kern w:val="0"/>
          <w:sz w:val="20"/>
          <w:szCs w:val="20"/>
        </w:rPr>
        <w:t>かと存じますが、それはもう言うまでもない話ですね、いかが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おっしゃるとおり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日本国憲法の九十八条の二項を見ますと、「日本國が締結した條約及び確立された國際法規は、これを誠實に遵守することを必要とする。」こうございます。これは今回の条約の二十六条に定めている「合意は守られなければならない」という趣旨、原則、先ほど申し上げましたバクタ・ズント・セルヴァンタの原則どおりに誠実に遵守すべきであるという規定と考えてよろしいか、つまり、国際法と同内容の国内法がここにあるという認識を持っていいのですか、どう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そのとおりでよろしかろう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この規定は、締結をいたしました条約を国内法とすることを定めている規定なんですか、どういうことになる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栗山政府委員　基本的にはおっしゃるとおりだろうと思います。ただ、国内法の法技術的な問題といたしましては、締結された条約をそのままの形で国内法に準用するか、あるいは別途国内法を制定してそれによって特定の条約の内容を国内法として執行するか、法技術的にはこの二通りの方法があろうか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二通りの方法があるにしろ、しかし基本的には条約は条約、国内法は国内法であって、条約すなわち国内法と言うことはできない、これは確認していただけますね、どう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学説的には一元論とか二元論とかいうことはございますが、わが国の現在の法体系のもとでは、いま先生のおっしゃったとおり、条約は条約、国内法は国内法ということ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いま私が言ったのは一元論、二元論の問題ではないと、実は私自身は思ってお尋ねを進めているわけですが、さて、その締結した条約はいまおっしゃったようなことなんでしょう。</w:t>
      </w:r>
      <w:r>
        <w:rPr>
          <w:rFonts w:ascii="ＭＳ ゴシック;MS Gothic" w:hAnsi="ＭＳ ゴシック;MS Gothic" w:cs="ＭＳ Ｐゴシック" w:eastAsia="ＭＳ ゴシック;MS Gothic"/>
          <w:kern w:val="0"/>
          <w:sz w:val="20"/>
          <w:szCs w:val="20"/>
          <w:u w:val="single"/>
        </w:rPr>
        <w:t>「確立された國際法規」というのは何な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憲法の規定は「條約及び確立された國際法規」ということでございまして、そこで言う</w:t>
      </w:r>
      <w:r>
        <w:rPr>
          <w:rFonts w:ascii="ＭＳ ゴシック;MS Gothic" w:hAnsi="ＭＳ ゴシック;MS Gothic" w:cs="ＭＳ Ｐゴシック" w:eastAsia="ＭＳ ゴシック;MS Gothic"/>
          <w:kern w:val="0"/>
          <w:sz w:val="20"/>
          <w:szCs w:val="20"/>
          <w:u w:val="single"/>
        </w:rPr>
        <w:t>「確立された國際法規」というのは、先ほど先生の御質問 にお答えいたしましたいわゆる慣習国際法、国際慣習法と申しますか、条約以外で条約という形をとっていない国際法ということ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それじゃ、条約という形をとっていない、条約以外の国際慣習法というものをここで指しているわけですね。そうしますと、もう一度申し上げますよ、この九十八条の二項からいたしますと、日本国としては、日本が締結している条約そのもの、それから国際慣習法にかなった条約並びに国際慣習法、これだけを遵守するということをここに明らかにしているにとどまると考えていいと思われますが、いかが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それでよろしかろうと存じ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そうすると、先ほど御答弁の中に、国際慣習法から外れるその中身を持っている条約でも両国間で合意すれば条約として締結できるとか、あるいは国際慣習化されていない中身にわたってもお互いの当事国が合意すれば条約として締結できるとか、いろいろおっしゃいましたけれども、日本国憲法では、この九十八条の二項に従って考えた場合に、いま申し上げるように、日本として締結している現にある条約、さらには国際慣習法として認められているその中身にかなった条約、さらに国際慣習法、それについて遵守するということを言っているわけですね、それにとどまっているわけですね、確認し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そのとおりである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土井委員　そうすると、先ほど一般論として国際的にはどういうふうな認識があるかと言ったら、国際慣習法にも国際慣習にも縛られない、その範疇からはみ出るような問題であっても、お互いの国が合意すれば条約として認められるという理論をそこで展開されたのですが、それは日本国憲法の場合にはそこまで認めてないということになると思いますが、どう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先ほどお答えしましたことは、国際法を慣習国際法の一環として、先ほど申し上げましたように国家間において一定の目的のために、特殊なその目的のための権利義務関係を創設するような条約をつくるということが国際法の中で国際法のルールとして許されておるということでございますので、そういう 条約を結ぶことが確立された国際法規に反する行為になるというふうには私は全然理解いたし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いまの御答弁、おっしゃっている趣旨がちょっとよくわからないのです。そういうことは国際法でどういうふうに確立されているのですか。確立され いるならば、これは国際慣習法として認識をしている中身だろうと私は思いますよ。だから、先ほどの御答弁は、そこからはみ出てもお互いの当事国間で合意すれば条約となるという御答弁があったものだから、それではというので、憲法の九十八条からすればそこまで言っておりませんねと聞いた。九十八条が言っているのは、「確立された國際法規」と言っているのです。その点に対してお答えは、先ほどのように、国際慣習法として、国際法として認識をされている中身だ というお答えなんです、端的に言うと。</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ですから、もう一度繰り返しになりますけれども、ずっと整理して言っているのですよ。条約というのは、日本国憲法では九十八条の二項で、このように日本が 締結した条約、それとさらに確立された国際法規として日本が認識している中身、これを遵守するという義務がある、このように規定しているわけですね。だから、先ほどおっしゃった国際的に考えられている条約に対する概念というのは、日本国憲法が考えているよりももっと広い範囲に及ぶということになる。日本国憲法で定めている中身よりも、先ほどおっしゃった、栗山さんがお考えになっていらっしゃる条約という範囲はもっと広い意味で考えられているのですねと、こういうことになる。おわかりになるでしょう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どうもまことに申しわけございませんけれども、必ずしも私、先生の御質問の御趣旨を正確に理解したかどうかまことに自信がないのでございますが、私が申し上げた趣旨は、国際慣習法で一定のルールがある、しかしながら、そういうルールで決められていない範囲において国家間で自由に権利義務関係 設定する条約を結ぶことができるかという御質問でございましたので、私は、それは国際法は許しておるのだ、まさにそういう条約は多数あるということをお答え申し上げたつもり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こで、憲法の規定に戻りますが、まさにそういう条約というものは、憲法の規定に書いてございます「條約」として当然憲法が想定しておる条約だろうという ふうに私は考える次第でございます。それでは、そういうものが「確立された國際法規」に反するかという御質問であれば、それはさっきお答え申し上げました ことの繰り返しになりますが、国際法はそういうものをつくることを許しておりますので、それは何ら「確立された國際法規」と矛盾するような条約ということにはならないというのが、私が先ほどお答え申し上げました趣旨でございます。もし言葉が足りませんでしたら、その点お許しいただきたい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繰り返しになって恐縮ですが、そうすると国際法規というのは、つまり国際慣習法を離れてもあるということなんですね。</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一般国際慣習法としての国際法と、それからいわば特則と申しますか、関係国間の特則としての条約、そういうものから成り立っているということだろうかと存じ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実はいまのは私の質問に対する答弁になっていないのですが、まあいいです。これもおいおい少し確かめを進めましょう。</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国内法の中に憲法を入れて考えるということを認識されているわけでございますが、天皇というのは元首でしょう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従来から種々の機会に天皇は元首であるかという御質問が政府に対してございまして、その際にお答えしておりますのは、元首というものにつきましては国際法上明確な定義はないということ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この条約法条約に言う「元首」に当たるかというのが御質問であれば、この条約法条約に言う「元首」というのはそういう条約の締結権を持っておる人ということでございますので、わが国の天皇の場合にはこの条約法条約に言う「元首」には当たらないということにな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締結権はないけれども、条約に対して公布権はあるようですね。この公布権がある天皇に対しては、いまおっしゃった締結権がないがゆえに元首と言えないということからすると、条約の公布権があるということはどういう関係になりま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条約法条約との関連で申し上げますと、第七条に、条約の締結に関するあらゆる行為について、一定の人については全権委任状を出す必要がないという規定がございます。その中に「政府の長及び外務大臣」と並んで「元首」というものが挙がっておるわけでございます。そういう意味におきまして、わが 憲法のもとにおきまして天皇はこういう権能を持っていないということで、元首ではないというふうにお答え申し上げた次第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それでは、条約を公布することというのは、ここに言う「条約の締結に関するあらゆる行為」の中には入らない、このように考えていいのですね。</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公布自体は条約を国内法上効力を発生せしめるための行為でございまして、国際法的な意味を持つ行為ではございませんので、先ほど私が申し上げましたような意味におきまして、国際法的に天皇は条約の締結権を有しておらないということだろうと存じ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そういう点から天皇は元首でないと言われているわけなんですね。</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大臣もよく御存じだと思いますが、日本の在外公館、大使館へ行きますと、天皇、皇后両陛下のお写真がございます。外国の在外公館、大使館なんかに参りましたら、その国の元首の写真が飾ってあるのが大体なんですが、日本の大使館の場合に天皇、皇后両陛下のお写真が飾ってあるというのはどういう意味なんでしょ う。</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先ほど申し上げましたように、元首という言葉につきましては国際法的に一定の厳密な定義があるわけではござい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わが国の場合におきましても、天皇は憲法の規定に基づきまして、一定の外交に関連する国事行為を行われる権能を有しておられます。それから、国の象徴としての地位を持っておられます。そういう意味におきまして、天皇は元首であるかといえば、そういう意味においては元首と考えてよろしかろう、また元首であろうということは、政府が従来から答弁申し上げておるとおり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そうすると、日本国憲法上は元首というのは一体だれなん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栗山政府委員　私は憲法の専門家ではございませんが、私の承知しておりますところでは、先ほど申し上げましたような意味で天皇を元首と解してもよろしい場合もあろうということを従来から御答弁申し上げておるわけでございますけれども、ただいまの先生の御質問があらゆる意味において天皇は元首であるかということであれば、それはそうではないということだろう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非常にややこしく、わかりにくいのですよね。憲法上は元首を天皇というふうに解釈しても差し支えないというふうに言われたこともあるがと、えらい微妙な言い回し方なんですが、確かに憲法上元首と考えている人もあるようです。でも、そういう立場をとったとしても、この条約上の元首ではないと、こうなるのですね。</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先ほど御答弁申し上げたとおり、この条約法条約で言う元首には天皇は当たらないということ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この辺は何だかそのときどき便宜的に解釈をされるような向きもあるようでありまして、国際的に元首という概念が確立されていないとかいうふうなこともあるかもしれませんけれども、しかし、日本としてはやはりそこのところはすっきり考える必要が出てくるのじゃないかと私は思います。一連の十に限られた国事に関する行為というものを行うにとどまる、国政に関する権能は有しない、そういうことから考えていって、果たして憲法上これを元首として考えていいのかどうか。政治的には別ですよ。政治的には大いにそれで利用しようという向きの人もあるかもしれない。しかし、憲法上これをどう考えたらいいかというのは、いまのような御答弁ではどうも、それじゃ今回の条約と憲法との関係をどう考えたらいいのだろう、何だかその点はすっきりしないなというふうなかすが残ります。その辺はどれほど考えてみても釈然としない気が私はいたしますが、栗山さん、それはすっきりなりません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先ほど私が御答弁申し上げましたのは、私自身の憲法解釈ではございませんで、御承知のとおりに、従来しばしばいろいろな機会に先ほどの先生の御質問と同じような御質問に対しまして政府側から御答弁申し上げていること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そうすると、政府のそういう理解というものについて言うならば、憲法で言う元首とこの条約で言う元首というのは、同じ元首と言われていても、そ れは日本としては憲法で元首と認識される人がこの条約では元首たり得ない、こういうことになるわけですから、日本で憲法上言う元首は国際的ではないのです ね。そのように言っていい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栗山政府委員　私もすべての国の憲法を承知しておるわけではございませんが、条約の締結権ということに着目して考えた場合には、常識的に言ってその国の元首と言われているような人も憲法上条約の締結権までは有していないという場合も十分あり得るのではないかというふうに存じ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そういう例があったらひとつ示してください。いまできなければ、少し時間を置いてそれは当たってみていただきたいと思う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れから、先ほど四十六条の「国内法」に憲法を認識するということをおっしゃったわけですが、もし憲法違反の条約である場合はどういうことになるのでしょう。</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先生の御質問は、憲法違反の条約が国際的にどうなるかという御質問でございますか。（土井委員「国際的、国内的に」と呼ぶ）</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国内的には、当然のことながら憲法に違反した条約は効力を持たない、無効であるということになろうかと存じ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国際的に申し上げますと、この四十六条の規定がまさにその点に触れておるわけでございまして、このただし書きにありますように憲法違反ということが明白であるという場合、これはさらに二項に参りまして、二項の趣旨というのは、憲法違反ということを理由に条約の無効を主張する、そういう国内法違反を理由とする無効の主張というものが乱用されることを防止するために設けられておる規定でございます。</w:t>
      </w:r>
      <w:r>
        <w:rPr>
          <w:rFonts w:ascii="ＭＳ ゴシック;MS Gothic" w:hAnsi="ＭＳ ゴシック;MS Gothic" w:cs="ＭＳ Ｐゴシック" w:eastAsia="ＭＳ ゴシック;MS Gothic"/>
          <w:kern w:val="0"/>
          <w:sz w:val="20"/>
          <w:szCs w:val="20"/>
          <w:u w:val="single"/>
        </w:rPr>
        <w:t>要するに、憲法違反ということが相手国の方から見てもだれの目から見ても明白だ、こういう場合には憲法違反ということを理由として条約の同意を無効にするということを主張することができる</w:t>
      </w:r>
      <w:r>
        <w:rPr>
          <w:rFonts w:ascii="ＭＳ ゴシック;MS Gothic" w:hAnsi="ＭＳ ゴシック;MS Gothic" w:cs="ＭＳ Ｐゴシック" w:eastAsia="ＭＳ ゴシック;MS Gothic"/>
          <w:kern w:val="0"/>
          <w:sz w:val="20"/>
          <w:szCs w:val="20"/>
        </w:rPr>
        <w:t>ということでございます。そうでない場合には、仮に憲法との関連で手続的に瑕疵がありました条約でありましても、相手国との関係においてその条約が無効であるということは主張できないというのが四十六条一項の趣旨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そうすると、憲法上考えまして、手続的に瑕疵がある、すなわちそういう意味での手続上の憲法違反がある、形式的憲法違反と申し上げていいと思う のですが、ということならば、相手方から見てもその点は明白に認識できる場合がある、それが恐らく明白に認識できる場合だろうと私は思います。にもかかわらず、その条約について無効にする根拠たり得ないのはどういうわけ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ある条約を締結した場合に、それが手続的に憲法違反であるかどうかということは、外から、外からと申しますのは条約の相手国から見ました場合ということでございますけれども、その場合に常に明白であるということでは必ずしもないだろうと思います。むしろ明白でない場合の方が、私は常識的に考 えて多いのではなかろうかというふうに考え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憲法の規定が条約の締結手続につきましてだれが見ても非常に明快に、誤解の余地のないように細かいところまで規定しておるという場合はむしろきわめて例外でございまして、その憲法の規定をどういうふうにその国で解釈しておるかということになりますると、それぞれの国におきましていろいろ歴史的背景、憲法上の慣行というものもございましょう。そういうことになりますると、相手国から見まして手続に瑕疵があるかどうかということは必ずしも明白でない場合がむしろ多い。</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れゆえにこそ、先ほど私が申し上げましたように、条約法条約四十六条の規定をつくる場合にも、この規定が乱用されないようにということでただし書きが置かれ、そして、ただし書きをさらに厳密に定義するという意味で二項が置かれたというのがこの四十六条の経緯でございまして、先ほど御答弁申し上げましたように、外から見て手続の瑕疵というものは必ずしも明白ではないという場合が多かろうというふうに私は考え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外から見ての瑕疵ではなくて、国内的に手続上瑕疵ありということが確認されている場合はどう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ちょっと私の念頭にはそういう場合があり得るかというのは直ちに思い浮かばないわけでございますが、通常の場合でありますれば、当然条約を結ぼうとしておる当事者は自分の国の憲法上の手続に従って、憲法の規定に忠実に条約を締結しようとしておるだろうというふうに考えられますので、それが瑕疵があることが条約が結ばれる前から明白だというような事態というのはどういう場合があり得るかというのは、ちょっと私、思い当たり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いまの日本国憲法というのは、日本の国内法体系の上で最高法規として認識されるべきですから、したがって、そこから考えていきましょう。</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条約締結行為について必要な国会の承認というのがありますが、この国会の承認は、事前あるいは時宜によっては事後の承認となっているのですね。</w:t>
      </w:r>
      <w:r>
        <w:rPr>
          <w:rFonts w:ascii="ＭＳ ゴシック;MS Gothic" w:hAnsi="ＭＳ ゴシック;MS Gothic" w:cs="ＭＳ Ｐゴシック" w:eastAsia="ＭＳ ゴシック;MS Gothic"/>
          <w:kern w:val="0"/>
          <w:sz w:val="20"/>
          <w:szCs w:val="20"/>
          <w:u w:val="single"/>
        </w:rPr>
        <w:t>原則は条約を批准するに先立っての、つまり事前の話であります。</w:t>
      </w:r>
      <w:r>
        <w:rPr>
          <w:rFonts w:ascii="ＭＳ ゴシック;MS Gothic" w:hAnsi="ＭＳ ゴシック;MS Gothic" w:cs="ＭＳ Ｐゴシック" w:eastAsia="ＭＳ ゴシック;MS Gothic"/>
          <w:kern w:val="0"/>
          <w:sz w:val="20"/>
          <w:szCs w:val="20"/>
        </w:rPr>
        <w:t>ただしかし、時宜によっては事後の場合があるのです。締結をしてしまってから後、承認を求めて、不承認になった場合どうなる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不承認になりました場合には、これは改めて相手国との間に再交渉をするということにな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再交渉をするのに先立って、その不承認になった当該条約は一たん無効であるという認識があるからこそ再交渉するということになるのじゃないですか、いかが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国会の御承認を得るまでは条約の締結行為は完了しておらないわけでございますから、無効という問題はその段階ではまだ生じないだろうというふうに考え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土井委員　国会の承認を得るまでは条約の締結行為というのは終了していないのですか。これはおかしいですね。憲法の七十三条の三号のところをよく読んでみてくださいよ。「條約を締結すること。但し、事前に、時宜によっては事後に、國會の承認を経ることを必要とする。」事後というのは、条約締結後という意味ですよ。条約締結行為というのは、これは承認を得なければ完了しないとお考えになるのはちょっと外れているのじゃない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失礼いたしました。いまの点は私ちょっと誤解いたしまして、先生のおっしゃるとおり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そうすると、締結をしてしまってから後、事後の承認を国会に求めてみたところが不承認であったという場合、どうなるのですか。これは条約自身に対しては先ほど再交渉とおっしゃいましたけれども、何のために再交渉をするかと言ったら、</w:t>
      </w:r>
      <w:r>
        <w:rPr>
          <w:rFonts w:ascii="ＭＳ ゴシック;MS Gothic" w:hAnsi="ＭＳ ゴシック;MS Gothic" w:cs="ＭＳ Ｐゴシック" w:eastAsia="ＭＳ ゴシック;MS Gothic"/>
          <w:kern w:val="0"/>
          <w:sz w:val="20"/>
          <w:szCs w:val="20"/>
          <w:u w:val="single"/>
        </w:rPr>
        <w:t>条約自身が無効になったということを認識した上での再交渉という ことなんじゃないですか、</w:t>
      </w:r>
      <w:r>
        <w:rPr>
          <w:rFonts w:ascii="ＭＳ ゴシック;MS Gothic" w:hAnsi="ＭＳ ゴシック;MS Gothic" w:cs="ＭＳ Ｐゴシック" w:eastAsia="ＭＳ ゴシック;MS Gothic"/>
          <w:kern w:val="0"/>
          <w:sz w:val="20"/>
          <w:szCs w:val="20"/>
        </w:rPr>
        <w:t>いかが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一たん条約を締結しましてから事後に国会の御承認を仰ぐということになりまして、その段階で国会の御承認が得られなかったという場合には、直ちにその段階でその条約が無効だということにはならないのでございまして、国際法的には一応有効に締結されている条約でございますので、先ほど私が申し上げましたように、相手国との間では、国会の承認が得られなかったので、この条約を一たん白紙に戻して改めて条約を結ぶ交渉をすることになるということ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土井委員　いま白紙に戻すとおっしゃるのは、つまり言葉をかえて言うと、条約を無効という形にするということになるのじゃないですか。白紙に戻すというのはなきものにするという意味だから、一たん無効宣言していることになるのじゃないですか、違う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白紙に戻すということを私、申し上げたのは、より正確に申し上げれば、</w:t>
      </w:r>
      <w:r>
        <w:rPr>
          <w:rFonts w:ascii="ＭＳ ゴシック;MS Gothic" w:hAnsi="ＭＳ ゴシック;MS Gothic" w:cs="ＭＳ Ｐゴシック" w:eastAsia="ＭＳ ゴシック;MS Gothic"/>
          <w:kern w:val="0"/>
          <w:sz w:val="20"/>
          <w:szCs w:val="20"/>
          <w:u w:val="single"/>
        </w:rPr>
        <w:t>一たん締結した条約を終了させて、そして新たな条約を結ぶということになるということ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この条約法条約の中で、終了ということは別に定められているところがありますね。その部分はどういうふうに定められていま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五十四条あるいは五十六条の規定でございますが、いずれにしても私が申し上げたことは、相手国ともう一度話をして、国会の御承認を得られなかったのであるから改めて条約を再交渉するということでございます。仮定の議論を申し上げますと、相手国が条約を終了させる、新たな条約を結ぶということ に同意しない場合には、改めて条約の不履行ということで国家責任の問題が生ずるということは、理論上の問題としては考えられようか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土井委員　いま終了ということに非常にこだわっておっしゃっているのですが、四十五条のこの条文では「無効若しくは終了」という表現で規定がございまし て、無効と終了について中身をよく読んでみますと峻別がないのです。条約を無効にするということと条約を終了させるということと、実体は違う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条約法条約におきましては、六十九条と七十条にそれぞれ「条約の無効の効果」と「終了の効果」というのがございます。</w:t>
      </w:r>
      <w:r>
        <w:rPr>
          <w:rFonts w:ascii="ＭＳ ゴシック;MS Gothic" w:hAnsi="ＭＳ ゴシック;MS Gothic" w:cs="ＭＳ Ｐゴシック" w:eastAsia="ＭＳ ゴシック;MS Gothic"/>
          <w:kern w:val="0"/>
          <w:sz w:val="20"/>
          <w:szCs w:val="20"/>
          <w:u w:val="single"/>
        </w:rPr>
        <w:t>条約が無効であるという場合には、これは当初にさかのぼって法的な効力を有しないというのが無効の効果であるということでございまして、終了の場合は七十条に参りまして、条約 をまさに文字どおりそこで終わらせるということで、それまでに存在しました権利義務関係というものは有効なものであって、その条約の終了によって影響を受けないということで、無効と終了とは違うものとして規定し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それはわかりました。七十三条の規定から言うと、事前に国会の承認を得ず締結してしまった条約は、その時点では有効だ。そして国会承認を事後に得ようとしたところが不承認になった、その時点までは有効に作用している。したがって、そこまで遡及して無効と言うわけにはいかない。だから、そこではこの条約はその時限で有効に働いていたと考えなければならない。しかし、そこでぶっ切れて条約そのものが存在が否定されるというかっこうになったわけですから、条約はその時点で終了した、このように認識されているのですね。そのように理解していい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そのように認識していただいて結構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では、七十三条の三号に従って、条約を締結するに当たって国会の承認を得なかったという場合はどうなりま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憲法七十三条で言う条約と条約法で申します条約とは、御承知のように範囲が違うわけでございまして、条約法条約の方は範囲が広いわけでござ います。およそ国際法によって規律される国家間の合意というものは、形式、名称のいかんを問わず、これはすべて条約であるということが条約法条約の定義で 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こで、そういう条約法条約で言うところの条約の中で、いかなるものについて立法府、議会、国会の承認を得るべきかということになりますと、これは当然のことながら、各国の憲法、その憲法に基づきます慣行なり解釈によって一定の範囲の条約につきまして立法府の承認を得ることが必要だということになるわけでございまして、そういうものにつきましては当然のことながら、わが国の場合におきましても憲法七十三条のもとで国会の承認を得なければならない条約につきましては国会の御承認をいただくということが、政府の確立した考え方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それは事実上はそうなんでしょうが、しかし、条約を締結してしまってこれを国会の承認を得ようとするとどうも不承認になる可能性があるかもしれない、そういうときに延々と、時宜によっては事後承認の承認を延ばすということも理屈の上ではあり得ると思うのです。その辺は、そういうことがあってはならないと思いますが、そういうことは断じて起こりませんという何か歯どめはどこかにありはしませんか。あるのですか、ない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歯どめとおっしゃるのは、憲法上の歯どめでございま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憲法上の歯どめ、事実上の歯どめの両面、どういうことになっているかというお答えをいただき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憲法七十三条の三号に基づきまして国会の御承認をいただくべき条約につきましては、先生御案内のとおり、政府として法律事項を含む国際約束、財政事項を含む国際約束、それから法律事項、財政事項を含まなくとも、政治的に重要であって、そのために批准を要件とする国際約束、そういうものにつきましてはすべて国会の御承認をいただくというのが憲法第七十三条三号のもとでの正しい条約の締結手続であるというふうに認識いたしまして、従前からそういう政府の見解を国会で申し上げておるとおりでございまして、実際の個々の条約を国会に御提出する場合におきましても、そういう政府の見解を踏まえまして 慎重に検討をして、御提出すべきものは御提出しておるというふうに考え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そういう点では必ず国会の承認を得るということを心がけて提出をいたしておりますと、最後は非常に懇切丁寧におっしゃっておるわけですが、外務省としては、国会から承認を得るという手続を要求された場合は必ず提出をして承認を得る手続をとらなければならないということになりますか、どう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先ほど申し上げました三つのカテゴリーに属します国際約束につきましては、政府といたしましては当然これは国会の御承認を得べきものと考えますので、むしろ国会の方からそういう御要望がある前に率先して国会の御承認をいただくということを考えるべきだろうというふうに存じ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それは当然なのでしょうね。だけれども、それにもかかわらず当然考えなければならないところをお考えにならなかったために、国会から、承認を必要とするではないか、したがって承認を求めるという手続を一日も早くとるべきであるという要請を受けたときには、それに従ってそうしなければならない義務がありますか、どう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栗山政府委員　仮にもそういうことがございますれば、その国際約束につきまして内容を十分検討いたしまして、まさに政府が従前から申し上げておる三つのカテゴリーのいずれかに当然入るべきだということであれば、当然国会に承認のために御提出するということになろうかとは存じ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本来これは「事前に、時宜によっては事後に、」の承認に対して必要とする条約についてのカテゴリーというのを、一体だれがお決めになった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これは政府の内部におきまして、憲法七十三条の規定、その趣旨、それから戦後の慣行というものも勘案いたしまして慎重に考慮しました上で、当時の大平外務大臣の御答弁という形で国会に御説明申し上げた次第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これは条約締結行為の一環として国会承認が問題になっているのでしょう。条約締結行為、条約締結権というものと、外交に対しての行政行為、行政権限というもの、これは同じなんですか、別なん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w:t>
      </w:r>
      <w:r>
        <w:rPr>
          <w:rFonts w:ascii="ＭＳ ゴシック;MS Gothic" w:hAnsi="ＭＳ ゴシック;MS Gothic" w:cs="ＭＳ Ｐゴシック" w:eastAsia="ＭＳ ゴシック;MS Gothic"/>
          <w:kern w:val="0"/>
          <w:sz w:val="20"/>
          <w:szCs w:val="20"/>
          <w:u w:val="single"/>
        </w:rPr>
        <w:t>憲法七十三条三号に関しましては、条約の締結権は内閣にあるということでございますけれども、「但し、」ということで、条約の民主的統制と申しますか、民主的コントロールということを踏まえまして、ただし書きによって、そういう内閣に基本的にあります条約の締結権につきましては、しかし国会 の承認を必要とするという条件を付しておるというふうに私は理解し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いまのはまだ御答弁をいただいてない御答弁なんです。それではもう一度言葉をかえて聞きましょう。外交関係処理の中に、いまそこで条文をお読みになりました第七十三条三号の定めております条約締結行為というのは入るのですか、入らない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七十三条の二号と三号との関連についての御質問でございますが、二号に規定しております外交関係の処理というものと三号にあります条約の締結ということで、条約の締結が外交関係処理の一環かという御質問かと思います。この点につきましては、憲法の解釈ということになりますので、私も必ずしも 十分に自信を持ってお答えできないと思いますけれども、広い意味での外交関係の処理というものの中に条約の締結というものも入るということを考えることは 十分常識として可能だろう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しかし、先ほど申し上げましたように、条約の締結につきましては、外交関係の処理一般につきましては内閣の権限ということで行政府の専管事項である、それに対しまして条約の締結というものは国会の承認を必要とするということでございますので、そういう点に着目すれば、条約の締結というものは二号で言っています外交関係の処理とは截然と区別されるべきものだということ、これはそういうことと考えてよろしかろうというふうに私は考え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そうなんですね。いま、最後の方におっしゃったように私も考えているのです。外交関係一般をよく行うように処理すべきことを行政事務と定めているのが七十三条の二号でありまして、それと区別をして定めているのが条約締結行為だ、そう思っているのです。条約締結行為というのは外交関係の処理から区別して考えなければならない。</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なぜ条約締結に国会の承認が必要になるのか。国会の性格を見ると、四十一条で国権の最高機関であるというところにその意味があるのです。国権の最高機関というのはなぜか、主権者国民の代表機関だというところに意味があるのです。その国会の承認を必要とするか、必要としないか、この条約に対しての区分けを、カテゴリーというのを行政の専権として考えるという権限が、一体そこで認められていいのでしょうか、どうでしょう。</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憲法七十三条に基づきましていかなる範囲の条約を国会に御提出すべきかということは、少なくとも第一義的には、条約の締結責任を有しております内閣自身が考えて決める、そういう憲法の解釈というものにつきまして行政府が行うということは、これは差し支えなかろうというふうに私は考え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どうも苦しいですね。なぜ差し支えないのですか。私がいまさっき言った、どういうわけで国会承認というものをわざわざそれは必要としているかということの理由について申し上げたわけですから、その理由に対しての反駁がないと、それに対しては説得性ある主張ということにはならないはずなんです。なぜそれは差し支えない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青木委員長代理退席、委員長着席〕</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つまり、主権者国民を代表する国家機関というものを行政権が拘束をし、そうしてその国会に対して行政権が一定の枠づけをしていいのですか。これはそういうことをして認められる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第一義的には、行政権を持っております行政府が、自分の権限の問題でございますから、解釈をして決めるということは差し支えなかろうというふうに存じ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それはお答えになっていないと先ほどから言っているのです。それならば、その七十三条の三号で言うのと同じように、「條約を締結すること。」でぶっ切ればいいのですよ。しかし、条約を締結するのについて、必須要件がただし書きで書いてあるのです。国会の承認がなければ条約を締結することができないわけですよ。そうでしょう。なぜ国会の承認が必要かというのが、したがってそこで非常に大切な問題になってく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この国会が承認をするという国会の行為というのは一体どこから出てくるかといったら、立法機関だからじゃないのですよ、四十一条の「國権の最高機関」というところから問題にされているのです。その最高機関性を持つ国会に対して、行政事務をつかさどっている外務省がいろいろとやかく拘束をすることは許されますか、こう聞いている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栗山政府委員　これは先ほど申し上げましたことの繰り返しになろうかと存じますけれども、七十三条三号で言う条約の範囲はどうかということを、外務省が恣意的に解釈をしてやっておるというつもりは毛頭ございません。内閣法制局を含めまして政府全体といたしまして、先ほど先生の御指摘のありました国会の地位というものも、まさに七十三条三号ただし書きというものはそういう国会の地位というものを踏まえて置かれた規定でございますので、そういう趣旨を踏まえてどういう条約を国会に提出すべきかということを慎重に検討をいたして、一定の範囲のものについては国会の御承認を得ることが必要であるということで従来やってきておるということ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まだこの聞いていることに対して納得のいく答弁を得ているわけじゃないのですよ。しかし、少し質問を進めますが、それでは、署名済みである条約というのは、批准というのをやはり意図して署名をされていると考えますが、いかが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少なくとも最近の慣行といたしましては、署名をするかどうかということを判断するに際しましては、条約の内容を見まして、その趣旨、目的というものに日本として賛成をし、できるだけ早い機会にその条約を締結するという基本的な判断を持って、そういうものについては署名をするということでやっ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批准をするということをやはり考えた上で署名をなすっていらっしゃる、いまの御答弁のとおりだと思うのですが、条約に署名をされて、しかも国会の承認を受けながら、批准をしていないという条約がございますね。先日ここで問題になりましたよ。</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それはどういう条約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お答え申し上げ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国会の御承認を得ましていまだに批准書を交換するに至っていない条約は、ソ連及び豪州との渡り鳥の保護に関します条約及び協定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あと租税条約関係があるはずでありますけれども、それは事実あるのかないのか、ありとするならどういう条約かということを、この節ちょっと確かめて御答弁願いたい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失礼いたしました。昨年国会の御承認をいただきました、ポーランドとスペインでございましたか、二カ国との租税条約が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国会の承認を受けながら批准をしていないというのも、これは非常にへんぱなかっこうなんですね。相手国の事情があるという、それはいろいろ御答弁をなさるであろうとは思いますけれどもね。これは批准をするということをきちっと認識した上での署名であったはずなんですから、また、国会の承認はもうすでに受けられているわけですから、そういう点からすると、やはりこれは条約締結行為の中で責任があるわけですね。これについてどのように考えていらっしゃいま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お答え申し上げます前に、さっき私の御答弁申し上げましたことの中で、事実関係につきまして訂正させていただきますと、ソ連及び豪州との渡り鳥保護の条約及び協定、それから租税条約につきましては、イタリアとの租税条約の改正議定書、それからポーランドとの租税条約。租税関係の二件、渡り鳥関係の二件でございます。このいずれにつきましても、国会の御承認を得ました後、先方と批准書を交換するに至っており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これにつきましては、そのそれぞれにつきまして、先ほど土井先生はちょっと予期して言われましたけれども、いろいろな相手国側との事情がございまして、発効に至っており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この中で申し上げますと、豪州につきましては、豪州側の国内措置というものがようやく最近に至りまして整備されてまいりましたので、近々批准書を交換して発効させるという予定にしております。ほかの三件につきましては、先方の事情がいろいろございますために、国会の御承認をいただいておりますが、まだ発効 させ得る段階に至っており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政府といたしましては、せっかく国会の御承認をいただいたことでもございますので、できるだけ早く条約発効の運びにさせたいというふうには考えておりますが、まだいまの段階では明確にいつ発効させ得るかという見通しを得るには至っており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先日、当委員会で、この渡り鳥保護条約についてまだ批准をしていないから、渡り鳥に対する保護については義務がないというふうな御趣旨の御答弁をされたのでありますが、これは今回のこの条約法条約の十八条からすると違反するのじゃないですか、そういう御趣旨の御答弁というのは。</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条約法条約十八条の規定は、署名をいたした後は、その条約の存在意義と申しますか、その存在理由というものをなくすような行為をしてはならない、そういう行為は慎まなければいけないということを定めた規則でございます。ただいま御質問がありました、まさに資源保存関係の条約という場合に、条約に署名をした、しかしその後、批准をしないままどんどんその資源をとってしまう、その資源を絶やしてしまうというような行為をする場合には、それはまさにそういう資源保存の条約をつくる意味をなくしてしまうというものであるから、そのような行為は慎まなければならないというのが十八条の規定だろうと思い 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ソ連、豪州との渡り鳥協定について申し上げますと、そういう協定がまだ発効はいたしておりませんけれども、わが国におきましては、御案内のように国内法が ありまして、条約の発効のいかんにかかわらず、条約の対象になるような鳥については国内法に基づいて保護を行っておりますので、そういうような意味で、条約が発効いたさなくとも条約で期待しておりますような鳥類の保護というものは現状では行われておるということだろうと思います。しかし、それにもかかわりませず、御承認をいただいた条約につきまして一日も早く発効させるべきであるということについては、そのとおり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最初に、私は端的に質問に対してのお答えをいただきたいと申し上げたのですが、そうすると、この渡り鳥保護条約というのは批准していないから、 したがって渡り鳥を保護するという義務はないというふうに言っても、十八条に矛盾しないのですか。十八条では「条約の趣旨及び目的を失わせることとなるような行為を行わないようにする義務」がちゃんと設けられておりますよ。</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十八条の規定は、先ほど私、申し上げましたように、一たん条約を署名したならば、批准に至るまでの間、その条約の意味をなくしてしまうような行為をしてはならないという趣旨でございまして、いまの渡り鳥条約の例で申し上げますと、積極的に渡り鳥をどんどん捕獲してしまう、そういうようなことを行いますると、せっかく条約でもって保護しようとしておる鳥の資源というものが絶滅の危機に瀕するとか、あるいは非常に減少するとかいう状態になりますので、そういうことはやってはいけないというのが十八条の趣旨だろう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ちなみに、先ほど私、申し上げましたように、条約を批准しなくても現行国内法において渡り鳥の保護というものはやっておりますので、そういう意味で十八条違反という問題は生じなかろうということを御答弁申し上げた次第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日豪渡り鳥保護条約の中で、パプア・ニューギニアにも適用するという部分が、その後実情が変わりまして、独立するというふうなことの事情変更の状況がございましたが、これはやはり事情変更の原則に従って考えて、条約自身が変わったというふうに認識すべきなんですか、どうなん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栗山政府委員　御指摘のパプア・ニューギニアに関します交換公文につきましては、いま申し上げましたように、条約自体がまだ発効するに至っておりませんので、いわゆる事情変更の原則に基づく条約の無効とかそういう問題ではなかろうというふうに思います。条約が発効いたします前に、当初予想しておったような事態が、パプア・ニューギニアの独立によって消滅してしまったために、その交換公文の中身、すなわち、豪州が、自治領という地位にあるパプア・ニューギニアと相談をするということができなくなってしまった、そういうことによってその交換公文の適用が事実上不可能になった、こういうことだろう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そうすると、その状況は、その交換公文の部分というのが廃棄されることになるのですか、終了することになるのですか、運用が停止されることになるのですか、無効になることになるのですか、どうなん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先ほど申し上げましたように、交換公文を含めて条約自体が発効いたしておりませんものですから、御質問のような、一たん有効になったものを無効にするとか終了させるとかそういう性質の問題ではなかろうというふうに存じ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有効ではないけれども、しかし、考えてみると、条約それ自身は存在しているのです。署名をして、国会の承認まで得ているのです。ただ、批准がまだだという段階なんですね。そして、その間にその条約のある部分というのが欠落したと申し上げていいと思うのです。この条約に対する取り扱いというのは どのようになるのですか。批准は、そうすると、欠落した部分についてはもう一度国会の承認を求め直してやるというかっこうになるのですか、いかがなん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御指摘の交換公文を含めて条約の本体と一緒に国会の御承認をいただいたわけでございますけれども、先ほど私が申し上げましたような事由で、パプア・ニューギニアが独立いたしましたものですから、その結果としまして交換公文につきましては適用不可能になったということでございますので、これはいわば消滅したということで処理をいたす、その旨を豪州側と確認をするという手続をとることを目下検討中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そのことについて国会承認は必要じゃないのですか。その交換公文について国会承認があったのですよ。今度はその部分が消滅したということになっているのですから、これは消滅したということについての国会承認が改めて必要なのじゃないのですか、いかが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消滅したということについて国会の御承認を得なければいけないというふうには考えており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その根拠は何ですか。消滅した部分について国会の承認を必要としないと言われている理由ですね、なぜ国会の承認が必要じゃない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当初、条約と交換公文と含めて国会の御承認をいただいたわけでありますが、先ほど申し上げましたような事情で、交換公文そのものの方は適用が不可能になって存在の意味がなくなったということでございますので、そういうものを除いて、もとの条約自体について改めて国会の御承認を得なければならないというふうには私どもは考えており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土井委員　そうすると、国会が承認をしたという条約とは違ったものについて承認があったというふうに憶測をして取り扱いを進められるわけですか。つまり、国会が承認をしたときとこの条約の中身は違ってきているのです。交換公文は条約の一部をなす部分でしょう。その点が欠落したということは、その部分について条約が変質したのです。その変質した条約については、まだ国会の承認を得ていないのです。それ以前の条約について国会の承認があった限りで、変質したことについては、国会はイエスもノーも言っていないのです。まだそれを対象にもしていないのです。しかし、これを承認があったものとして憶測なさるのでしょうか。もしこういうことがあるとするなら、越権行為ですよ。</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この前、本件について御質問がございましたときに御答弁申し上げたかと記憶いたしますけれども、パプア・ニューギニアの独立の結果、最終的に豪州側との間でこの交換公文を適用することができなくなり、したがって、実際問題として存在する意味がなくなったという認識については、豪州側も日本側も全く同様の認識を持っておるわけでございます。手続的にこの交換公文をどういう形で処理するかということにつきましては、目下豪州側といろいろ話し合い中でございまして、話し合いがまとまりまして処理いたします段階になりますれば、これは当初両方の協定本文と交換公文をあわせて国会の御承認をいただいた経緯がございますので、その処理の結末につきましては、当然国会に御報告すべきものだと考え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ただ、いま申し上げましたようなことで、交換公文が事実上消滅してしまったからといって、国会の御承認をいただきました当初の協定そのものにつきまして、また改めて国会の御承認を得なければならないというふうには考えており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前半は結構ですが、後半になってややこしくなり、怪しげになった。交換公文は条約の一部じゃないですか。もう一度確認しますよ。</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双方につきまして国会の御承認をいただいておるわけでございますから、そういう意味におきまして、一部ということであれば一部というふうに考えていただいてもよろしかろう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条約の一部が変更するということは、条約が変わったということになる、こう理解してもいいと思いますが、どうでしょう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一たん国会の御承認をいただきまして締結いたしました条約を、あるいは締結すべく国会の御承認をいただきました条約を、相手国とまた交渉して修正をするということになりますれば、これはまた改めて国会の御承認をいただかなければいけないということであろうと存じますが、本件のような場合におきましては、単にと申し上げますと語弊があるかと思いますが、協定に付属しております一つの文書が、客観情勢が変わったために全く適用ができなくなったそういう意味において存在理由が全く消滅してしまったということでございますので、そういうこととして処理いたしましたにつきましては、当然これは国会に 御報告すべきだと思いますけれども、そういうものを条約の修正というふうに観念して、改めて当初の渡り鳥協定自体を国会に御提出して御承認をいただかなければならないというふうには私どもは考えないわけ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条約そのものについてもう一度承認をし直すということではなくて、報告を受けて、その報告に対してイエス、ノーということが言い得るかどうかの問題なのです。これはイエスしかないでしょう。報告ならば聞くか聞かないかという問題しかないのです。承認を得るということと、それから報告をするにとどまるということとは、全然意味が違ってくると思う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報告をしてよいというのは、憲法でどこに決められているのですか。報告をする手続はどこでどういうふうに決まっている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憲法七十三条三号に基づきまして条約を締結するという場合には、これは憲法が要求していることでございますから国会の御承認を求めるということでございまして、それ以外の報告と私が申し上げましたのは、そういう締結に伴って必要な国会の御承認という憲法の要件を離れて、国会の御承認をいただいた文書が先ほど申し上げましたような客観的な事情のために事実上適用が不可能になったということでございますので、豪州との間でこの文書につきましては こういうふうに処理いたしましたということを国会に御報告申し上げることが、当初その文書につきまして国会の御承認をいただいたことから考えまして当然であろうというふうに考える、そういう意味において国会に御報告申し上げるということを御答弁申し上げたわけ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これはパプア・ニューギニアが独立したことのために、そういう客観的事実に従って、それに対しての交換公文というものがもう意味がなくなった、 したがって、それを意味なきものにするという意味での変更といえば変更なのですね。したがって、その部分に限って国会の承認から除くという手続を迫られる というふうに、言葉をかえて言うと言えると思う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ところが、問題はこれではなくて、いろいろその後実情が変わることによって条約の内容が変更を来らしめられるというようなときがあると思うのですよ</w:t>
      </w:r>
      <w:r>
        <w:rPr>
          <w:rFonts w:ascii="ＭＳ ゴシック;MS Gothic" w:hAnsi="ＭＳ ゴシック;MS Gothic" w:cs="ＭＳ Ｐゴシック" w:eastAsia="ＭＳ ゴシック;MS Gothic"/>
          <w:kern w:val="0"/>
          <w:sz w:val="20"/>
          <w:szCs w:val="20"/>
          <w:u w:val="single"/>
        </w:rPr>
        <w:t>。条約の変質というふうに申し上げていいと思うのです。したがって、条約自身を変えるという国家意思といいますか、政府がそれを意図されたときには、それは改めて国会の承認を必要とされるかどうか、この点はどうですか。</w:t>
      </w:r>
      <w:r>
        <w:rPr>
          <w:rFonts w:ascii="ＭＳ ゴシック;MS Gothic" w:hAnsi="ＭＳ ゴシック;MS Gothic" w:cs="ＭＳ Ｐゴシック" w:eastAsia="ＭＳ ゴシック;MS Gothic"/>
          <w:kern w:val="0"/>
          <w:sz w:val="20"/>
          <w:szCs w:val="20"/>
        </w:rPr>
        <w:t>今回は、恐らくはこの中身については条約の内部の変更じゃないという御理解だから、単に国会に 報告すれば済みますという御理解をなすっておっしゃっているのだろうと私は思いますから、</w:t>
      </w:r>
      <w:r>
        <w:rPr>
          <w:rFonts w:ascii="ＭＳ ゴシック;MS Gothic" w:hAnsi="ＭＳ ゴシック;MS Gothic" w:cs="ＭＳ Ｐゴシック" w:eastAsia="ＭＳ ゴシック;MS Gothic"/>
          <w:kern w:val="0"/>
          <w:sz w:val="20"/>
          <w:szCs w:val="20"/>
          <w:u w:val="single"/>
        </w:rPr>
        <w:t>条約自身に対して変更があるというふうな場合はいかが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w:t>
      </w:r>
      <w:r>
        <w:rPr>
          <w:rFonts w:ascii="ＭＳ ゴシック;MS Gothic" w:hAnsi="ＭＳ ゴシック;MS Gothic" w:cs="ＭＳ Ｐゴシック" w:eastAsia="ＭＳ ゴシック;MS Gothic"/>
          <w:kern w:val="0"/>
          <w:sz w:val="20"/>
          <w:szCs w:val="20"/>
          <w:u w:val="single"/>
        </w:rPr>
        <w:t>当初国会の御承認をいただきました条約の修正、改正は、改めてまた国会の御承認をいただくということで、それを原則といたしております。</w:t>
      </w:r>
      <w:r>
        <w:rPr>
          <w:rFonts w:ascii="ＭＳ ゴシック;MS Gothic" w:hAnsi="ＭＳ ゴシック;MS Gothic" w:cs="ＭＳ Ｐゴシック" w:eastAsia="ＭＳ ゴシック;MS Gothic"/>
          <w:kern w:val="0"/>
          <w:sz w:val="20"/>
          <w:szCs w:val="20"/>
        </w:rPr>
        <w:t>もちろんこれは先生御承知のとおりでございますが、当初の条約の中で授権規定がございまして、その授権規定を含めて国会の御承認をいただいている場合に、その授権の範囲内での改正というものについては、これは行政府限りで処理するということはやっ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そうすると、もう一度いまの話を戻して、日豪渡り鳥条約に言うパプア・ニューギニアに対する取り扱いというのは、この条約に言う六十二条の例には当たらない、このように考えておられるわけですか、どうなん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六十二条の「事情の根本的な変化」という事態ではないというふうに理解し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六十二条は、御承知のように、条約締結時に当事者が全く予想していなかった根本的な事情の変化が起こったときには一方の国が他方の国に対してその条約をやめる、あるいは条約から脱退する、条約の義務から免れるということを主張することができるという規定でございまして、先ほどのパプア・ニューギニアのケー スは、日本と豪州との間で別に事情の変更が起こったから一方があの文書はやめにしてくれとか、いや、やめにしないとか、そういう性質の問題では全くないわけ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きょうは約一時間半という約束で、しかもまだ形式的なところにまでしかいってないのです。いよいよ内容にわたる問題は次回に譲りますから、次回はひとつ内容にわたる問題について少しお尋ねを進めたい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きょうは、これで終わります。</w:t>
      </w:r>
    </w:p>
    <w:p>
      <w:pPr>
        <w:pStyle w:val="Normal"/>
        <w:widowControl/>
        <w:spacing w:lineRule="exact" w:line="300" w:before="280" w:after="119"/>
        <w:jc w:val="left"/>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rPr>
        <w:t> </w:t>
      </w:r>
      <w:r>
        <w:rPr>
          <w:rFonts w:eastAsia="ＭＳ Ｐゴシック" w:cs="ＭＳ Ｐゴシック" w:ascii="ＭＳ Ｐゴシック" w:hAnsi="ＭＳ Ｐゴシック"/>
          <w:kern w:val="0"/>
          <w:sz w:val="24"/>
          <w:lang w:eastAsia="zh-TW"/>
        </w:rPr>
        <w:t>○</w:t>
      </w:r>
      <w:r>
        <w:rPr>
          <w:rFonts w:ascii="ＭＳ ゴシック;MS Gothic" w:hAnsi="ＭＳ ゴシック;MS Gothic" w:cs="ＭＳ Ｐゴシック" w:eastAsia="ＭＳ ゴシック;MS Gothic"/>
          <w:kern w:val="0"/>
          <w:sz w:val="20"/>
          <w:szCs w:val="20"/>
          <w:lang w:eastAsia="zh-TW"/>
        </w:rPr>
        <w:t>奥田委員長　金子満広君。</w:t>
      </w:r>
    </w:p>
    <w:p>
      <w:pPr>
        <w:pStyle w:val="Normal"/>
        <w:widowControl/>
        <w:spacing w:lineRule="exact" w:line="300" w:before="280" w:after="119"/>
        <w:jc w:val="left"/>
        <w:rPr>
          <w:rFonts w:ascii="ＭＳ Ｐゴシック" w:hAnsi="ＭＳ Ｐゴシック" w:eastAsia="ＭＳ Ｐゴシック" w:cs="ＭＳ Ｐゴシック"/>
          <w:kern w:val="0"/>
          <w:sz w:val="24"/>
          <w:lang w:eastAsia="zh-TW"/>
        </w:rPr>
      </w:pPr>
      <w:r>
        <w:rPr>
          <w:rFonts w:ascii="ＭＳ ゴシック;MS Gothic" w:hAnsi="ＭＳ ゴシック;MS Gothic" w:cs="ＭＳ Ｐゴシック" w:eastAsia="ＭＳ ゴシック;MS Gothic"/>
          <w:kern w:val="0"/>
          <w:sz w:val="20"/>
          <w:szCs w:val="20"/>
          <w:lang w:eastAsia="zh-TW"/>
        </w:rPr>
        <w:t>　　　　〔委員長退席、青木委員長代理着席〕</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lang w:eastAsia="zh-TW"/>
        </w:rPr>
        <w:t> </w:t>
      </w: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金子（満）委員　ウィーン条約について若干の質問をいたし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ゴシック;MS Gothic" w:hAnsi="ＭＳ ゴシック;MS Gothic" w:cs="ＭＳ Ｐゴシック" w:eastAsia="ＭＳ ゴシック;MS Gothic"/>
          <w:kern w:val="0"/>
          <w:sz w:val="24"/>
          <w:u w:val="single"/>
        </w:rPr>
        <w:t>六九年にこの条約がつくられて、今日十二年になるわけですが、日本がきょうまで入らなかった理由、そしてまた今日ここに入ろうということになった経過、問題などについて最初に伺っておきたいと思う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お答え申し上げ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この条約は、申し上げるまでもないことでございますけれども、条約の締結、実施、終了といった条約の基本的な面につきましてのルールを定めたものでございまして、そういう意味におきまして、国際社会の法秩序の発展、安定というものに非常に大きな意味を持つ条約でございます。そういう見地からいたしまして、 政府といたしましては、この条約が国際社会の中でできるだけ広い範囲の国に受け入れられていく、国際社会全般に受容されていくことが基本的に重要であると考えるわけ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の場合に、わが国がいかなるタイミングでこの条約に加入すべきかという問題でございますが、政府といたしましては、この条約が先ほど申し上げたような理由で非常に重要なものであるだけに、できるだけ多くの国がこの条約に参加していくことが望ましい。そういう意味におきまして、条約が定めております三十五カ国の批准、加入というものによって条約が発効するということがまず先決であるというふうに考えておったわけ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当初、この条約につきましては非常に長年月を要しまして、その間いろいろむずかしい問題がございましただけに、条約採択後、批准、加入をする国がなかなか伸びないという状況でございまして、採択後十年余を経て、昨年に至りようやく三十五カ国ということで条約が発効するということになりまして、条約が一応国際社会の中で受け入れられていくという見通しがっき始めたということでございますので、この段階でわが国がこれに入るという機が熟したというふうに判断い たしまして、今国会に御提出して御承認をいただきたいというふうに考えておる次第であ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金子（満）委員　三十五カ国になるまで待っていたということになりますと、よその国の反応を見ながら、みんながやってから後から日本はやろう、悪く言ってもよく言ってもそういう経過になるわけですね。</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こで、模様を見ておる、様子を見ておるということの中でいろいろ問題点はあったと思うのです。たとえばこの条文とか条項について国際的にどういう反応があるか、また、われわれとしてはどうするかということで、問題になる条項、関心を持ってきた条項というのがあると思うのですが、どんな点がありま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栗山政府委員　まず一言、先ほどお答え申し上げましたことを補足する意味で申し上げますと、日本といたしましては別に状況をいろいろ日和見をしておったということではございませんで、わが国といたしましては、この条約というものが基本的に重要であり、かつこれに賛成という立場でございまして、基本的にこの条約の中身につきまして日本として非常に入りにくいという理由があったわけでは全くござい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他方、この条約の幾つかの部分は、従来から国際慣習法として確立しておるもののほかに、戦後の国際社会の多様化と申しますか、国家関係の多様化というものを反映して、幾つかの新しいルール、従来の国際慣習法にはなかった新しいルールを条約の中に取り入れております。したがいまして、そういうものにつきましては、条約に多数の国が入ってきまして、これが国際社会の新しいルールであるということで確立いたしませんと余り意義はないということになりますので、そういう意味で、日本といたしましては、この条約がどれほど多くの国に受け入れられていくかということをある程度見きわめたいという気持ちを持って今日に 至ったということ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金子（満）委員　こ</w:t>
      </w:r>
      <w:r>
        <w:rPr>
          <w:rFonts w:ascii="ＭＳ ゴシック;MS Gothic" w:hAnsi="ＭＳ ゴシック;MS Gothic" w:cs="ＭＳ Ｐゴシック" w:eastAsia="ＭＳ ゴシック;MS Gothic"/>
          <w:b/>
          <w:bCs/>
          <w:kern w:val="0"/>
          <w:sz w:val="24"/>
          <w:u w:val="single"/>
        </w:rPr>
        <w:t>の条約に新しいものが盛り込まれたという中で、幾つか見ればわかるのですが、たとえばその一つに「条約の無効」という問題の第二節があるのです。四十九条、 五十条の問題ですね。これらはこのウィーン条約を作成する過程で大変議論になったわけですね。いろいろな記録があるのですが、詐欺、それから買収、この二つの条項について当時日本政府はどういう態度をとりました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四十九条「詐欺」、それから五十条「国の代表者の買収」、こういう場合にはこの条約を無効にするという根拠として援用ができるという規則でございますけれども、これにつきましてはいま金子先生御指摘のとおりに、外交会議において種々議論がございました。</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ゴシック;MS Gothic" w:hAnsi="ＭＳ ゴシック;MS Gothic" w:cs="ＭＳ Ｐゴシック" w:eastAsia="ＭＳ ゴシック;MS Gothic"/>
          <w:kern w:val="0"/>
          <w:sz w:val="24"/>
          <w:u w:val="single"/>
        </w:rPr>
        <w:t>一般的に申し上げま すと、別に詐欺をやっても買収をやってもいいということを主張した国があるということでは全くございませんで、こういうものは好ましくないし、そういう行為の結果できた条約が無効であるという認識につきましては各国ともそれほど異議がなかったわけでありますけれども、何分にもこういう規則というものは従来の先例も全くございませんし、国際判例でも詐欺、買収というものを主張して条約の義務から免れるということができた例というのもございません。したがいまして、全く先例も国際判例もないような、またそういうことを規定する必要性もないものをあえてここに規定する必要はないのではないか、それからまた、詐欺とか買収とかいいましてもその定義が必ずしも明確ではないし、そういう行為があったということを客観的に立証することもなかなかむずかしいということでご ざいますると、むしろそういうことを理由にして条約の無効を主張するというケースがふえて、条約関係が非常に不安定になる可能性があるのではないかという 意見を持った国も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会議におきましては、</w:t>
      </w:r>
      <w:r>
        <w:rPr>
          <w:rFonts w:ascii="ＭＳ ゴシック;MS Gothic" w:hAnsi="ＭＳ ゴシック;MS Gothic" w:cs="ＭＳ Ｐゴシック" w:eastAsia="ＭＳ ゴシック;MS Gothic"/>
          <w:b/>
          <w:bCs/>
          <w:kern w:val="0"/>
          <w:sz w:val="24"/>
          <w:u w:val="single"/>
        </w:rPr>
        <w:t>わが国などは後者の方の意見に立って主張をいたしました経緯はございまして、一例を申し上げますと、五十条につきましては、日本はチリとかメキシコと一緒に、ある段階におきましては削除したらどうだというような提案をいたした経緯はございます。</w:t>
      </w:r>
      <w:r>
        <w:rPr>
          <w:rFonts w:ascii="ＭＳ ゴシック;MS Gothic" w:hAnsi="ＭＳ ゴシック;MS Gothic" w:cs="ＭＳ Ｐゴシック" w:eastAsia="ＭＳ ゴシック;MS Gothic"/>
          <w:kern w:val="0"/>
          <w:sz w:val="20"/>
          <w:szCs w:val="20"/>
        </w:rPr>
        <w:t>しかしながら、結局、種々議論を経まして、最終的にはこの四十九条、五十条というものが採択された、こういう経緯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金子（満）委員　</w:t>
      </w:r>
      <w:r>
        <w:rPr>
          <w:rFonts w:ascii="ＭＳ ゴシック;MS Gothic" w:hAnsi="ＭＳ ゴシック;MS Gothic" w:cs="ＭＳ Ｐゴシック" w:eastAsia="ＭＳ ゴシック;MS Gothic"/>
          <w:kern w:val="0"/>
          <w:sz w:val="24"/>
          <w:u w:val="single"/>
        </w:rPr>
        <w:t>その点について指摘をすれば、これは「国際法外交雑誌」六十七巻四号、六八年十二月なんですが、このウィーン会議に参加した日本代表の随員の一人で湯下博之さんが書いたものがございます。その中でいまのところに触れていろいろ言われている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たとえば「両条の審議を通じて特徴的だったことは、削除提案支持国が、詐欺や国の代表者の腐敗」これは後で買収に変わりますね。「</w:t>
      </w:r>
      <w:r>
        <w:rPr>
          <w:rFonts w:ascii="ＭＳ ゴシック;MS Gothic" w:hAnsi="ＭＳ ゴシック;MS Gothic" w:cs="ＭＳ Ｐゴシック" w:eastAsia="ＭＳ ゴシック;MS Gothic"/>
          <w:kern w:val="0"/>
          <w:sz w:val="24"/>
          <w:u w:val="single"/>
        </w:rPr>
        <w:t>腐敗自体の善悪はともかく、それらにより締結された条約を無効とすることは実例もなく、定義も不明確であるため乱用への道を開く惧れがある等の主張をしたの に対し、アフリカ諸国等より、詐欺も国の代表者の腐敗も国際合意の根底を覆すものであり、しかもネオ・コロニアリズムの主要な手段である。また、実例がないというのは誤りで、従来も先進国と後進国との間では例は少なからず存在したが、外交上の考慮等から表面に出て来なかっただけである等の反論がなされ、さらに、第五章に規定する無効原因が網羅的なものとされている以上、原則として正しい両条を技術的困難等を理由として削除すべきでないとの主張がなされ」、こういう経過があるのですね。もちろんこれは私的なものである。外務省が認知したものだという意味じゃありませんけれども。</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u w:val="single"/>
        </w:rPr>
        <w:t>　そうしますと、この条項が採決をされるときには日本政府は反対をしたわけですね。削除するということに賛成して、この条項そのものを通すということには反対しました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w:t>
      </w:r>
      <w:r>
        <w:rPr>
          <w:rFonts w:ascii="ＭＳ ゴシック;MS Gothic" w:hAnsi="ＭＳ ゴシック;MS Gothic" w:cs="ＭＳ Ｐゴシック" w:eastAsia="ＭＳ ゴシック;MS Gothic"/>
          <w:kern w:val="0"/>
          <w:sz w:val="24"/>
          <w:u w:val="single"/>
        </w:rPr>
        <w:t>四十九条、五十条が表決に付された際には、わが国は棄権いたしました。</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金子（満）委員　それから、この当時の議事録があるのですね。それによりますと、買収のところでの日本代表の藤崎さんという方、この方は当時どういう資格の方でした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政府代表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金子（満）委員　それはもちろん政府代表でしょう。責任者ではなかった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首席代表ではござい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金子（満）委員　それにしても、発言が相当ひどいのですね。議事録によりますと、これは第四十六回会議、一九六八年四月三十日の議事録からなんですが、日本代表団は、さっきあなたがおっしゃったチリ及びメキシコ代表団とともに、以下の三つの理由で四十七条、これはウィーン条約では五十条になっていますが、その削除を提案した。理由が三つあるのですね。</w:t>
      </w:r>
      <w:r>
        <w:rPr>
          <w:rFonts w:ascii="ＭＳ ゴシック;MS Gothic" w:hAnsi="ＭＳ ゴシック;MS Gothic" w:cs="ＭＳ Ｐゴシック" w:eastAsia="ＭＳ ゴシック;MS Gothic"/>
          <w:b/>
          <w:bCs/>
          <w:kern w:val="0"/>
          <w:sz w:val="20"/>
          <w:szCs w:val="20"/>
          <w:u w:val="single"/>
        </w:rPr>
        <w:t>「第 一に、腐敗という概念は国際法では全く新しいもので、国際法委員会の論評では、このような新造語を正当化し得るいかなる事例も挙げていない。第二に、主権国家は高潔な人物によって代表されることが想定されている。強制による事例とは対照的に、個人は自己の意思に反して腐敗されることはあり得ない。したがって、誘惑にこれは買収という訳に変わっていますが、誘惑に応じるような代表を選んだ国家は、その誤った選択の結果をこうむっても当然である。第三に、 前例や普遍的に受け入れられる基準がない場合には、代表の意思に大きなおもしとなることを意図した行為と儀礼やわずかな好意とを区別することは困難であろう。日本代表団は、不必要、不公正であるだけでなく少なくとも品位に欠けると考える規定を行うことに反対であ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この翻訳はわれわれがやった翻訳なんですが、その点で、買収するという行為について何も言ってない。される方が悪いのだ。</w:t>
      </w:r>
      <w:r>
        <w:rPr>
          <w:rFonts w:ascii="ＭＳ ゴシック;MS Gothic" w:hAnsi="ＭＳ ゴシック;MS Gothic" w:cs="ＭＳ Ｐゴシック" w:eastAsia="ＭＳ ゴシック;MS Gothic"/>
          <w:kern w:val="0"/>
          <w:sz w:val="24"/>
          <w:u w:val="single"/>
        </w:rPr>
        <w:t>ちょうど選挙じゃありませんが、買収する方はよくて、されるやつが悪い、そんな者を選んだ方が悪いのだという反論なんですね。これは非常に私は妥当性を欠いた、かなり乱暴な反論だと思うのです。こういうような点がこの中にあ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ゴシック;MS Gothic" w:hAnsi="ＭＳ ゴシック;MS Gothic" w:cs="ＭＳ Ｐゴシック" w:eastAsia="ＭＳ ゴシック;MS Gothic"/>
          <w:kern w:val="0"/>
          <w:sz w:val="24"/>
          <w:u w:val="single"/>
        </w:rPr>
        <w:t>そこで思うのですけ れども、こういうことをやって反対して、最終的には棄権したとおっしゃいましたが、いまは保留もなしに国会で批准してくれという政府の提案ですね。そうしますと、いま言ったようなことは発言としてはあったが、いまはこういう意見はありません、これはもう会議で消滅ですということに考えてもいいか、それとも、こういう考え方はいまも日本政府は持っていますということなんですか、その点を聞いておきたいと思う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四十九条、五十条の規定につきましては、先ほど私が申し上げましたとおりに、こういうことをしてもいい、こういうことをすることは道義的にも認められることだ、あるいは本当にそういう事態があった場合に、その国が条約の無効を主張すると言っても、そういうものは認めないのだということをわが国として考えておるというわけでは毛頭ございませんので、そういう意味におきまして、四十九条、五十条というものにつきましてわが国は別にこれを留保するとかそういうことは現在全く考えており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わが国の当時におきます関心事は、これはいまでも基本的にはそうでございますが、条約関係の安定、国際法秩序の安定ということのためには、むやみに立証不可能な理由を述べて条約の無効を主張する、そういう無効原因の援用の乱用が行われるということは非常に望ましくないということでございまして、四十九条、五十条につきまして当時の日本代表あるいは日本代表団がわりあいと懐疑的な態度をとりましたのも、まさにそういう理由から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しかしながら、最終的に今日の形で採択されました条文につきましては、わが国としては別に異議がないわけでございます。趣旨としては全く異議がないわけでございまして、これを留保するというようなことは全く考えており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金子（満）委員　そうしますと、買収される側が悪いというような主張はいまはもうとってない、このように理解していい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先ほど金子先生が御引用になりました発言は、それ自体を取り上げて論ずれば、これは不穏当だ、あるいは必ずしも適当でないということは申し上げられようか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ただ、交渉の過程におきましては、当時としましては、わが国としてはできればこういう規定は削除した方が乱用の可能性が減る、条約関係の安定化のためには望ましいという主張を一部ほかの国と一緒にいたしておりました。そういう過程におきまして、みずからの主張を強めるために、それ自体を取り上げれば必ずしも適当でない、不穏当な一方的な表現というふうな発言が行われる場合というものは、国際会議の場では多々あることであろうと思います。それ自体が非常にいいということでは必ずしもございませんでしょうけれども、そういうものとして御理解いただければいいと存じます。別にわが国として、買収される方が悪いのだというようなことを考えておるわけでは毛頭ござい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金子（満）委員　ですから、当時はそれであっても、いまはそういう見地に立っていないということですから、それはそれでいいです。済みませんが、ちょっと短く答えてくれません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次に、五十三条を初めとする強行規範の問題について伺いたいのですが、こ</w:t>
      </w:r>
      <w:r>
        <w:rPr>
          <w:rFonts w:ascii="ＭＳ ゴシック;MS Gothic" w:hAnsi="ＭＳ ゴシック;MS Gothic" w:cs="ＭＳ Ｐゴシック" w:eastAsia="ＭＳ ゴシック;MS Gothic"/>
          <w:kern w:val="0"/>
          <w:sz w:val="24"/>
          <w:u w:val="single"/>
        </w:rPr>
        <w:t>の強行規範に何が含まれるか、どんな例示がされたか、日本政府はいまどんなことを考えているか、その点を短く端的に答えていただきたいと思う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どういうものが強行規範であるかということにつきましては、いろいろ議論がございました。多くの国の中で、特にこういうものは強行規範であろうということで異議がなかったものを申し上げれば、</w:t>
      </w:r>
      <w:r>
        <w:rPr>
          <w:rFonts w:ascii="ＭＳ ゴシック;MS Gothic" w:hAnsi="ＭＳ ゴシック;MS Gothic" w:cs="ＭＳ Ｐゴシック" w:eastAsia="ＭＳ ゴシック;MS Gothic"/>
          <w:b/>
          <w:bCs/>
          <w:kern w:val="0"/>
          <w:sz w:val="24"/>
          <w:u w:val="single"/>
        </w:rPr>
        <w:t>国連憲章の原則に違反しての不法な武力行使、こういうものは強行規範に反する行為であるという認識は異論がないところだろうと思います。そのほかどういうものがあるかということになりますと、これは必ずしもコンセンサスはないということだろうと思います。</w:t>
      </w:r>
      <w:r>
        <w:rPr>
          <w:rFonts w:ascii="ＭＳ ゴシック;MS Gothic" w:hAnsi="ＭＳ ゴシック;MS Gothic" w:cs="ＭＳ Ｐゴシック" w:eastAsia="ＭＳ ゴシック;MS Gothic"/>
          <w:kern w:val="0"/>
          <w:sz w:val="20"/>
          <w:szCs w:val="20"/>
        </w:rPr>
        <w:t>現代の社会においてどれだけ意味があるかということになると別問題でございますが、たとえば奴隷売買とか海賊行為、そういうものを禁止するということは強行規範だ、これについても異論がないということだろうと存じ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金子（満）委員　国際的にコンセンサスの問題はありますが、日本の政府としてはどういうようなものということがありますか。また、この条約を批准する以上、こういう考えがあるというその考えだけは述べられるのじゃない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これはまさに強行規範というものである以上、国際社会のほとんど全部ということでコンセンサスがなければならないと思います。そういう意味におきまして、わが国といたしましても、先ほど例示として申し上げましたようなものの中で、まさに国連憲章に反した武力行使というものにつきましては、こういうものは強行規範に反する行為であるというふうに認識し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金子（満）委員　幾つかの事例の中で、当然のことなんですが、</w:t>
      </w:r>
      <w:r>
        <w:rPr>
          <w:rFonts w:ascii="ＭＳ ゴシック;MS Gothic" w:hAnsi="ＭＳ ゴシック;MS Gothic" w:cs="ＭＳ Ｐゴシック" w:eastAsia="ＭＳ ゴシック;MS Gothic"/>
          <w:kern w:val="0"/>
          <w:sz w:val="24"/>
          <w:u w:val="single"/>
        </w:rPr>
        <w:t>国際法上の犯罪というもの、たとえば毒ガスの使用などというのは強行規範に反する</w:t>
      </w:r>
      <w:r>
        <w:rPr>
          <w:rFonts w:ascii="ＭＳ ゴシック;MS Gothic" w:hAnsi="ＭＳ ゴシック;MS Gothic" w:cs="ＭＳ Ｐゴシック" w:eastAsia="ＭＳ ゴシック;MS Gothic"/>
          <w:kern w:val="0"/>
          <w:sz w:val="20"/>
          <w:szCs w:val="20"/>
        </w:rPr>
        <w:t>、こういうことになりません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何が強行規範であるかということにつきましては、今日の国際社会の多様性というものを前提として考えました場合に、先ほど申し上げましたように、今日の国際社会において、だれしも認めておる武力行使という基本的な行為以外に、何が強行規範であるかということになりますと、これはまさにいろいろ議論があり得るところだろうと存じます。一概にはなかなか言えないというのが今日の国際社会の実情であろうというふうに考え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金子（満）委員　これはなかなかむずかしいことだと思いますが、何が強行規範かということで国際的なコンセンサスというものはもちろんあります、これは時代の進歩とともに変化するわけですけれども。</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れから、何をさせていかなければならないかという問題は、当然われわれは考えるし、政府も考えておかなければならぬですね。自然に国際的なコンセンサスができるのじゃなくて、つくっていかなければならぬというものがたくさんあると思うのです。そういう意味では、</w:t>
      </w:r>
      <w:r>
        <w:rPr>
          <w:rFonts w:ascii="ＭＳ ゴシック;MS Gothic" w:hAnsi="ＭＳ ゴシック;MS Gothic" w:cs="ＭＳ Ｐゴシック" w:eastAsia="ＭＳ ゴシック;MS Gothic"/>
          <w:kern w:val="0"/>
          <w:sz w:val="24"/>
          <w:u w:val="single"/>
        </w:rPr>
        <w:t>毒ガスとか生物化学兵器、残虐な大量殺戮兵器というものは当然そうだと言うべきだし、そういう点から、大量の殺戮兵器で残虐性を持ったということになれば、原子力潜水艦の問題もありますけれども、核兵器の禁止という問題について日本政府としてはどう考えま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核兵器の使用は、その性質からいいましてきわめて好ましくないことであるということについては、そのとおりの認識を私ども持っております。 しかしながら、核兵器の不使用ということが今日の国際社会において強行規範であるというふうに認識しておるかという御質問でありますれば、今日の国際社会におきましてはそういう段階にはまだ至っていない。そういう事態になれば望ましいということはございましても、今日の国際社会におきましては、そういう核兵器の不使用ということが条約法条約で言うところの強行規範であるというふうにはとうてい認識しがたいのではないかと考え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金子（満）委員　確かにウィーン条約でそういうように決めてはいないわけですね。ですから、そうなれば望ましいということですから、こういう点は受動的でなくて、われわれの方から、日本政府の側から積極的に核兵器の不使用というものをあらゆる機会に出していくべきだ。これは国会の決議もあることですから、そういう点で努力をしていくということはいいでしょう、どう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栗山政府委員　国際政治の問題あるいは政策の問題としての核兵器の使用、不使用の問題というものと、一般国際法での強行規範、いかなる逸脱も許されない規範として、いま申し上げたような核兵器の不使用というものが国際的に成立するような状況かと申し上げれば、先ほど申し上げましたように、それはそういう状況にはないというのが偽らざる現状だろう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ちなみに、一言補足させていただきますと、ある種のルールが強行規範たり得るためには、やはりそういう行為に違反した場合にはそれは効果的な制裁措置が講じられるということで、国内社会でもそうでございますが、強行規範であり得るためにはそれを担保するための国際社会の機能というものが当然必要なわけで、強行規範の発展というものは、そういうものとの見合いで考えていかなければならない問題だろうと私は考え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金子（満）委員　いろいろ議論はあるのですが、いまの解釈のとおりでいくと、強行規範という条項はあってもなくても大したことはない、単なる精神的な概念規定だというようになってしまうと、この条項をつくった趣旨にも反してくると私は思うのですね。だから、何が強行規範かという点については、核兵器を使用させない、そして、その点はいかなる理由をつけても使用することは合理化できないわけですから、そういう点で努力をしていくということ、そうなることが望ましい、不使用ということが望ましいということですから、それは努力していくということを当然しなければならぬし、そういう点もひとつ意見として申し上げておきたいと思う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れから、基本的人権の尊重というのはどう思いますか、強行規範との関係で。</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基本的人権の尊重でありますとか、その他、条約法条約の会議におきましても、ほかにも民族自決権でありますとか、国家の主権平等でございま すとか、そういうものが強行規範としてあり得るのではないかという議論が行われた経緯はございます。人権の尊重ということが必要であって、そういうものが 国際社会の間で次第に確立していくということが必要であり、かつ望ましい。国連憲章も、そういうものを国連憲章の原則としてうたっておるということも事実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しかし、それと、そういういま申し上げましたように必ずしも定義がはっきりしない、非常に抽象的な広い概念に基づきましてこれを強行規範だと観念して、そういうふうに認識するということ、これは今日の社会においては非常にむずかしいのではないかというふうに考える次第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金子（満）委員　ですから、総論は賛成なんだけれども具体的問題になってくるとなかなかなじまない、うまくはまらない、こういうようにも聞こえるわけですが、今後、つまりこの条約法条約を批准した後のあらゆる国際的な条約で、もちろんその条約の中には協定その他も含まれるのはあたりまえなんですが、われわれは基本的人権の尊重であるとか民族の自決権とかいうものはやはり明確にしていかなければならない。そして、絶対に侵してはならない権利であり、そういうものなんだということを定着させなければならないと私は思うのです。ですから、基本的人権という場合に、日本国の憲法十一条では「基本的人権は、侵すことのできない永久の権利」である。これは、わが国の憲法が永久の権利としているのですから、国際的にも、基本的人権を侵していいですとか、一定の条件の場合には侵すことが妥当ですとかいうことは原理としては言えないのだと思う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ういう点では、どれが強行規範であるかという点の例示というのは、さっき言われた程度のものしか出ていないわけですけれども、われわれは、そういう点は進んで積極的にこういうものと言う点の中では、基本的人権の尊重とか、あるいは言われているように国連憲章でも民族自決の原則というのは明確になっているし、世界人権規約でもこの点は侵すことのできない権利として規定してあるわけですから、その点で努力をしていくことが当然のことだと思います。したがって、今後もこのウィーン条約を運用するに当たっては、そういう見地に立ってやってほしい、こういうように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れから、もう一つ強行規範との関連でお尋ねをしたいのですが、第二次世界大戦の経過、結果、そういう中で領土の不拡大の原則というものが国際法上も確立をしてきたと思うのです。第二次世界大戦というのはいろいろの意味で世界史の流れも変えましたし、そしてまた、何が国際的な犯罪であり、何をやってはいけないかという点についてもかなり明確になってきたと思うのです。そういう中の一つに、領土不拡大の原則というのが国際法の原則として確立してく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こで、領土不拡大の原則という立場から見て、例外が国際的にあるかどうか、この点を伺いたいと思う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栗山政府委員　金子先生の御質問を私、正確に理解したかどうかわかりませんが、領土不拡大というものが国際法のルールとして確立しているかということを御質問であれば、そういうルールは国際法としては遺憾ながら確立しておらないのだろうというふうに認識いたし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ただ、先ほども申し上げました</w:t>
      </w:r>
      <w:r>
        <w:rPr>
          <w:rFonts w:ascii="ＭＳ ゴシック;MS Gothic" w:hAnsi="ＭＳ ゴシック;MS Gothic" w:cs="ＭＳ Ｐゴシック" w:eastAsia="ＭＳ ゴシック;MS Gothic"/>
          <w:kern w:val="0"/>
          <w:sz w:val="24"/>
          <w:u w:val="single"/>
        </w:rPr>
        <w:t>憲章違反の不法な武力行使をやりまして、その結果として領土を拡大するということ、これは明白に国連憲章の禁止するところでございますし、それから、先ほど私が御説明しました強行規範との関係におきましても、そういう不法な武力行使による領土の拡大というものは、現在の国際法においては例外なく禁じられてお る、こういうことだろう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金子（満）委員　つまり、武力や暴力や強制によって領土を拡大する、こういうことはできないということですね。――では、そのようにうなずいていますから、その観点から申し上げると、したがって、そういうような方向で領土を拡大するということは許されない、その点では国際法でもはっきりしているわけですね。これは、私は、第二次世界大戦の経過、そして結果の中でより明確になってきたことだ、こういうように思う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たとえば、領土不拡大の原則を規定したカイロ宣言がありますね。カイロ宣言というのは、もちろんポツダム宣言の中にも引用されて生きているわけですね。そして、このポツダム宣言について言えば日本は降伏文書の中でこれはもちろん署名しているわけですから、こういうカイロ、ポツダム、そして降伏文書署名、これは連合国との中にあるわけですから、これは一つの国際的な条約になっている。こういう中でも、領土の不拡大の原則というのは当然貫いていくべきだし、貫かれなければならぬ、こういうように思うのですが、どう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第二次大戦中に、英米共同宣言でありますとか、それからその後、いま先生がお挙げになりました一連の文書におきまして、当時の連合国が彼らの政策として領土不拡大ということをうたっておったということは事実でございます。そのとおり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金子（満）委員　つまり連合国は、領土不拡大はいまのお話でいくと政策であって、原則ではないということなん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先ほど申し上げましたように、領土の不拡大というものが国際法によって禁じられているということは、第二次大戦前も第二次大戦中も、それから戦後もないのだろうというふうに先ほど申し上げましたことの繰り返しになりますが、そういう国際法の規則というものは存在しないというふうに私どもは認識し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金子（満）委員　そうしますと、日本の降伏文書というのは、連合国の政策に日本が従ったのですか。それとも、降伏文書というのは国際条約だ、こういうようには考えないのですか。負けたとか勝ったとかは別にしてですよ。</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降伏文書は、もちろん降伏文書の中でポツダム宣言を日本は受諾しておりますから、その限りにおいては、連合国のそういう方針を降伏文書の中で日本は受け入れた、そのほかもろもろの条件とともに受け入れた、こういうこと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金子（満）委員　条約ということになるのでしょう、性質は。</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法的なそういう拘束力がある一種の条約であろうかというふうに考え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金子（満）委員　やはり一つの条約であることには変わりないのですね。そうしますと、領土不拡大というのは政策でなくて、国際条約の中で一つの原則になってきている。これはやはり動かすことのできない問題だと私は思うのですね。</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こで、領土不拡大という問題が国際的な原則になっているのだから、これは守らなければいけないというのは当然のことなんですね。そうしますと、</w:t>
      </w:r>
      <w:r>
        <w:rPr>
          <w:rFonts w:ascii="ＭＳ ゴシック;MS Gothic" w:hAnsi="ＭＳ ゴシック;MS Gothic" w:cs="ＭＳ Ｐゴシック" w:eastAsia="ＭＳ ゴシック;MS Gothic"/>
          <w:kern w:val="0"/>
          <w:sz w:val="20"/>
          <w:szCs w:val="20"/>
          <w:u w:val="single"/>
        </w:rPr>
        <w:t>二十六条で合意は守らなければならぬということになっています。合意は守らなければならぬということになると、守らないものについては指摘をしていかなければならぬし、守らせる方法を講じていかなければならぬと思いますが、その点はどう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ただいまの先生の御質問の御趣旨は、戦争中に連合国の政策として表明されておった領土不拡大の原則というものが、戦争の最終的な終結、それ に伴うもろもろの処理を取り決めましたサンフランシスコ平和条約にそのまま反映されてないではないか、そういう御趣旨かというふうにそんたくいたしますけ れども、そういう意味でございますれば、それは平和条約に盛り込まれております最終的な領土処分というものが連合国が戦争中うたっておりました領土不拡大 の原則には必ずしも合致しないものであるということは、そのとおりだろうというふうに考えます。しかしながら、平和条約によりまして敗戦国として占領という地位を脱しまして、完全な主権の回復と国際社会への復帰、そういうことのためにはある種の代償を払わなければならなかったということでございまして、そういうものとしてやむを得なかった事態であるというのが政府の認識だろうというふうに考える次第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金子（満）委員　聞かないうちに先の方を読んでいろいろ答弁されるわけですが、私が言っているのは、その降伏文書はあなたがお認めになったように一つの国際協定である、条約である、こういう点は言われているわけですね。すると、その中にはあなたがおっしゃるように、それは連合国側の政策であったかもしれないけれども、それがカイロ宣言、ポツダム宣言、これを今度は降伏文書の中で包括的に国際条約にしているのですから、こういう点で領土不拡大というのは守らなくちゃならぬ、私はその意味で言っている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の次に、あなたが答えましたから、もう一つつけ加えて言えば、サンフランシスコ平和条約ですね。サンフランシスコ条約について言えば、あのときは、といういま解釈があるのですね。それでは、いま今日の時点で条約を結ぶとすれば、千島などについてのあの二条（ｃ）項はあのとおりのものができるかどうか、こ ういう問題にもなると思うのです。あなたは二条（ｃ）項というのはいまにしてみれば妥当ではないがという意味で一つは言い、しかし当時の状況としては代償を払うという意味でやむを得なかったとも言っているのですね。その点はどうなんですか。いまでもあの二条（ｃ）項というものはそのままでよろしいかどう か、こういう問題なんです。領土不拡大という、その国際的な、国際法の原理原則から見てどうか、こういう問題なん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先ほどから申し上げておりますように、いま今日の国際社会におきまして明白に禁じられておることは、国連憲章に反した不法な武力行使によって領土を拡大する、これはいかなる逸脱も認められない厳然たる国際法の大原則であるということ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ひるがえって、サンフランシスコ平和条約によります領土の処理の結果というものが戦争中の連合国の領土不拡大原則に必ずしも合致してないということは、これはそのとおりだろうと思います。しかしながら、先ほど申し上げました私の国際法の認識というものとの関連で申し上げますと、そもそも第二次大戦中の連合国のわが国に対します武力の行使というものが、先ほど申し上げましたような意味での不法な武力行使であるというふうには、日本政府としては認識しておらないわけでございます。したがいまして、サンフランシスコ平和条約二条に基づきます領土の処分が仮に今日行われた場合に、全くの仮定の議論としての先生の御質問だろうと思いますが、そういう場合に、その領土処分が強行規範に反した不法な領土処分であるかというふうに認識すべきかという御質問であれば、それは 必ずしもそういうふうには申し上げられないのではないかというのが私のお答え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金子（満）委員　第二次世界大戦の場合、連合国の武力が日本にどう向けられたか、そのことについてその性質は何かということを私は聞いているのじゃもちろんないわけです。これは明白に日本の侵略戦争であったということは降伏文書を見ても明らかなんですから、その点をいまここで問うわけじゃありません。問題は、いまあなたは領土の処理という問題で言いましたが、二条（ｃ）項という問題が、カイロ宣言やポツダム宣言や降伏文書の見地に照らして、武力や暴力で分捕ったものではないわけです。これはあなたも御存じのとおりだと思うのです。そうしますと、この点で二条（ｃ）項というものが今日妥当でないということは言えるのだと思うのです。これは連合国がというより、当時日本政府がその主張をしなかったわけです。明確にしなかった。その理由は、負けたのだから、敗戦国だから、当時の状況の中ではという、あれやこれやが並んでくるけれども、そこのところは情状酌量でこうだじゃなくて、国際法の原則なんだから、そういう点から見て二条（ｃ）項というのは妥当でない、こういう点ぐらいは認められるのじゃないですか。</w:t>
      </w:r>
    </w:p>
    <w:p>
      <w:pPr>
        <w:pStyle w:val="Normal"/>
        <w:widowControl/>
        <w:spacing w:lineRule="exact" w:line="300" w:before="280" w:after="119"/>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rPr>
        <w:t>　　　　</w:t>
      </w:r>
      <w:r>
        <w:rPr>
          <w:rFonts w:ascii="ＭＳ ゴシック;MS Gothic" w:hAnsi="ＭＳ ゴシック;MS Gothic" w:cs="ＭＳ Ｐゴシック" w:eastAsia="ＭＳ ゴシック;MS Gothic"/>
          <w:kern w:val="0"/>
          <w:sz w:val="20"/>
          <w:szCs w:val="20"/>
          <w:lang w:eastAsia="zh-TW"/>
        </w:rPr>
        <w:t>〔青木委員長代理退席、稲垣委員長代理</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lang w:eastAsia="zh-TW"/>
        </w:rPr>
        <w:t>　　　　</w:t>
      </w:r>
      <w:r>
        <w:rPr>
          <w:rFonts w:ascii="ＭＳ ゴシック;MS Gothic" w:hAnsi="ＭＳ ゴシック;MS Gothic" w:cs="ＭＳ Ｐゴシック" w:eastAsia="ＭＳ ゴシック;MS Gothic"/>
          <w:kern w:val="0"/>
          <w:sz w:val="20"/>
          <w:szCs w:val="20"/>
        </w:rPr>
        <w:t>着席〕</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先ほど申し上げましたことの繰り返しになろうかと思いますが、平和条約の二条の規定というものが、戦争に日本が敗れた、そういう状況のもとで主権を完全に回復して国際社会に復帰するというためにどういう代償を払わなければならなかったか、そういう全体の政治的な日本の置かれた立場というもの を離れて、二条の規定だけを取り出してこれがどうあるべきかというふうに論ずることは適当でもなければ、また可能でもないというふうに考える次第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金子（満）委員　いずれにしても、いまの時点で二条（ｃ）項の千島に対する権利、権原、請求権、これを放棄するというあの条項が、いまやるならばそのままいくとは私、思いません。しかし、そういう点を幾ら言っても仕方がありませんが、ウィーン条約の精神からして、そういう点をも加味してみれば、二条（ｃ） 項というものは廃棄することはもちろんできる。また、そういうことによって領土問題の真に公正な妥当な解決ができるのだ、私はそういうように考え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この点は意見がちょっと違うかもしれませんが、やはり領土問題の公正な解決というのは、そういう国際法の原則、領土不拡大という、そこのところに基づいて いかなければ、勝った方は負けた方の領土をみんなで分割してやってしまうというようなことが仮にあるとすれば、これは全く不法なことでありますし、第二次 世界大戦の前にはそういうことは幾つも事例がありますよ、しかし、第二次世界大戦の後は、そういう形で武力、暴力で他国の領土を自国の領土に編入すると か、分割してとってくる、こういうことはないわけですから、こういう点は、領土不拡大の原則というのは明確にしておくべきだ、また、日本政府はそういう態度を二条（ｃ）項に対してもとるのが筋道だと私は思う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平和条約の二条（ｃ）項が廃棄できるか、あるいはまた廃棄すべきではないかという御質問に対しましては、これは従来から政府が申し上げてお りますとおりに、サンフランス平和条約というものを、全体はもちろんのこと、その一部の規定を取り出してこれを一方的に廃棄するということは、これは国際法上認められないということでございまして、現在の条約法条約の規定に照らしましても、サンフランシスコ平和条約の二条（ｃ）項を取り出して、これを廃棄するということを許容しているような規定は条約法条約にはござい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金子（満）委員　見解はもちろん違いますけれども、四十四条で条約の可分性の問題の中ではそういう点ももちろん考えられますし、強行規範ということにわれわれが関連して言えば、できないということはもちろんないわけで、その点は意見は違いますし、見解は違いますが、さてその次に、武力による威嚇あるいは武力行使という問題で、五十二条に関連して伺いたい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ここでは、なぜ武力ということだけに限定しているのか、その点を伺っておきたいと思う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この規定は、もともと国連憲章の二条から来ております。国連憲章におきますユース・オブ・フォースという、フォースという言葉が具体的には 武力を意味するものであるということにつきましては、これは国連加盟国の大多数、あるいは学者の学説等におきましても一致して認められておるところでございまして、特にこの五十二条によるフォースによって強制された条約は無効であるという原則、この場合のフォースというのは武力であるということにつきましては、これは国際社会の、国連憲章の解釈としまして従来から確立しておるものであるというふうに考え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金子（満）委員　そこで、この五十二条について、ウィーン条約の作成過程では、このフォース、力という問題についていろいろ議論があったと思うのです。その議論の特徴をもしあなたがおわかりだったら短く説明してほしい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栗山政府委員　ウィーン会議におきましては、確かに先生御指摘のとおりに、一部の諸国から、武力以外のたとえば経済的な、あるいは政治的な圧力というようなものも五十二条の対象に含めるべきであるという主張が行われた経緯がございます。しかしながら、結論といたしましては、やはりそういうものはこの条約法で言うところのフォースに含めて解するべきではないということになりまして、そのかわり、もちろんそういう経済的な手段等によりまして相手国にいろいろ不 当な強制、圧力を加えて条約を締結するということは決して好ましいことではございません。そういうものは国際社会としてはできるだけ慎むべきであるという認識につきましては、これはどこの国も異存がございませんでした。したがいまして、そういう趣旨を盛り込みました宣言を条約とは別途に採択いたしました。そういう経緯が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金子（満）委員　確かにいま言われるような討論、議論の経過がある。そうして、そういう結果、宣言が出されているということも事実です。したがって、この 五十二条の「武力による威嚇又は武力の行使」云々というところで出され、しかもこれは全会一致で決まっているのですから、当然国会にもそこで決議された宣言というのは、短いのですから、これは長くとも提出をすべきだと思うのです、この条約の批准を国会に政府が提案するのですから。</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この五十二条に関連して、「条約締結の際の軍事的、政治的あるいは経済的強制の禁止についての宣言」があるわけであ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国連条約法会議は、有効な条約のいずれもが当事国を拘束し、彼らによって誠意を持って遂行されなければならないとの原則を是認し、諸国家の主権ある平等の原則を再確認し、条約の締結に関する行為の実行に当たって諸国が完全な自由を持たなければならないことを確信し、</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以下省略しますが、その中で、</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一、諸国の主権ある平等と同意の自由の原則を侵害して、条約締結に関する行為の実行を他国に強制する目的である国によって加えられる、軍事的、政治的、経済的のいかんを問わず、いかなる形態であれ、圧力による威嚇あるいは圧力の行使を厳かに非難す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二、現行の宣言が条約法会議最終文書の一部となることを決定す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ですから、このウィーン条約の最終文書の一部となることを決めているわけですね。ところが、ここに政府は、外務省は提出をしていないわけですよ。　それから、同じくもう一つの、これは決議で、「条約締結における軍事的、政治的あるいは経済的強制の禁止についての宣言に関する決議」、これは非常に短いのですが、国連条約法会議は、会議の最終文書の一部として、条約締結における軍事的、政治的あるいは経済的強制の禁止についての宣言を採択した後、次のことを要請す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一、国連事務総長があらゆる加盟国並びに本会議に参加するその他の諸国及び国連主要機関に対しこの宣言への注意を喚起すること。</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二、加盟諸国が宣言をできるだけ広く宣伝普及すること。</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こういう決議になっているわけです。ところが、宣伝も普及も、大体国会に対してもあなた方はしていないのですね。私はこれは落ち度だと思う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いまのものは私どもが翻訳したのでこれは全く仮訳で、政府、外務省が翻訳したものではもちろんありません。したがって、私は、きょうこの条約の採決は行わないわけですけれども、次の委員会までにいまの二つの宣言と決議は日本語に翻訳をして提出をしてもらいたいと思うのです。これは委員長、別に秘密文書でも何でもない、あるのですから、その点をひとつお願いしていただきたいと思う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eastAsia="ＭＳ Ｐゴシック" w:cs="ＭＳ Ｐゴシック" w:ascii="ＭＳ Ｐゴシック" w:hAnsi="ＭＳ Ｐゴシック"/>
          <w:b/>
          <w:bCs/>
          <w:color w:val="666666"/>
          <w:kern w:val="0"/>
          <w:sz w:val="14"/>
          <w:szCs w:val="14"/>
        </w:rPr>
        <w:t xml:space="preserve">[001/007] 94 - </w:t>
      </w:r>
      <w:r>
        <w:rPr>
          <w:rFonts w:ascii="ＭＳ 明朝;MS Mincho" w:hAnsi="ＭＳ 明朝;MS Mincho" w:cs="ＭＳ Ｐゴシック"/>
          <w:b/>
          <w:bCs/>
          <w:color w:val="666666"/>
          <w:kern w:val="0"/>
          <w:sz w:val="14"/>
          <w:szCs w:val="14"/>
        </w:rPr>
        <w:t>衆</w:t>
      </w:r>
      <w:r>
        <w:rPr>
          <w:rFonts w:ascii="ＭＳ Ｐゴシック" w:hAnsi="ＭＳ Ｐゴシック" w:cs="ＭＳ Ｐゴシック" w:eastAsia="ＭＳ Ｐゴシック"/>
          <w:color w:val="666666"/>
          <w:kern w:val="0"/>
          <w:sz w:val="24"/>
        </w:rPr>
        <w:t xml:space="preserve"> </w:t>
      </w:r>
      <w:r>
        <w:rPr>
          <w:rFonts w:eastAsia="ＭＳ Ｐゴシック" w:cs="ＭＳ Ｐゴシック" w:ascii="ＭＳ Ｐゴシック" w:hAnsi="ＭＳ Ｐゴシック"/>
          <w:b/>
          <w:bCs/>
          <w:color w:val="666666"/>
          <w:kern w:val="0"/>
          <w:sz w:val="14"/>
          <w:szCs w:val="14"/>
        </w:rPr>
        <w:t xml:space="preserve">- </w:t>
      </w:r>
      <w:r>
        <w:rPr>
          <w:rFonts w:ascii="ＭＳ 明朝;MS Mincho" w:hAnsi="ＭＳ 明朝;MS Mincho" w:cs="ＭＳ Ｐゴシック"/>
          <w:b/>
          <w:bCs/>
          <w:color w:val="666666"/>
          <w:kern w:val="0"/>
          <w:sz w:val="14"/>
          <w:szCs w:val="14"/>
        </w:rPr>
        <w:t>外務委員会</w:t>
      </w:r>
      <w:r>
        <w:rPr>
          <w:rFonts w:ascii="ＭＳ Ｐゴシック" w:hAnsi="ＭＳ Ｐゴシック" w:cs="ＭＳ Ｐゴシック" w:eastAsia="ＭＳ Ｐゴシック"/>
          <w:color w:val="666666"/>
          <w:kern w:val="0"/>
          <w:sz w:val="24"/>
        </w:rPr>
        <w:t xml:space="preserve"> </w:t>
      </w:r>
      <w:r>
        <w:rPr>
          <w:rFonts w:eastAsia="ＭＳ Ｐゴシック" w:cs="ＭＳ Ｐゴシック" w:ascii="ＭＳ Ｐゴシック" w:hAnsi="ＭＳ Ｐゴシック"/>
          <w:b/>
          <w:bCs/>
          <w:color w:val="666666"/>
          <w:kern w:val="0"/>
          <w:sz w:val="14"/>
          <w:szCs w:val="14"/>
        </w:rPr>
        <w:t>- 13</w:t>
      </w:r>
      <w:r>
        <w:rPr>
          <w:rFonts w:ascii="ＭＳ 明朝;MS Mincho" w:hAnsi="ＭＳ 明朝;MS Mincho" w:cs="ＭＳ Ｐゴシック"/>
          <w:b/>
          <w:bCs/>
          <w:color w:val="666666"/>
          <w:kern w:val="0"/>
          <w:sz w:val="14"/>
          <w:szCs w:val="14"/>
        </w:rPr>
        <w:t>号</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br/>
      </w:r>
      <w:r>
        <w:rPr>
          <w:rFonts w:ascii="ＭＳ 明朝;MS Mincho" w:hAnsi="ＭＳ 明朝;MS Mincho" w:cs="ＭＳ Ｐゴシック"/>
          <w:b/>
          <w:bCs/>
          <w:color w:val="666666"/>
          <w:kern w:val="0"/>
          <w:sz w:val="14"/>
          <w:szCs w:val="14"/>
        </w:rPr>
        <w:t>昭和</w:t>
      </w:r>
      <w:r>
        <w:rPr>
          <w:rFonts w:eastAsia="ＭＳ Ｐゴシック" w:cs="ＭＳ Ｐゴシック" w:ascii="ＭＳ Ｐゴシック" w:hAnsi="ＭＳ Ｐゴシック"/>
          <w:b/>
          <w:bCs/>
          <w:color w:val="666666"/>
          <w:kern w:val="0"/>
          <w:sz w:val="14"/>
          <w:szCs w:val="14"/>
        </w:rPr>
        <w:t>56</w:t>
      </w:r>
      <w:r>
        <w:rPr>
          <w:rFonts w:ascii="ＭＳ 明朝;MS Mincho" w:hAnsi="ＭＳ 明朝;MS Mincho" w:cs="ＭＳ Ｐゴシック"/>
          <w:b/>
          <w:bCs/>
          <w:color w:val="666666"/>
          <w:kern w:val="0"/>
          <w:sz w:val="14"/>
          <w:szCs w:val="14"/>
        </w:rPr>
        <w:t>年</w:t>
      </w:r>
      <w:r>
        <w:rPr>
          <w:rFonts w:eastAsia="ＭＳ Ｐゴシック" w:cs="ＭＳ Ｐゴシック" w:ascii="ＭＳ Ｐゴシック" w:hAnsi="ＭＳ Ｐゴシック"/>
          <w:b/>
          <w:bCs/>
          <w:color w:val="666666"/>
          <w:kern w:val="0"/>
          <w:sz w:val="14"/>
          <w:szCs w:val="14"/>
        </w:rPr>
        <w:t>05</w:t>
      </w:r>
      <w:r>
        <w:rPr>
          <w:rFonts w:ascii="ＭＳ 明朝;MS Mincho" w:hAnsi="ＭＳ 明朝;MS Mincho" w:cs="ＭＳ Ｐゴシック"/>
          <w:b/>
          <w:bCs/>
          <w:color w:val="666666"/>
          <w:kern w:val="0"/>
          <w:sz w:val="14"/>
          <w:szCs w:val="14"/>
        </w:rPr>
        <w:t>月</w:t>
      </w:r>
      <w:r>
        <w:rPr>
          <w:rFonts w:eastAsia="ＭＳ Ｐゴシック" w:cs="ＭＳ Ｐゴシック" w:ascii="ＭＳ Ｐゴシック" w:hAnsi="ＭＳ Ｐゴシック"/>
          <w:b/>
          <w:bCs/>
          <w:color w:val="666666"/>
          <w:kern w:val="0"/>
          <w:sz w:val="14"/>
          <w:szCs w:val="14"/>
        </w:rPr>
        <w:t>11</w:t>
      </w:r>
      <w:r>
        <w:rPr>
          <w:rFonts w:ascii="ＭＳ 明朝;MS Mincho" w:hAnsi="ＭＳ 明朝;MS Mincho" w:cs="ＭＳ Ｐゴシック"/>
          <w:b/>
          <w:bCs/>
          <w:color w:val="666666"/>
          <w:kern w:val="0"/>
          <w:sz w:val="14"/>
          <w:szCs w:val="14"/>
        </w:rPr>
        <w:t>日</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94-</w:t>
      </w:r>
      <w:r>
        <w:rPr>
          <w:rFonts w:ascii="ＭＳ Ｐゴシック" w:hAnsi="ＭＳ Ｐゴシック" w:cs="ＭＳ Ｐゴシック" w:eastAsia="ＭＳ Ｐゴシック"/>
          <w:kern w:val="0"/>
          <w:sz w:val="20"/>
          <w:szCs w:val="20"/>
        </w:rPr>
        <w:t>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外務委員会</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号 昭和</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05</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日</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土井委員　前回に引き続きまして、条約法に関するウィーン条約、いわゆる条約法条約についての質問を続けたいと思いますが、中には前回取り上げた点で重複する部分も出てくるかもしれません。しかし、あえて私は大事な点であるという認識でひとつ質問を続けさせていただき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いままでの外務省がお考えになってきた条約と国内法との関係というのは、どうも議事録に当たって見てまいりますと一貫していないように思われてならないのです。改めてまずお尋ねをしたいのですが、</w:t>
      </w:r>
      <w:r>
        <w:rPr>
          <w:rFonts w:ascii="ＭＳ ゴシック;MS Gothic" w:hAnsi="ＭＳ ゴシック;MS Gothic" w:cs="ＭＳ Ｐゴシック" w:eastAsia="ＭＳ ゴシック;MS Gothic"/>
          <w:kern w:val="0"/>
          <w:sz w:val="20"/>
          <w:szCs w:val="20"/>
          <w:u w:val="single"/>
        </w:rPr>
        <w:t>今回の条約法条約の第四十六条にも関係をいたしますけれども、わが国としては条約と国内法、わけても国内法の中の憲法との関係をどのように考えていらっしゃいますか。</w:t>
      </w:r>
      <w:r>
        <w:rPr>
          <w:rFonts w:ascii="ＭＳ ゴシック;MS Gothic" w:hAnsi="ＭＳ ゴシック;MS Gothic" w:cs="ＭＳ Ｐゴシック" w:eastAsia="ＭＳ ゴシック;MS Gothic"/>
          <w:kern w:val="0"/>
          <w:sz w:val="20"/>
          <w:szCs w:val="20"/>
        </w:rPr>
        <w:t>条約法優位というふうな考え方もあれば、憲法優位という考え方もあるようでありますが、外務省としてはどういうふうに考えていらっしゃる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条約法条約の四十六条との関係での御質問と理解いたしますけれども、国内手続の面において、</w:t>
      </w:r>
      <w:r>
        <w:rPr>
          <w:rFonts w:ascii="ＭＳ ゴシック;MS Gothic" w:hAnsi="ＭＳ ゴシック;MS Gothic" w:cs="ＭＳ Ｐゴシック" w:eastAsia="ＭＳ ゴシック;MS Gothic"/>
          <w:b/>
          <w:bCs/>
          <w:kern w:val="0"/>
          <w:sz w:val="24"/>
          <w:u w:val="single"/>
        </w:rPr>
        <w:t>憲法に反して締結された条約につきましては、これは当然憲法が優先するということで前回御答弁申し上げました記憶があると承知しておりますけれども、憲法の規定に反した条約の締結は無効であるというふうに考え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そうすると、</w:t>
      </w:r>
      <w:r>
        <w:rPr>
          <w:rFonts w:ascii="ＭＳ ゴシック;MS Gothic" w:hAnsi="ＭＳ ゴシック;MS Gothic" w:cs="ＭＳ Ｐゴシック" w:eastAsia="ＭＳ ゴシック;MS Gothic"/>
          <w:kern w:val="0"/>
          <w:sz w:val="20"/>
          <w:szCs w:val="20"/>
          <w:u w:val="single"/>
        </w:rPr>
        <w:t>憲法が条約に優位しているというふうなお考えなんですか、</w:t>
      </w:r>
      <w:r>
        <w:rPr>
          <w:rFonts w:ascii="ＭＳ ゴシック;MS Gothic" w:hAnsi="ＭＳ ゴシック;MS Gothic" w:cs="ＭＳ Ｐゴシック" w:eastAsia="ＭＳ ゴシック;MS Gothic"/>
          <w:kern w:val="0"/>
          <w:sz w:val="20"/>
          <w:szCs w:val="20"/>
        </w:rPr>
        <w:t>いかが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w:t>
      </w:r>
      <w:r>
        <w:rPr>
          <w:rFonts w:ascii="ＭＳ ゴシック;MS Gothic" w:hAnsi="ＭＳ ゴシック;MS Gothic" w:cs="ＭＳ Ｐゴシック" w:eastAsia="ＭＳ ゴシック;MS Gothic"/>
          <w:kern w:val="0"/>
          <w:sz w:val="20"/>
          <w:szCs w:val="20"/>
          <w:u w:val="single"/>
        </w:rPr>
        <w:t>そのように考えております</w:t>
      </w:r>
      <w:r>
        <w:rPr>
          <w:rFonts w:ascii="ＭＳ ゴシック;MS Gothic" w:hAnsi="ＭＳ ゴシック;MS Gothic" w:cs="ＭＳ Ｐゴシック" w:eastAsia="ＭＳ ゴシック;MS Gothic"/>
          <w:kern w:val="0"/>
          <w:sz w:val="20"/>
          <w:szCs w:val="20"/>
        </w:rPr>
        <w:t>。</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w:t>
      </w:r>
      <w:r>
        <w:rPr>
          <w:rFonts w:ascii="ＭＳ ゴシック;MS Gothic" w:hAnsi="ＭＳ ゴシック;MS Gothic" w:cs="ＭＳ Ｐゴシック" w:eastAsia="ＭＳ ゴシック;MS Gothic"/>
          <w:kern w:val="0"/>
          <w:sz w:val="20"/>
          <w:szCs w:val="20"/>
          <w:u w:val="single"/>
        </w:rPr>
        <w:t>憲法が条約に優位しているという根拠はどういうところにあるのですか。</w:t>
      </w:r>
      <w:r>
        <w:rPr>
          <w:rFonts w:ascii="ＭＳ ゴシック;MS Gothic" w:hAnsi="ＭＳ ゴシック;MS Gothic" w:cs="ＭＳ Ｐゴシック" w:eastAsia="ＭＳ ゴシック;MS Gothic"/>
          <w:kern w:val="0"/>
          <w:sz w:val="20"/>
          <w:szCs w:val="20"/>
        </w:rPr>
        <w:t>優位をしているというその根拠です。どういうところに根拠を置いて、条約よりも憲法の方が優位であるというふうに考えていらっしゃるわけ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w:t>
      </w:r>
      <w:r>
        <w:rPr>
          <w:rFonts w:ascii="ＭＳ ゴシック;MS Gothic" w:hAnsi="ＭＳ ゴシック;MS Gothic" w:cs="ＭＳ Ｐゴシック" w:eastAsia="ＭＳ ゴシック;MS Gothic"/>
          <w:b/>
          <w:bCs/>
          <w:kern w:val="0"/>
          <w:sz w:val="24"/>
          <w:u w:val="single"/>
        </w:rPr>
        <w:t>政府といたしましては、憲法九十八条で「この憲法は、國の最高法規であって」という規定がございまして、したがいまして、憲法に違反して締結されました条約というものは無効であるというふうに考えておる次第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w:t>
      </w:r>
      <w:r>
        <w:rPr>
          <w:rFonts w:ascii="ＭＳ ゴシック;MS Gothic" w:hAnsi="ＭＳ ゴシック;MS Gothic" w:cs="ＭＳ Ｐゴシック" w:eastAsia="ＭＳ ゴシック;MS Gothic"/>
          <w:kern w:val="0"/>
          <w:sz w:val="20"/>
          <w:szCs w:val="20"/>
          <w:u w:val="single"/>
        </w:rPr>
        <w:t>ただ、九十八条には、最高法規の条文のその一項のところを見ますと、条約という文言はないのですよ。憲法では、憲法違反の条約であるかないかということを条約という明示の規定として持っていないのです。</w:t>
      </w:r>
      <w:r>
        <w:rPr>
          <w:rFonts w:ascii="ＭＳ ゴシック;MS Gothic" w:hAnsi="ＭＳ ゴシック;MS Gothic" w:cs="ＭＳ Ｐゴシック" w:eastAsia="ＭＳ ゴシック;MS Gothic"/>
          <w:kern w:val="0"/>
          <w:sz w:val="20"/>
          <w:szCs w:val="20"/>
        </w:rPr>
        <w:t>栗山さん御自身の憲法に対しての栗山的見解というふうに考えていいのですね、その点は。</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先ほどの私の御答弁、必ずしも明確でなかったかもしれませんけれども、私が申し上げました趣旨は、締結されました条約の国際法的な効力と国内法的な効力というものは分けて御説明いたしたつもりでございまして、対外的な効力の面におきまして、条約が仮に憲法の手続に違反して締結されたような場合におきましては、先生御承知のとおりに、条約法条約の中にも規定がございまして、明白にその手続に違反して締結されたものについては無効である。しかし、それ以外の場合におきましては、必ずしも憲法の手続に違反したからといって国際法の面で条約の無効を主張することはできないということは、条約法条約にも書いてあるとおりでございます。私、先ほど申し上げましたことは、国内的な効力の面について申し上げたわけ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条約法条約の中身は四十六条を見ればおっしゃるとおりなんですが、いま私がお尋ねしているのは、日本としてはという前提で聞いているのです。日本としては条約を優位に考えているのですか、憲法を優位に考えているのですかという質問なんですよ。したがって、それに対する御答弁としては、憲法が優位だということをお答えになったのです。その根拠はというと、九十八条に最高法規ということが書いてある、こうあるのですが、もう一度繰り返して言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九十八条の一項では、「この憲法は、國の最高法規であって、」そこまでは栗山さんのおっしゃるとおりなんですが、その次に「その條規に反する法律、命令、 詔勅及び國務に關するその他の行爲の全部又は一部は、その效力を有しない。」とございまして、条約とはどこにも書いてないのです。だから、</w:t>
      </w:r>
      <w:r>
        <w:rPr>
          <w:rFonts w:ascii="ＭＳ ゴシック;MS Gothic" w:hAnsi="ＭＳ ゴシック;MS Gothic" w:cs="ＭＳ Ｐゴシック" w:eastAsia="ＭＳ ゴシック;MS Gothic"/>
          <w:kern w:val="0"/>
          <w:sz w:val="20"/>
          <w:szCs w:val="20"/>
          <w:u w:val="single"/>
        </w:rPr>
        <w:t>憲法違反の条約はすなわち無効になるということには、この九十八条の一項からは出てこないのですよ。どうなん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w:t>
      </w:r>
      <w:r>
        <w:rPr>
          <w:rFonts w:ascii="ＭＳ ゴシック;MS Gothic" w:hAnsi="ＭＳ ゴシック;MS Gothic" w:cs="ＭＳ Ｐゴシック" w:eastAsia="ＭＳ ゴシック;MS Gothic"/>
          <w:kern w:val="0"/>
          <w:sz w:val="20"/>
          <w:szCs w:val="20"/>
          <w:u w:val="single"/>
        </w:rPr>
        <w:t>これは従来から政府が御答弁申し上げているとおりでございまして、過去におきましても、憲法というものは国の最高法規であって、条約といえどもこれにまさる効力はないということは、政府が従来から一貫して御答弁申し上げているとおり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まさる効力がないというのは、その効力を決める決め手、つまり根拠はどういうところにある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先生の御質問の御趣旨を必ずしも私、正確に理解したかどうかわかりませんけれども、先ほど私が申し上げました</w:t>
      </w:r>
      <w:r>
        <w:rPr>
          <w:rFonts w:ascii="ＭＳ ゴシック;MS Gothic" w:hAnsi="ＭＳ ゴシック;MS Gothic" w:cs="ＭＳ Ｐゴシック" w:eastAsia="ＭＳ ゴシック;MS Gothic"/>
          <w:kern w:val="0"/>
          <w:sz w:val="20"/>
          <w:szCs w:val="20"/>
          <w:u w:val="single"/>
        </w:rPr>
        <w:t>憲法の「憲法は、國の最高法規」であるという趣旨に照らしまして、国内的には憲法優位であるというのが、従来から政府が一貫して条約につきましてとっておる態度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自然法的に物を考えると、何ぼでもこれが発想が次から次へとなされるわけでありますが、憲法について問題にする場合には、憲法に即応して問題にしなければならないのです。</w:t>
      </w:r>
      <w:r>
        <w:rPr>
          <w:rFonts w:ascii="ＭＳ ゴシック;MS Gothic" w:hAnsi="ＭＳ ゴシック;MS Gothic" w:cs="ＭＳ Ｐゴシック" w:eastAsia="ＭＳ ゴシック;MS Gothic"/>
          <w:kern w:val="0"/>
          <w:sz w:val="20"/>
          <w:szCs w:val="20"/>
          <w:u w:val="single"/>
        </w:rPr>
        <w:t>日本国憲法でいま栗山さんのおっしゃったようなことはどこにどう書いてあるのですか、教えてください。</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土井先生の御指摘のとおり、憲法九十八条におきまして「この憲法は、國の最高法規であって、」としました後で、「その條規に反する法律、命令、詔勅」云々というものの中には、確かに条約は明示的に入っておりません。しかしながら、先ほど私が申し上げましたように、学説の上では憲法と条約とどちらが優位かということにつきまして、学者の中であるいは憲法優位説でありますとか条約優位説でありますとかいろいろございますけれども、私の承知しておりますところでは、</w:t>
      </w:r>
      <w:r>
        <w:rPr>
          <w:rFonts w:ascii="ＭＳ ゴシック;MS Gothic" w:hAnsi="ＭＳ ゴシック;MS Gothic" w:cs="ＭＳ Ｐゴシック" w:eastAsia="ＭＳ ゴシック;MS Gothic"/>
          <w:kern w:val="0"/>
          <w:sz w:val="20"/>
          <w:szCs w:val="20"/>
          <w:u w:val="single"/>
        </w:rPr>
        <w:t>政府は一貫して、憲法が国の最高法規であるという憲法九十八条の規定に照らしまして、国内手続的に憲法の定めます手続に違反して締結した条約が憲法にまさって効力があるということは申し上げておらないわけでございます。したがいまして、そういう意味におきまして、憲法優位というのが政府が従来から一貫してとっておる考え方であるというふうに私は理解し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いまおっしゃった九十八条に定めている手続というのは、どんな手続なん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栗山政府委員　手続といたしましては、憲法七十三条によりまして、条約につきましては国会の御承認を得るということが定められておる手続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そうすると、つまり国会が承認するという行為によって、条約よりも憲法の方が優位にある、こういう論拠なんですか。いまの栗山さんの発言を総合的に考えればそういうことになりますが、そう理解していいのですか、ちょっと私にはよくわかりませんが。</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すべての国際約束というものが憲法七十三条に言うところの「條約」には必ずしも該当しないということも、政府が従来から申し上げておるとおりでございます。憲法七十三条に言う「條約」につきましては、これは国会の御承認を得ることが必要である、そのような手続を経ずして条約を締結することはできないということが政府の考え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それは政府の考えなんですが、憲法上、その政府の考えは明文の規定としてどこにどういうふうに規定されているかということを私は先ほどから問いただし続けているのですが、それに対してのお答えはいただいてないのです。一貫した政府の見解でございますということに御答弁は尽きているのですが、その 一貫した政府の御見解の、憲法上そういう見解をお出しになる根拠はどこにあるかということを再度お尋ねし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憲法七十三条三号に言う「條約」というのがいかなる国際約束を指すものであるかということにつきましては、先生御案内のとおり、昭和四十九年二月に、当時の大平外務大臣から政府の見解として、こういうものが憲法七十三条三号に言う「條約」である、そういう国際約束につきましては国会の御承認を得る必要があるというのが憲法の趣旨であるということで御説明申し上げているとおり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栗山さん、質問についての答弁というのは、質問をよく吟味して答えてくださいね。まるで違う答弁を先ほどからなされているのです。私は、国会で承認を必要とする条約の範囲なんてただの一つもいま聞いておりませんよ。条約と憲法とどっちが優位かということを繰り返し繰り返し聞いて、いまだにその御答弁がないのです。憲法が優位であるということをおっしゃるが、憲法が優位だということをお考えになるのは、憲法上の規定があって初めて憲法が優位だということが言えるのですよ。憲法上の規定はどこでそういうふうに明示しているかということを、もう一度私はお尋ねし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先生の御質問の御趣旨をあるいは取り違えたかもしれませんけれども、国内手続に反して締結された条約、</w:t>
      </w:r>
      <w:r>
        <w:rPr>
          <w:rFonts w:ascii="ＭＳ ゴシック;MS Gothic" w:hAnsi="ＭＳ ゴシック;MS Gothic" w:cs="ＭＳ Ｐゴシック" w:eastAsia="ＭＳ ゴシック;MS Gothic"/>
          <w:b/>
          <w:bCs/>
          <w:kern w:val="0"/>
          <w:sz w:val="24"/>
          <w:u w:val="single"/>
        </w:rPr>
        <w:t>一たん締結された条約が憲法の内容に合致していないものであれば、これは当然憲法が優先するということでございまして、私が先ほど九十八条ということを申し上げましたのは、そういう意味で内容に反したものは国内的には憲法が優先するということを申し上げたつもり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条約は条約であって、国内法は国内法なんですね。ここで言っているのは、国内法に対して憲法は最高法規であるということを言っているのですよ。条約はあくまで国外法なんです。国際間の法なんです。それに対しては憲法は何ら言っていないのじゃない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条約を国内的に実施するために、先ほど私が申し上げましたとおりに憲法には必ずしも明文の規定はございません。ございませんことは私もそのとおりであると思いますけれども、憲法九十八条の規定に照らしまして、条約を国内的に実施する場合に、これを法律で実施する場合もございましょうし、条約をそのまま国内的に受容してこれを実施するという場合もございましょうけれども、</w:t>
      </w:r>
      <w:r>
        <w:rPr>
          <w:rFonts w:ascii="ＭＳ ゴシック;MS Gothic" w:hAnsi="ＭＳ ゴシック;MS Gothic" w:cs="ＭＳ Ｐゴシック" w:eastAsia="ＭＳ ゴシック;MS Gothic"/>
          <w:kern w:val="0"/>
          <w:sz w:val="20"/>
          <w:szCs w:val="20"/>
          <w:u w:val="single"/>
        </w:rPr>
        <w:t>いずれの場合にいたしましても、国内的な面におきましては憲法が条約に優先するというのが政府の見解であるということを先ほど来申し上げているつもり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栗山さん、これは整理をしてみましょう。条約が国内法的に憲法下において実施されるという趣旨のことを言われておりますが、条約が国内的に実施されるというのはどういう意味なん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条約はあくまで条約なんです。条約を国内において実施しようとすると、国内的に新たな措置を必要とするでしょう。行政上の措置であるか、立法上の措置であるか、いずれであるかを問いませんが、国内的な措置が必要なんでしょう。国内的な措置と条約そのものとは、本来区別しなければなりませんよ。したがって、条約そのものが憲法よりも上位であるか、憲法が条約よりも上位であるか、私が最初にお尋ねしているのは、条約そのものについてお尋ねをしているのです。国内的措置についてお尋ねをしているわけではない。その辺を整理して、もう一度御答弁ください。</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もう一度整理して御答弁いたしますと、</w:t>
      </w:r>
      <w:r>
        <w:rPr>
          <w:rFonts w:ascii="ＭＳ ゴシック;MS Gothic" w:hAnsi="ＭＳ ゴシック;MS Gothic" w:cs="ＭＳ Ｐゴシック" w:eastAsia="ＭＳ ゴシック;MS Gothic"/>
          <w:kern w:val="0"/>
          <w:sz w:val="20"/>
          <w:szCs w:val="20"/>
          <w:u w:val="single"/>
        </w:rPr>
        <w:t>対外的には、条約というものは、仮にそれが憲法の内容に反するようなものでございましても、一定の国際法上有効な手続に基づいて一たん締結された条約を、それが憲法に反するからといって直ちに無効になるようなことはないということが一つ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他方、その条約の国内的な効力という面に着目して申し上げますると、従来から政府が申し上げておりますところは、</w:t>
      </w:r>
      <w:r>
        <w:rPr>
          <w:rFonts w:ascii="ＭＳ ゴシック;MS Gothic" w:hAnsi="ＭＳ ゴシック;MS Gothic" w:cs="ＭＳ Ｐゴシック" w:eastAsia="ＭＳ ゴシック;MS Gothic"/>
          <w:kern w:val="0"/>
          <w:sz w:val="20"/>
          <w:szCs w:val="20"/>
          <w:u w:val="single"/>
        </w:rPr>
        <w:t>憲法に反する条約というものは国内的には効力を持たない、憲法が優先するということが従来から一貫した政府の見解であるというふうに申し上げておるつもり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そのおっしゃっている条約の国内的効力というのがよくわからない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れでは、少し観点を変えてお尋ねしますが、条約締結行為というのはどういう行為なんですか。立法行為なんですか、行政行為なんですか。</w:t>
      </w:r>
      <w:r>
        <w:rPr>
          <w:rFonts w:ascii="ＭＳ ゴシック;MS Gothic" w:hAnsi="ＭＳ ゴシック;MS Gothic" w:cs="ＭＳ Ｐゴシック" w:eastAsia="ＭＳ ゴシック;MS Gothic"/>
          <w:kern w:val="0"/>
          <w:sz w:val="20"/>
          <w:szCs w:val="20"/>
          <w:u w:val="single"/>
        </w:rPr>
        <w:t>国会の条約承認行為というのは立法行為なんですか、行政行為なんですか、いずれ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条約の締結そのものは憲法上政府に与えられました行政権の範囲内で行うものでございますので、先生の御質問、私も法律的な定義というものを詳しく存じませんけれども、</w:t>
      </w:r>
      <w:r>
        <w:rPr>
          <w:rFonts w:ascii="ＭＳ ゴシック;MS Gothic" w:hAnsi="ＭＳ ゴシック;MS Gothic" w:cs="ＭＳ Ｐゴシック" w:eastAsia="ＭＳ ゴシック;MS Gothic"/>
          <w:kern w:val="0"/>
          <w:sz w:val="20"/>
          <w:szCs w:val="20"/>
          <w:u w:val="single"/>
        </w:rPr>
        <w:t>行政権の行使であるという意味において行政的な行為であると申し上げて差し支えなかろうかと考え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国会が条約を承認するかしないか、これも行政行為なんですよ。立法行為では断じてないと私は思っております。そういうことからしますと、条約を締結するという行為自身、一連の行為は行政行為として見なければならない。その国内的な効力云々ということになると、新たにその条約を国として遵守するための体制が必要なんですね。立法的に行政的に必要であるでしょう。これは条約を締結して改めて問われる行為でしょう。区別をすべきだと私は考えているのです。そういう点から言いますと、条約が優位であるか憲法が優位であるかということについて、やはり考え方は栗山さんとちょっと違ってくるのではないかと私 は思っ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憲法が優位だとあくまで先ほどおっしゃったわけだから、もう一度、条約そのものについて一体どう考えたらいいかというところを答えてくださいませんか。国内的な効力はわかりましたよ。条約そのものについてどうお考えですか、憲法優位か条約優位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これはどういうふうにお答え申し上げてよいか、私もちょっと迷っているわけでございますけれども、先生の御質問が、条約そのものの国内的な側面につきまして条約が優位か憲法が優位かという御質問というふうに私どうも先ほどから理解いたしておるものでございますから、その点につきましては、繰り返しになりまして大変恐縮でございますけれども、憲法が優先する、憲法が優位であるというのが政府の一貫した考え方であるということを御答弁申し上げている次第でございまして、条約についてどうかという先生の御質問に私はどうも必ずしも的確に御答弁申し上げてないとお受け取りになっておられるかと思うの ですけれども、その点につきましては、どうも先ほど来私が申し上げていること以上に出ないのではないかというのが私の理解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よくわからないですね。条約については、あくまで栗山さんは国内的側面についてだけを憲法と照らし合わせて、一体どっちが優位であるか優位でないかということを御答弁になっているわけですね。では、条約の国内的側面以外の側面というのがあるのですか、どうなん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その点につきましては、先ほど来私、申し上げておりますとおり、対外的と申しますか、国際法的な側面で申し上げますれば、一たん有効に締結された条約は、仮にそれが憲法に違反している、あるいは憲法の内容に合致しないというものであっても、そのこと自体が直ちに条約が無効であるということにはなりませんので、適法に締結された条約につきましては、国際的、対外的にわが国がその条約に基づく権利義務関係というものに拘束されるということ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そうすると、</w:t>
      </w:r>
      <w:r>
        <w:rPr>
          <w:rFonts w:ascii="ＭＳ ゴシック;MS Gothic" w:hAnsi="ＭＳ ゴシック;MS Gothic" w:cs="ＭＳ Ｐゴシック" w:eastAsia="ＭＳ ゴシック;MS Gothic"/>
          <w:kern w:val="0"/>
          <w:sz w:val="20"/>
          <w:szCs w:val="20"/>
          <w:u w:val="single"/>
        </w:rPr>
        <w:t>条約というのは本来国際法でございますから、いま栗山さんがおっしゃるとおり、たとえ憲法に違反している条約でも国際法としては有効である、</w:t>
      </w:r>
      <w:r>
        <w:rPr>
          <w:rFonts w:ascii="ＭＳ ゴシック;MS Gothic" w:hAnsi="ＭＳ ゴシック;MS Gothic" w:cs="ＭＳ Ｐゴシック" w:eastAsia="ＭＳ ゴシック;MS Gothic"/>
          <w:kern w:val="0"/>
          <w:sz w:val="20"/>
          <w:szCs w:val="20"/>
        </w:rPr>
        <w:t>こういうことになるわけですね。国際関係においてはそれは有効である、こうなるわけですね。そのことは、つづめて言うと、国際法と国内法というのは法源が別である、法体系が別である、したがって、いずれが優位であるか優位でないかということは問題にならない、こういうことにもなるかと思いますが、この点はどう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条約法条約におきましても、御承知のように二十七条におきまして、国内法と条約との関係というものに従来の慣習法の規則を定めておりまして、この中で「条約の不履行を正当化する根拠として自国の国内法を援用することができない。」ということが書いてございます。この「自国の国内法」という ものの中には憲法も当然入っているということでございまして、国際的には、国内法を理由とした条約の無効ということを主張することはできないということは、従来から国際法におきまして決められていること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それは、つまりはつづめて言うと、国内法と国際法は対等のものであると理解することができると思いますが、どのようにお考え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学説的には、先生御承知のように、条約と国内法との関係につきましてはいわゆる一元論、二元論というものがございまして、わが国におきましても学説上いろいろな意見があるということでございますが、先ほど来述べております政府の考え方というものからいたしますれば、土井先生のおっしゃるように、国内法と国際法、国際法の一環としての条約とはおのずと別の次元のものである、いわば学説的に申し上げますと二元論的な考え方ということになろうかと 考え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学説学説と言ってさすがによく勉強されているのですが、ここは学説を討議する場所ではございませんで、いわゆる政府機関としてこういう問題にどう対処なさるかという政治的な立場でどう考えていらっしゃるかということが非常に大事なんです。したがって、外務省の見解というのは、学説ももちろん参照されることは大切だと思いますよ、でも、ここは学説の解説を聞く場所ではないと心得ておりますので、さよう御理解の上御答弁をお願いし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さて、先ほど栗山さんは一貫して、条約の国内的側面は憲法優位だということを政府としては述べてきたということをおっしゃいましたが、いままでにその点はどういうふうな見解が政府側から出されているかを、ここで私は御参考までに申し上げておき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昭和二十八年八月五日の当外務委員会におきまして、こういう答弁が高辻さんからあるのです。</w:t>
      </w:r>
      <w:r>
        <w:rPr>
          <w:rFonts w:ascii="ＭＳ ゴシック;MS Gothic" w:hAnsi="ＭＳ ゴシック;MS Gothic" w:cs="ＭＳ Ｐゴシック" w:eastAsia="ＭＳ ゴシック;MS Gothic"/>
          <w:kern w:val="0"/>
          <w:sz w:val="20"/>
          <w:szCs w:val="20"/>
          <w:u w:val="single"/>
        </w:rPr>
        <w:t>「「確立された国際法規」というようなものの内容をなすものが、たまたま条約の内容に入っておったというような場合については、あるいは条約優先だということも言えないこともないかと思います。」</w:t>
      </w:r>
      <w:r>
        <w:rPr>
          <w:rFonts w:ascii="ＭＳ ゴシック;MS Gothic" w:hAnsi="ＭＳ ゴシック;MS Gothic" w:cs="ＭＳ Ｐゴシック" w:eastAsia="ＭＳ ゴシック;MS Gothic"/>
          <w:kern w:val="0"/>
          <w:sz w:val="20"/>
          <w:szCs w:val="20"/>
        </w:rPr>
        <w:t>こういう答弁なん 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れからまた、さらにさかのぼって二十五年十一月二十五日、当外務委員会での西村さんの答弁を見ますと</w:t>
      </w:r>
      <w:r>
        <w:rPr>
          <w:rFonts w:ascii="ＭＳ ゴシック;MS Gothic" w:hAnsi="ＭＳ ゴシック;MS Gothic" w:cs="ＭＳ Ｐゴシック" w:eastAsia="ＭＳ ゴシック;MS Gothic"/>
          <w:kern w:val="0"/>
          <w:sz w:val="20"/>
          <w:szCs w:val="20"/>
          <w:u w:val="single"/>
        </w:rPr>
        <w:t>「條約というものは締結した方がよろしいという結論 に達したとするならば、私の常識から見れば、必ず憲法改正というものが先に立って、條約との矛盾を解消して、しかる後に條約を日本に対して確定的に成立させる」必要がある、</w:t>
      </w:r>
      <w:r>
        <w:rPr>
          <w:rFonts w:ascii="ＭＳ ゴシック;MS Gothic" w:hAnsi="ＭＳ ゴシック;MS Gothic" w:cs="ＭＳ Ｐゴシック" w:eastAsia="ＭＳ ゴシック;MS Gothic"/>
          <w:kern w:val="0"/>
          <w:sz w:val="20"/>
          <w:szCs w:val="20"/>
        </w:rPr>
        <w:t>こう書いてあ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これはいずれも、きょう栗山さんが、国内的に憲法が優位であると、一貫して政府はそういう立場に立ってきたとおっしゃることと一致しないのですが、こういう答弁があることについては、そうしたらこの答弁は変更させて、きょう栗山さんが御答弁になったことが政府の見解と理解しておいていい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栗山政府委員　ただいま先生御指摘の過去におきます答弁を具体的には私、記憶いたしておりませんけれども、当時の高辻法制局長官の御答弁は、私は、いま先生がお読みになったことを伺っております限りにおきましては、憲法と条約というものが一致しない場合において条約が優先するということを高辻長官が御答弁申し上げたということではなかろうか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rPr>
        <w:t>　　　　</w:t>
      </w:r>
      <w:r>
        <w:rPr>
          <w:rFonts w:ascii="ＭＳ ゴシック;MS Gothic" w:hAnsi="ＭＳ ゴシック;MS Gothic" w:cs="ＭＳ Ｐゴシック" w:eastAsia="ＭＳ ゴシック;MS Gothic"/>
          <w:kern w:val="0"/>
          <w:sz w:val="20"/>
          <w:szCs w:val="20"/>
          <w:lang w:eastAsia="zh-TW"/>
        </w:rPr>
        <w:t>〔委員長退席、青木委員長代理着席〕</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lang w:eastAsia="zh-TW"/>
        </w:rPr>
        <w:t>　</w:t>
      </w:r>
      <w:r>
        <w:rPr>
          <w:rFonts w:ascii="ＭＳ ゴシック;MS Gothic" w:hAnsi="ＭＳ ゴシック;MS Gothic" w:cs="ＭＳ Ｐゴシック" w:eastAsia="ＭＳ ゴシック;MS Gothic"/>
          <w:kern w:val="0"/>
          <w:sz w:val="20"/>
          <w:szCs w:val="20"/>
        </w:rPr>
        <w:t>高辻長官の答弁におきましては、憲法というものはやはり国の最高法規であって、条約といえどもこれにまさる効力はないということを政府としては終始一貫とってまいっておりますという昭和四十四年の当時の高辻法制局長官の答弁がございます。私、先ほどから申し上げておりますのは、そういう法制局長官の過去におきます答弁を踏まえまして御答弁申し上げておるものでございまして、別に最近になりまして政府あるいは外務省が見解を変えたというようなことは毛頭ござい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もう一度この二十八年の八月五日とか二十五年の十一月二十五日の外務委員会の議事録に当たってみてください。いまこの繰り返しをここで討議して いたら、これは時間がとても足りるわけはありませんから、この議事録にもう一度当たってみてください。私の言っている意味がそこで初めておわかりになるのじゃないか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さて、日中平和友好条約締結に当たりまして日華平和条約の取り扱いをどうするかということが非常に大きな問題になったのですが、その場合の確定的な憲法解釈は一向に聞かされなかったのですけれども、あの日華平和条約の取り扱いは廃棄ということと理解していいのですか、終了ということと理解していいのですか、運用停止と理解していいのですか、どういうように理解すべきなん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日中国交正常化に際しましての日華平和条約の取り扱いにつきましては、当時大平外務大臣より国会におきましても御説明申し上げましたとおりでございまして、日中国交正常化の結果として日華平和条約は存続の意義を失い、終了したものと認められるというのが日本政府の見解でありますということを申し上げております。したがいまして、いま先生が、廃棄であるのか、運用停止であるのか、終了であるのかという御質問でございましたが、日華平和条約というものは、ただいま申し上げましたように日本政府が中華人民共和国政府を承認するということの随伴的な効果といたしまして、</w:t>
      </w:r>
      <w:r>
        <w:rPr>
          <w:rFonts w:ascii="ＭＳ ゴシック;MS Gothic" w:hAnsi="ＭＳ ゴシック;MS Gothic" w:cs="ＭＳ Ｐゴシック" w:eastAsia="ＭＳ ゴシック;MS Gothic"/>
          <w:kern w:val="0"/>
          <w:sz w:val="20"/>
          <w:szCs w:val="20"/>
          <w:u w:val="single"/>
        </w:rPr>
        <w:t>その存続の意義を失って終了したものと認めるというのが政府の見解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そうすると、この条約の終了ということに対しては国会に承認を得るという行為は必要なんですか、必要でないのですか、いかが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いわゆる日華平和条約につきましては、ただいま申し上げましたようなことで、政府承認の変更に伴う随伴的な効果として条約の存続意義がなくなって条約が終了したものと認められるということでございまして、わが国が条約を条約の規定等に基づきまして一方的に廃棄をするとか終了させるとかいう措置をとったわけではございませんので、国会承認の問題は起こらないというのがわが政府の考え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そうすると、条約の手続に従って終了したのではなくて、自然的条件に従って自然的に終了したという事実関係があるということになるわけですね。そのことの確認を国会に対して求めるというふうな行為は必要なんですか、必要でない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憲法七十三条三号との関連におきましての国会の御承認という問題は起こらないということであろうと思います。しかしながら、いわゆる日華平和条約が終了したという先ほど私が申し上げました事実関係につきましては、当時の国会におきまして政府から御説明さしていただいたということ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国会に対して政府が説明したということになるわけですね。</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の説明という行為はどういう行為になるのですかね。国会がそれを了承することを求める行為というふうに理解していい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日本政府が条約を終了させる、あるいは廃棄するという何らかの措置をとり、それについて国会の御了承をいただく、あるいは御承認をいただくというような性格のものではございません。憲法七十三条との関連で申し上げますれば、政府の外交関係の処理の一環として行いました日中国交正常化の結果として、日華平和条約につきましては、先ほど申し上げましたような事態になりましたので、これを国会に御報告さしていただいた、そういうこと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いや、それは七十三条の三号に言う承認とは違うと思うのですね。いまの報告をされたということは、国会がそれを了承することを得るための説明で るかどうかということをお伺いしているわけです。それは説明しなくてもいいところをわざわざ説明したという意味なのか、説明をすることによって国会に了 承を得るためのその行為を政府がとったということになるのか、いずれ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日中国交正常化ということの事柄の重要性に照らしまして、政府がその関連で生じました日華平和条約の処理につきまして国会に御報告申し上げたということでございまして、国会の御了承を得るとか、あるいは国会の御承認をいただきたいとか、そういう性質のものではないというふうに私は了解いたし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日華平和条約につきましては、日中国交正常化の結果として法的には先ほど申し上げましたような状況になっておりますということを国会に御報告申し上げたということでございまして、これは格別、国会の御了承をいただかなければならないというような性質のものではなかったというふうに私は考え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土井委員　そうすると、報告しなくてもいいところを報告したということになる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必ずしもそういうふうに考えたわけではございませんで、事柄の性質上、その重要性にかんがみ、政府といたしましては国会に御報告すべきことは当然であるというふうに考えて御報告申し上げたというふうに私は考えております。別に、報告する必要のないものを報告したというふうには私、考えており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したがって、そこでお伺いしているのは、その報告するという行為に対しては何かの効果があるから報告をしているわけでしょう。それは恐らく国会に知っておいていただくということの意味で報告されているのでしょうが、知っておいていただくということに対して、やはりそれに対して国会は了承するとい う付随的な効果があることを考えての報告ではありませんか、いかが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外交全般の処理、それから条約の実施ぶりにつきまして、国権の最高機関である国会の地位というものを勘案いたしまして、政府といたしましては、そのような関連で重要なものについては、</w:t>
      </w:r>
      <w:r>
        <w:rPr>
          <w:rFonts w:ascii="ＭＳ ゴシック;MS Gothic" w:hAnsi="ＭＳ ゴシック;MS Gothic" w:cs="ＭＳ Ｐゴシック" w:eastAsia="ＭＳ ゴシック;MS Gothic"/>
          <w:kern w:val="0"/>
          <w:sz w:val="20"/>
          <w:szCs w:val="20"/>
          <w:u w:val="single"/>
        </w:rPr>
        <w:t>当然外交に対する国会の民主的コントロール、あるいは条約そのものに対する国会の民主的コントロール、そういう趣旨に照らしまして御報告すべきことが当然であるというふうに考えて行っておるもの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いま問題として取り上げました日華平和条約の場合は、これは事情が日中平和友好条約の締結ということに伴う問題でございますから、したがって、 日華平和条約については、この条約を締結することに対して国会承認を得ているという前提のもとに、いまおっしゃったとおり国会は最高機関性を持っているということに伴う国会に対する報告であるといういきさつが恐らくあると思うのですが、さてここで、条約法条約の中の十九条に言う「留保」、条約を国会で承認をするときに、その条約の中身に留保がある。この留保をつけた条約に対して国会が承認をしたという場合、後</w:t>
      </w:r>
      <w:r>
        <w:rPr>
          <w:rFonts w:ascii="ＭＳ ゴシック;MS Gothic" w:hAnsi="ＭＳ ゴシック;MS Gothic" w:cs="ＭＳ Ｐゴシック" w:eastAsia="ＭＳ ゴシック;MS Gothic"/>
          <w:kern w:val="0"/>
          <w:sz w:val="20"/>
          <w:szCs w:val="20"/>
          <w:u w:val="single"/>
        </w:rPr>
        <w:t>にこの留保条項について解除を政府がする場合、また国会承認が必要であると思われますが、この点はどう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w:t>
      </w:r>
      <w:r>
        <w:rPr>
          <w:rFonts w:ascii="ＭＳ ゴシック;MS Gothic" w:hAnsi="ＭＳ ゴシック;MS Gothic" w:cs="ＭＳ Ｐゴシック" w:eastAsia="ＭＳ ゴシック;MS Gothic"/>
          <w:kern w:val="0"/>
          <w:sz w:val="20"/>
          <w:szCs w:val="20"/>
          <w:u w:val="single"/>
        </w:rPr>
        <w:t>条約の規定に基づいて留保を行う場合、それからその留保を後日撤回する場合、このいずれにつきましても政府の考え方は、これは国会の御承認をいただきましたいわば条約の枠内での行為というものでございまして、これは行政府の外交関係の処理というものの一環として行政府限りでできるというふう に考えております</w:t>
      </w:r>
      <w:r>
        <w:rPr>
          <w:rFonts w:ascii="ＭＳ ゴシック;MS Gothic" w:hAnsi="ＭＳ ゴシック;MS Gothic" w:cs="ＭＳ Ｐゴシック" w:eastAsia="ＭＳ ゴシック;MS Gothic"/>
          <w:kern w:val="0"/>
          <w:sz w:val="20"/>
          <w:szCs w:val="20"/>
        </w:rPr>
        <w:t>ので、このようなものにつきましては、当初の留保を付す場合も、それから後日これを撤回する場合におきましても、これは国会の御承認をいただかず行政府限りでできるというふうに考え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れから、つけ加えさしていただきますと、条約の規定に基づかない留保の場合におきましては、これは国会にその条約の締結について御承認をいただきます場合に、かくかくの留保を政府としては付する、その留保を付して条約を締結するということについて国会の御承認をいただいておるというのが従来からのやり方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いまの御答弁のいずれの場合におきましても、留保を付するというのは、その意味において条約を変質させていることになりはしませんか。本来、条約が完全無欠のものであることについて、一部、部分的にそれを据え置くとか、削除するとか、あるいは効力を停止させるとかというふうな意味において、条約を変質させていることになりはしませんか。そうすると、そのもの自身は変質した条約について承認を求める行為ということを政府は留保をしている条約については行っていることになりはしませんか、いかが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留保をいたします結果として、留保の対象になります規定の適用が変更または排除されるということは先生御指摘のとおりでございます。しかしながら、そういう留保によります条約の一定の規定の適用の排除とか変更とかというものが、条約の修正というふうに観念すべきものではないのではなかろうかというふうに思う次第でございます。これはあらかじめ条約におきまして、こういう規定は留保してもよろしいということが書いてあります場合に、その条約全体で国会の御承認をいただいた条約の全体の仕組みの中の一環として政府が留保を付するということは、当然行政府限りでできる。いわば条約の実施の一つの態様でございまして、これは行政府限りでできるというふうに考えておる次第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rPr>
        <w:t>　　　　</w:t>
      </w:r>
      <w:r>
        <w:rPr>
          <w:rFonts w:ascii="ＭＳ ゴシック;MS Gothic" w:hAnsi="ＭＳ ゴシック;MS Gothic" w:cs="ＭＳ Ｐゴシック" w:eastAsia="ＭＳ ゴシック;MS Gothic"/>
          <w:kern w:val="0"/>
          <w:sz w:val="20"/>
          <w:szCs w:val="20"/>
          <w:lang w:eastAsia="zh-TW"/>
        </w:rPr>
        <w:t>〔青木委員長代理退席、委員長着席〕</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lang w:eastAsia="zh-TW"/>
        </w:rPr>
        <w:t>　</w:t>
      </w:r>
      <w:r>
        <w:rPr>
          <w:rFonts w:ascii="ＭＳ ゴシック;MS Gothic" w:hAnsi="ＭＳ ゴシック;MS Gothic" w:cs="ＭＳ Ｐゴシック" w:eastAsia="ＭＳ ゴシック;MS Gothic"/>
          <w:kern w:val="0"/>
          <w:sz w:val="20"/>
          <w:szCs w:val="20"/>
        </w:rPr>
        <w:t>他方、先ほど申し上げましたように、そういう明示の規定に基づかない留保につきましては、結果といたしましてその留保する規定の適用が変更されるとか排除されるというようなことは、いわば条約の実質的な修正に当たるだろう、こういうことで、その留保を付して条約全体を締結することについて国会の御承認を求めるということが正しいやり方であるというふうに考えまして、従来からそのように取り計らっておる次第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その留保にも、いまおっしゃったような分類をしようとしたら技術的にあると思うのですが、ただ、留保を付するということに対してどう考えていくか。これは確かに行政的な行為です。ただしかし、先ほど質問に対する御答弁の中でもはっきりおっしゃるとおり、</w:t>
      </w:r>
      <w:r>
        <w:rPr>
          <w:rFonts w:ascii="ＭＳ ゴシック;MS Gothic" w:hAnsi="ＭＳ ゴシック;MS Gothic" w:cs="ＭＳ Ｐゴシック" w:eastAsia="ＭＳ ゴシック;MS Gothic"/>
          <w:kern w:val="0"/>
          <w:sz w:val="20"/>
          <w:szCs w:val="20"/>
          <w:u w:val="single"/>
        </w:rPr>
        <w:t>国会の条約承認権というのがある。本来、これは行政権なんです。行政行為なんです、承認するかしないかというのは。したがって、承認をするということ自身も、これは立法行為ではない、行政行為であるということを一つ忘れてもらっては困る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しかし、</w:t>
      </w:r>
      <w:r>
        <w:rPr>
          <w:rFonts w:ascii="ＭＳ ゴシック;MS Gothic" w:hAnsi="ＭＳ ゴシック;MS Gothic" w:cs="ＭＳ Ｐゴシック" w:eastAsia="ＭＳ ゴシック;MS Gothic"/>
          <w:kern w:val="0"/>
          <w:sz w:val="20"/>
          <w:szCs w:val="20"/>
          <w:u w:val="single"/>
        </w:rPr>
        <w:t>その留保自身が適正な留保であるかどうかということも、やはり承認行為の中に含めてこれは審議の対象にしているわけですね。そういうことからすると、その留保を解除するということ自身も、先ほどから栗山さん自身が明確に御認識になっていらっしゃるとおり、唯一の立法機関という国会の性格ではなくて、最高機関としての国会には立法行為以外にこのような行政行為があるわけですから、行政行為を持っている国会に対して、改めて留保を解除するということに対して承認を求めるということが必要なんじゃないですか。</w:t>
      </w:r>
      <w:r>
        <w:rPr>
          <w:rFonts w:ascii="ＭＳ ゴシック;MS Gothic" w:hAnsi="ＭＳ ゴシック;MS Gothic" w:cs="ＭＳ Ｐゴシック" w:eastAsia="ＭＳ ゴシック;MS Gothic"/>
          <w:kern w:val="0"/>
          <w:sz w:val="20"/>
          <w:szCs w:val="20"/>
        </w:rPr>
        <w:t>これは理屈の上から言うとそうなりますよ。政府は一貫して統一した見解だとおっしゃいますが、 政府の中では、やはり条約について留保がある場合、留保を解除するときにも国会の承認を必要とするという考え方があることは私は現実に知っているのです。 しかし、外務省としては、いままで国会の承認を必要としないという立場を持ってこられたので、そういうことからすると、先ほど来、憲法に違反するような条約は認められないというふうなことをおっしゃってきたこととちょっと矛盾するという論法にもなってくるのでありますが、この点はどのようにお考えになっていらっしゃいますか。私はあくまで留保解除に対しては国会の承認を必要とすると考えておりますが、いかが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政府といたしましては、条約の規定に基づく留保の場合と、しからざる場合とについては分けて考えておりまして、国際法的には、これはいずれの留保も全く同じでございます。しかし、国内的に憲法との関連においてこれをどのように考えるべきかというのは一応別個の問題であろうということで考えまして、留保規定に基づく留保については、先ほど来私が申し上げましたような考え方によりまして、留保を付する場合も、また後日これを撤回する場合も、これは行政府限りでできるということで、そのように取り扱ってき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条約の規定に基づかない留保をいたします場合には、条約全体について国会の御承認を得るということも、先ほど来申し上げておるとおりでございます。現実の取り扱いもそのようになっ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のような留保を後日撤回する場合にどうかという点につきましては、これは従来から全く先例がございません。そのような留保を撤回する場合に、これを憲法との関連でどのように考えるべきかということについては、これは後日そういう事態が生じました場合に、憲法七十三条全体の趣旨、それからよその国の憲法制度、慣行というものを十分検討して、慎重に適正な手続を検討すべきであろうというのが私どもの考え方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そうすると、条約法条約の中に言う留保に対しての解除あるいは留保に対してのいまの破棄、こういう問題についても、いまの御答弁からすると、わが国としてはどういうふうにこれを考えて国内的に手続をとったらいいか、いまだ政府の考えは固まっていない、どのように取り扱ったらいいか、具体的に言うと国会承認を得べきであるかどうであるか、このことに対しての結論はまだ得ていない、このように受けとめていいのですね。</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栗山政府委員　条約の規定に基づきません留保を解除する場合、それからただいまの先生の御質問は条約の廃棄の場合もあわせての御質問かと思いますが、</w:t>
      </w:r>
      <w:r>
        <w:rPr>
          <w:rFonts w:ascii="ＭＳ ゴシック;MS Gothic" w:hAnsi="ＭＳ ゴシック;MS Gothic" w:cs="ＭＳ Ｐゴシック" w:eastAsia="ＭＳ ゴシック;MS Gothic"/>
          <w:kern w:val="0"/>
          <w:sz w:val="20"/>
          <w:szCs w:val="20"/>
          <w:u w:val="single"/>
        </w:rPr>
        <w:t>条約の規定に基づきません廃棄の場合、これを憲法との関連で、国会の御承認との関連でいかに扱うべきかということにつきましては、ただいまの時点におきまして 政府としての見解というものはございません。</w:t>
      </w:r>
      <w:r>
        <w:rPr>
          <w:rFonts w:ascii="ＭＳ ゴシック;MS Gothic" w:hAnsi="ＭＳ ゴシック;MS Gothic" w:cs="ＭＳ Ｐゴシック" w:eastAsia="ＭＳ ゴシック;MS Gothic"/>
          <w:kern w:val="0"/>
          <w:sz w:val="20"/>
          <w:szCs w:val="20"/>
        </w:rPr>
        <w:t>これはそういう事態が起きましたときに、どのように扱うことが憲法上正しい取り扱いであるかということを十分 慎重に検討して決めたいというふうに考え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時間ですから、最後に一言申し上げておきたいのは、先日、条約に対しての国会承認に当たり、条約というのは、これは単に条約と言われる場合もあれば、協定と言われる場合もあります。交換公文から、覚書から、口上書から、あらゆるものを含めて日本国憲法上は「條約」と称しております。そして、この 条約法条約に言うところの「条約」の範囲も非常に広う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従来は国会審議の上で、この国会承認を得る条約というものをどう考えてよいかということが種々論議されてまいりまして、栗山さんがきょうもお答えになった とおり、当時の大平外務大臣からの答弁があったわけでありますが、</w:t>
      </w:r>
      <w:r>
        <w:rPr>
          <w:rFonts w:ascii="ＭＳ ゴシック;MS Gothic" w:hAnsi="ＭＳ ゴシック;MS Gothic" w:cs="ＭＳ Ｐゴシック" w:eastAsia="ＭＳ ゴシック;MS Gothic"/>
          <w:b/>
          <w:bCs/>
          <w:kern w:val="0"/>
          <w:sz w:val="20"/>
          <w:szCs w:val="20"/>
          <w:u w:val="single"/>
        </w:rPr>
        <w:t>これはきょう栗山さんが答弁の中ではっきりお認めになりましたとおり、国会の承認権というのは行政権なんですよ。立法権じゃないのです。そして、その行政権というのはどこから出てきているかというと、四十一条の国権の最高機関性から出てきているのですね。内閣が外交権を行使するというのも、これは行政権です。条約を締結するというのも行政権です。と同時に、国会の条約承認権というのも行政権なんですよ。しかも、いま申し上げたとおり最高機関性を持った行政権なん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w:t>
      </w:r>
      <w:r>
        <w:rPr>
          <w:rFonts w:ascii="ＭＳ ゴシック;MS Gothic" w:hAnsi="ＭＳ ゴシック;MS Gothic" w:cs="ＭＳ Ｐゴシック" w:eastAsia="ＭＳ ゴシック;MS Gothic"/>
          <w:b/>
          <w:bCs/>
          <w:kern w:val="0"/>
          <w:sz w:val="20"/>
          <w:szCs w:val="20"/>
          <w:u w:val="single"/>
        </w:rPr>
        <w:t>この国会が条約を承認するかどうかについての条約それ自身について、外務省がこれは承認を受くるべき条約である、これは承認を受くるべきでない条約である という範疇を勝手に決めるというのは、まことに憲法の趣旨、憲法の精神からしたら、そのもの自身をひっくり返して、踏みにじったかっこうになっていっていると私は言わざるを得ないと思う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もう一度その点に対して、外務省はあくまでどういう条約についても原則としては国会承認を受くるのが原則であるということを確認していただいて、特に外務省の立場で条約についての色分けを、国会承認を得る必要がある、必要がないということをすること自身が憲法から考えたらおかしい行き方だ、憲法の趣旨に反する行き方だというふうなことを考えて、その点の考え直しを切に私は要求して、終わりたいと思うのです。よろしゅうございま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栗山政府委員　憲法七十三条三号に言う「條約」につきましては、これは国会の御承認をいただかなければ政府としては締結できないということは理の当然でございます。しかしながら他方におきまして、すべての国際的な約束、国際約束というものが憲法七十三条三号で言う「條約」でないということも、これはまた理の当然であろうというふうに考える次第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そこで、憲法七十三条三号に言う「條約」というのは、多種多様な国際約束の中でどのようなものであるかということにつきましては、</w:t>
      </w:r>
      <w:r>
        <w:rPr>
          <w:rFonts w:ascii="ＭＳ ゴシック;MS Gothic" w:hAnsi="ＭＳ ゴシック;MS Gothic" w:cs="ＭＳ Ｐゴシック" w:eastAsia="ＭＳ ゴシック;MS Gothic"/>
          <w:kern w:val="0"/>
          <w:sz w:val="20"/>
          <w:szCs w:val="20"/>
          <w:u w:val="single"/>
        </w:rPr>
        <w:t>これは外務省あるいは政府が恣意的あるいは便宜的に解釈できるものではなかろうというふうに私は考えます。</w:t>
      </w:r>
      <w:r>
        <w:rPr>
          <w:rFonts w:ascii="ＭＳ ゴシック;MS Gothic" w:hAnsi="ＭＳ ゴシック;MS Gothic" w:cs="ＭＳ Ｐゴシック" w:eastAsia="ＭＳ ゴシック;MS Gothic"/>
          <w:kern w:val="0"/>
          <w:sz w:val="20"/>
          <w:szCs w:val="20"/>
        </w:rPr>
        <w:t>しかしながら、条約の締結権を有します行政府といたしましては、憲法七十三条三号に言う「條約」とは何かということの判断につきましては、これをやはり政府が行う責任があるというふうに考えまして、個々の条約の締結につきまして、慎重に憲法の趣旨というものを踏まえて判断をして処理をしてまいっておるわけでござ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先ほど先生御指摘の昭和四十九年二月の大平外務大臣の答弁も、そのような意味での政府の見解というものを申し上げた次第でございまして、政府の方が便宜的にこれは条約である、これは条約でないというような考え方に基づきまして仕分けをして処理をしておるということでは毛頭ござい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 </w:t>
      </w:r>
      <w:r>
        <w:rPr>
          <w:rFonts w:ascii="ＭＳ ゴシック;MS Gothic" w:hAnsi="ＭＳ ゴシック;MS Gothic" w:cs="ＭＳ Ｐゴシック" w:eastAsia="ＭＳ ゴシック;MS Gothic"/>
          <w:kern w:val="0"/>
          <w:sz w:val="20"/>
          <w:szCs w:val="20"/>
        </w:rPr>
        <w:t>土井委員　時間が参りましたので、不本意ながらこれで終わりますけれども、この問題に対しては、国会から要求のある条約に対しては、当然のことながら政府としては承認を受くる。国会がこの条約に対しての承認を求める必要があるということを意思表示した場合には必ずその承認を求めるということが、政府としては憲法上考えられている立場だというふうに私自身は考えております。　外務大臣、この点について一言だけ最後のところを承って、私は質問を終わります。</w:t>
      </w:r>
    </w:p>
    <w:p>
      <w:pPr>
        <w:pStyle w:val="Normal"/>
        <w:widowControl/>
        <w:spacing w:lineRule="exact" w:line="300" w:before="280" w:after="119"/>
        <w:ind w:left="425" w:hanging="0"/>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安保条約条分と交換公文自身の無効性について</w:t>
      </w:r>
    </w:p>
    <w:p>
      <w:pPr>
        <w:pStyle w:val="Normal"/>
        <w:widowControl/>
        <w:spacing w:lineRule="exact" w:line="300" w:before="280" w:after="119"/>
        <w:ind w:left="703" w:hanging="0"/>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 xml:space="preserve">l        </w:t>
      </w:r>
      <w:r>
        <w:rPr>
          <w:rFonts w:ascii="ＭＳ ゴシック;MS Gothic" w:hAnsi="ＭＳ ゴシック;MS Gothic" w:cs="ＭＳ Ｐゴシック" w:eastAsia="ＭＳ ゴシック;MS Gothic"/>
          <w:kern w:val="0"/>
          <w:sz w:val="20"/>
          <w:szCs w:val="20"/>
        </w:rPr>
        <w:t xml:space="preserve">日本国とアメリカ合衆国との間の相互協力及び安全保障条約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TREATY OF MUTUAL COOPERATION AND SECURITY BETWEEN JAPAN AND THE UNITED STATES OF AMERICA</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日米新安保条約）</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昭和</w:t>
      </w:r>
      <w:r>
        <w:rPr>
          <w:rFonts w:eastAsia="ＭＳ ゴシック;MS Gothic" w:cs="ＭＳ Ｐゴシック" w:ascii="ＭＳ ゴシック;MS Gothic" w:hAnsi="ＭＳ ゴシック;MS Gothic"/>
          <w:kern w:val="0"/>
          <w:sz w:val="20"/>
          <w:szCs w:val="20"/>
        </w:rPr>
        <w:t>35</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 xml:space="preserve">日ワシントンで署名 </w:t>
      </w:r>
    </w:p>
    <w:p>
      <w:pPr>
        <w:pStyle w:val="Normal"/>
        <w:widowControl/>
        <w:spacing w:lineRule="exact" w:line="300" w:before="280" w:after="119"/>
        <w:jc w:val="left"/>
        <w:rPr>
          <w:rFonts w:ascii="ＭＳ Ｐゴシック" w:hAnsi="ＭＳ Ｐゴシック" w:eastAsia="ＭＳ Ｐゴシック" w:cs="ＭＳ Ｐゴシック"/>
          <w:kern w:val="0"/>
          <w:sz w:val="24"/>
          <w:lang w:eastAsia="zh-TW"/>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lang w:eastAsia="zh-TW"/>
        </w:rPr>
        <w:t>同年６月</w:t>
      </w:r>
      <w:r>
        <w:rPr>
          <w:rFonts w:eastAsia="ＭＳ ゴシック;MS Gothic" w:cs="ＭＳ Ｐゴシック" w:ascii="ＭＳ ゴシック;MS Gothic" w:hAnsi="ＭＳ ゴシック;MS Gothic"/>
          <w:kern w:val="0"/>
          <w:sz w:val="20"/>
          <w:szCs w:val="20"/>
          <w:lang w:eastAsia="zh-TW"/>
        </w:rPr>
        <w:t>19</w:t>
      </w:r>
      <w:r>
        <w:rPr>
          <w:rFonts w:ascii="ＭＳ ゴシック;MS Gothic" w:hAnsi="ＭＳ ゴシック;MS Gothic" w:cs="ＭＳ Ｐゴシック" w:eastAsia="ＭＳ ゴシック;MS Gothic"/>
          <w:kern w:val="0"/>
          <w:sz w:val="20"/>
          <w:szCs w:val="20"/>
          <w:lang w:eastAsia="zh-TW"/>
        </w:rPr>
        <w:t>日国会承認</w:t>
      </w:r>
    </w:p>
    <w:p>
      <w:pPr>
        <w:pStyle w:val="Normal"/>
        <w:widowControl/>
        <w:spacing w:lineRule="exact" w:line="300" w:before="280" w:after="119"/>
        <w:jc w:val="left"/>
        <w:rPr>
          <w:rFonts w:ascii="ＭＳ Ｐゴシック" w:hAnsi="ＭＳ Ｐゴシック" w:eastAsia="ＭＳ Ｐゴシック" w:cs="ＭＳ Ｐゴシック"/>
          <w:kern w:val="0"/>
          <w:sz w:val="24"/>
          <w:lang w:eastAsia="zh-TW"/>
        </w:rPr>
      </w:pPr>
      <w:r>
        <w:rPr>
          <w:rFonts w:ascii="ＭＳ ゴシック;MS Gothic" w:hAnsi="ＭＳ ゴシック;MS Gothic" w:cs="ＭＳ Ｐゴシック" w:eastAsia="ＭＳ ゴシック;MS Gothic"/>
          <w:kern w:val="0"/>
          <w:sz w:val="20"/>
          <w:szCs w:val="20"/>
          <w:lang w:eastAsia="zh-TW"/>
        </w:rPr>
        <w:t>　同年６月</w:t>
      </w:r>
      <w:r>
        <w:rPr>
          <w:rFonts w:eastAsia="ＭＳ ゴシック;MS Gothic" w:cs="ＭＳ Ｐゴシック" w:ascii="ＭＳ ゴシック;MS Gothic" w:hAnsi="ＭＳ ゴシック;MS Gothic"/>
          <w:kern w:val="0"/>
          <w:sz w:val="20"/>
          <w:szCs w:val="20"/>
          <w:lang w:eastAsia="zh-TW"/>
        </w:rPr>
        <w:t>23</w:t>
      </w:r>
      <w:r>
        <w:rPr>
          <w:rFonts w:ascii="ＭＳ ゴシック;MS Gothic" w:hAnsi="ＭＳ ゴシック;MS Gothic" w:cs="ＭＳ Ｐゴシック" w:eastAsia="ＭＳ ゴシック;MS Gothic"/>
          <w:kern w:val="0"/>
          <w:sz w:val="20"/>
          <w:szCs w:val="20"/>
          <w:lang w:eastAsia="zh-TW"/>
        </w:rPr>
        <w:t>日　批准書交換、効力発生</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lang w:eastAsia="zh-TW"/>
        </w:rPr>
        <w:t>　　</w:t>
      </w:r>
      <w:r>
        <w:rPr>
          <w:rFonts w:ascii="ＭＳ ゴシック;MS Gothic" w:hAnsi="ＭＳ ゴシック;MS Gothic" w:cs="ＭＳ Ｐゴシック" w:eastAsia="ＭＳ ゴシック;MS Gothic"/>
          <w:kern w:val="0"/>
          <w:sz w:val="20"/>
          <w:szCs w:val="20"/>
        </w:rPr>
        <w:t>昭和</w:t>
      </w:r>
      <w:r>
        <w:rPr>
          <w:rFonts w:eastAsia="ＭＳ ゴシック;MS Gothic" w:cs="ＭＳ Ｐゴシック" w:ascii="ＭＳ ゴシック;MS Gothic" w:hAnsi="ＭＳ ゴシック;MS Gothic"/>
          <w:kern w:val="0"/>
          <w:sz w:val="20"/>
          <w:szCs w:val="20"/>
        </w:rPr>
        <w:t>35</w:t>
      </w:r>
      <w:r>
        <w:rPr>
          <w:rFonts w:ascii="ＭＳ ゴシック;MS Gothic" w:hAnsi="ＭＳ ゴシック;MS Gothic" w:cs="ＭＳ Ｐゴシック" w:eastAsia="ＭＳ ゴシック;MS Gothic"/>
          <w:kern w:val="0"/>
          <w:sz w:val="20"/>
          <w:szCs w:val="20"/>
        </w:rPr>
        <w:t>年６月</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日条約第６号</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４月１日現在）</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日本国及びアメリカ合衆国は、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両国の間に伝統的に存在する平和及び友好の関係を強化し、並びに民主主義の諸原則、個人の自由及び法の支配を擁護することを希望し、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また、両国の間の一層緊密な経済的協力を促進し、並びにそれぞれの国における経済的な安定及び福祉の条件を助長することを希望し、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国際連合憲章の目的及び原則に対する信念並びにすべての国民及びすべての政府とともに平和のうちに生きようとする願望を再確認し、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両国が国際連合憲章に定める個別的または集団的自衛の固有の権利を有しているを確認し、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両国が極東における国際の平和及び安全の維持に共通の関心を有することを考慮し、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相互協力及び安全保障条約を締結することを決意し、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よって、次のとおり協定する。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 xml:space="preserve">JAPAN AND THE UNITED STATES OF AMERICA,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DESIRING TO STRENGTHEN THE BONDS OF PEACE AND FRIENDSHIP TRADITIONALLY EXISTING BETWEEN THEM, AND TO UPHOLD THE PRINCIPLES OF DEMOCRACY, INDIVIDUAL LIBERTY, AND THE RULE OF LAW,</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DESIRING FURTHER TO ENCOURAGE CLOSER ECONOMIC COOPERATION BETWEEN THEM AND TO PROMOTE CONDITIONS OF ECONOMIC STABILITY AND WELL-BEING IN THEIR COUNTRIES,</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REAFFIRMING THEIR FAITH IN THE PURPOSES AND PRINCIPLES OF THE CHARTER OF THE UNITED NATIONS, AND THEIR DESIRE TO LIVE IN PEACE WITH ALL PEOPLES AND ALL GOVERNMENTS,</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RECOGNIZING THAT THEY HAVE THE INHERENT RIGHT OF INDIVIDUAL OR COLLECTIVE SELF-DEFENSE AS AFFIRMED IN THE CHARTER OF THE UNITED NATIONS,</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CONSIDERING THAT THEY HAVE A COMMON CONCERN IN THE MAINTENANCE OF INTERNATIONAL PEACE AND SECURITY IN THE FAR EAST,</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HAVING RESOLVED TO CONCLUDE A TREATY OF MUTUAL COOPERATION AND SECURITY,</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THEREFORE AGREE AS FOLLOWS:</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第１条（平和の維持のための努力）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r>
        <w:rPr>
          <w:rFonts w:ascii="ＭＳ ゴシック;MS Gothic" w:hAnsi="ＭＳ ゴシック;MS Gothic" w:cs="ＭＳ Ｐゴシック" w:eastAsia="ＭＳ ゴシック;MS Gothic"/>
          <w:kern w:val="0"/>
          <w:sz w:val="20"/>
          <w:szCs w:val="20"/>
        </w:rPr>
        <w:t xml:space="preserve">締約国は、国際連合憲章に定めるところに従い、それぞれが関係することのある国際紛争を平和的手段によって国際の平和及び安全並びに正義を危うくしないように解決し、並びにそれぞれの国際関係において、武力による威嚇又は武器の行使を、いかなる国の領土保全又は政治的独立に対するものも、また、国際連合の目的と両立しない他のいかなる方法によるものも慎むことを約束する。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THE PARTIES UNDERTAKE, AS SET FORTH IN THE CHARTER OF THE UNITED NATIONS, TO SETTLE ANY INTERNATIONAL DISPUTES IN WHICH THEY MAY BE INVOLVED BY PEACEFUL MEANS IN SUCH A MANNER THAT INTERNATIONAL PEACE AND SECURITY AND JUSTICE ARE NOT ENDANGERED AND TO REFRAIN IN THEIR INTERNATIONAL RELATIONS FROM THE THREAT OR USE OF FORCE AGAINST THE TERRITORIAL INTEGRITY OR POLITICAL INDEPENDENCE OF ANY STATE, OR IN ANY OTHER MANNER INCONSISTENT WITH THE PURPOSES OF THE UNITED NATIONS.</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ゴシック;MS Gothic" w:hAnsi="ＭＳ ゴシック;MS Gothic" w:cs="ＭＳ Ｐゴシック" w:eastAsia="ＭＳ ゴシック;MS Gothic"/>
          <w:kern w:val="0"/>
          <w:sz w:val="20"/>
          <w:szCs w:val="20"/>
        </w:rPr>
        <w:t xml:space="preserve">締約国は、他の平和愛好国と共同して、国際の平和及び安全を維持する国際連合の任務が一層効果的に遂行されるように国際連合を強化することに努力する。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THE PARTIES WILL ENDEAVOR IN CONCERT WITH OTHER PEACE-LOVING COUNTRIES TO STRENGTHEN THE UNITED NATIONS SO THAT ITS MISSION OF MAINTAINING INTERNATIONAL PEACE AND SECURITY MAY BE DISCHARGED MORE EFFECTIVELY.</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第２条（経済的協力の促進）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締約国は、その自由な諸制度を強化することにより、これらの制度の基礎をなす原則の理解を促進することにより、並びに安定及び福祉の条件を助長することによって、平和的かつ友好的な国際関係の一層の発展に貢献する。締約国は、その国際経済政策におけるくい違いを除くことに努め、また、両国の間の経済的協力を促進す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THE PARTIES WILL CONTRIBUTE TOWARD THE FURTHER DEVELOPMENT OF PEACEFUL AND FRIENDLY INTERNATIONAL RELATIONS BY STRENGTHENING THEIR FREE INSTITUTIONS, BY BRINGING ABOUT A BETTER UNDERSTANDING OF THE PRINCIPLES UPON WHICH THESE INSTITUTIONS ARE FOUNDED, AND BY PROMOTING CONDITIONS OF STABILITY AND WELL-BEING. THEY WILL SEEK TO ELIMINATE CONFLICT IN THEIR INTERNATIONAL ECONOMIC POLICIES AND WILL ENCOURAGE ECONOMIC COLLABORATION BETWEEN THEM.</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第３条（自衛力の維持発展）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締約国は、個別的に及び相互に協力して、持続的かつ効果的な自助及び相互援助により、武力攻撃に抵抗するそれぞれの能力を、憲法上の規定に従うことを条件として、維持し発展させ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THE PARTIES, INDIVIDUALLY AND IN COOPERATION WITH EACH OTHER, BY MEANS OF CONTINUOUS AND EFFECTIVE SELF-HELP AND MUTUAL AID WILL MAINTAIN AND DEVELOP, SUBJECT TO THEIR CONSTITUTIONAL PROVISIONS, THEIR</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 xml:space="preserve">CAPACITIES TO RESIST ARMED ATTACK.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第４条（臨時協議）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締約国は、この条約の実施に関して随時協議し、また、日本国の安全又は極東における国際の平和及び安全に対する脅威が生じたときはいつでも、いずれか一方の締約国の要請により協議す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THE PARTIES WILL CONSULT TOGETHER FROM TIME TO TIME REGARDING THE IMPLEMENTATION OF THIS TREATY, AND, AT THE REQUEST OF EITHER PARTY, WHENEVER THE SECURITY OF JAPAN OR INTERNATIONAL PEACE AND SECURITY IN THE FAR EAST IS THREATENED.</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第５条（共同防衛）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r>
        <w:rPr>
          <w:rFonts w:ascii="ＭＳ ゴシック;MS Gothic" w:hAnsi="ＭＳ ゴシック;MS Gothic" w:cs="ＭＳ Ｐゴシック" w:eastAsia="ＭＳ ゴシック;MS Gothic"/>
          <w:kern w:val="0"/>
          <w:sz w:val="20"/>
          <w:szCs w:val="20"/>
        </w:rPr>
        <w:t xml:space="preserve">各締約国は、日本国の施政の下にある領域における、いずれか一方に対する武力攻撃が、自国の平和及び安全を危うくするものであることを認め、自国の憲法上の規定及び手続に従って共通の危険に対処するように行動することを宣言する。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EACH PARTY RECOGNIZES THAT AN ARMED ATTACK AGAINST EITHER PARTY IN THE TERRITORIES UNDER THE ADMINISTRATION OF JAPAN WOULD BE DANGEROUS TO ITS OWN PEACE AND SAFETY AND DECLARES THAT IT WOULD ACT TO MEET THE COMMON DANGER IN ACCORDANCE WITH ITS CONSTITUTIONAL PROVISIONS AND PROCESSES.</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② </w:t>
      </w:r>
      <w:r>
        <w:rPr>
          <w:rFonts w:ascii="ＭＳ ゴシック;MS Gothic" w:hAnsi="ＭＳ ゴシック;MS Gothic" w:cs="ＭＳ Ｐゴシック" w:eastAsia="ＭＳ ゴシック;MS Gothic"/>
          <w:kern w:val="0"/>
          <w:sz w:val="20"/>
          <w:szCs w:val="20"/>
        </w:rPr>
        <w:t xml:space="preserve">前記の武力攻撃及びその結果として執った全ての措置は、国際連合憲章第五十一条の規定に従って直ちに国際連合安全保障理事会に報告しなければならない。その措置は、安全保障理事会が国際の平和及び安全を回復し維持するために必要な措置を執つたときは、終止しなければならない。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ANY SUCH ARMED ATTACK AND ALL MEASURES TAKEN AS A RESULT THEREOF SHALL BE IMMEDIATELY REPORTED TO THE SECURITY COUNCIL OF THE UNITED NATIONS IN ACCORDANCE WITH THE PROVISIONS OF ARTICLE 51 OF THE CHARTER. SUCH MEASURES SHALL BE TERMINATED WHEN THE SECURITY COUNCIL HAS TAKEN THE MEASURES NECESSARY TO RESTORE AND MAINTAIN INTERNATIONAL PEACE AND SECURITY.</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第６条（基地の許与）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r>
        <w:rPr>
          <w:rFonts w:ascii="ＭＳ ゴシック;MS Gothic" w:hAnsi="ＭＳ ゴシック;MS Gothic" w:cs="ＭＳ Ｐゴシック" w:eastAsia="ＭＳ ゴシック;MS Gothic"/>
          <w:kern w:val="0"/>
          <w:sz w:val="20"/>
          <w:szCs w:val="20"/>
        </w:rPr>
        <w:t xml:space="preserve">日本国の安全に寄与し、並びに極東における国際の平和及び安全の維持の寄与するため、アメリカ合衆国は、その陸軍、空軍及び海軍が日本国において施設及び区域を使用することを許される。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FOR THE PURPOSE OF CONTRIBUTING TO THE SECURITY OF JAPAN AND THE MAINTENANCE OF INTERNATIONAL PEACE AND SECURITY IN THE FAR EAST, THE UNITED STATES OF AMERICA IS GRANTED THE USE BY ITS LAND, AIR AND NAVAL FORCES OF FACILITIES AND AREAS IN JAPAN.</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ゴシック;MS Gothic" w:hAnsi="ＭＳ ゴシック;MS Gothic" w:cs="ＭＳ Ｐゴシック" w:eastAsia="ＭＳ ゴシック;MS Gothic"/>
          <w:kern w:val="0"/>
          <w:sz w:val="20"/>
          <w:szCs w:val="20"/>
        </w:rPr>
        <w:t xml:space="preserve">前記の施設及び区域の使用並びに日本国における合衆国軍隊の地位は、千九百五十二年二月二十八日に東京で署名された日本国とアメリカ合衆国との間の安全保障条約第三条に基づく行政協定（改正を含む。）に代わる別個の協定及び合意される他の取極により規律される。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THE USE OF THESE FACILITIES AND AREAS AS WELL AS THE STATUS OF UNITED STATES ARMED FORCES IN JAPAN SHALL BE GOVERNED BY A SEPARATE AGREEMENT, REPLACING THE ADMINISTRATIVE AGREEMENT UNDER ARTICLE III OF THE SECURITY TREATY BETWEEN JAPAN AND THE UNITED STATES OF AMERICA, SIGNED AT TOKYO ON FEBRUARY 28, 1952, AS AMENDED, AND BY SUCH OTHER ARRANGEMENTS AS MAY BE AGREED UPON.</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第７条（国連憲章との関係）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この条約は、国際連合憲章に基づく締約国の権利及び義務又は国際の平和及び安全を維持する国際連合の責任に対しては、どのような影響を及ぼすものではなく、また、及ぼすものとして解釈してはならない。</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THIS TREATY DOES NOT AFFECT AND SHALL NOT BE INTERPRETED AS AFFECTING IN ANY WAY THE RIGHTS AND OBLIGATIONS OF THE PARTIES UNDER THE CHARTER OF THE UNITED NATIONS OR THE RESPONSIBILITY OF THE UNITED NATIONS FOR THE MAINTENANCE OF INTERNATIONAL PEACE AND SECURITY.</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第８条（批准）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この条約は、日本国及びアメリカ合州国により各自の憲法上の手続に従って批准されなければならない。この条約は、両国が東京で批准書を交換した日に効力を生ず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THIS TREATY SHALL BE RATIFIED BY JAPAN AND THE UNITED STATES OF AMERICA IN ACCORDANCE WITH THEIR RESPECTIVE CONSTITUTIONAL PROCESSES AND WILL ENTER INTO FORCE ON THE DATE ON WHICH THE INSTRUMENTS OF RATIFICATION THEREOF HAVE BEEN EXCHANGED BY THEM IN TOKYO.</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第９条（旧条約の失効）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千九百五十一年九月八日にサン・フランシスコ市で署名された日本国とアメリカ合衆国との間の安全保障条約は、この条約の効力発生のときに効力を失う。</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THE SECURITY TREATY BETWEEN JAPAN AND THE UNITED STATES OF AMERICA SIGNED AT THE CITY OF SAN FRANCISCO ON SEPTEMBER 8, 1951</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SHALL EXPIRE UPON THE ENTERING INTO FORCE OF THIS TREATY.</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 xml:space="preserve">条（条約の終了）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r>
        <w:rPr>
          <w:rFonts w:ascii="ＭＳ ゴシック;MS Gothic" w:hAnsi="ＭＳ ゴシック;MS Gothic" w:cs="ＭＳ Ｐゴシック" w:eastAsia="ＭＳ ゴシック;MS Gothic"/>
          <w:kern w:val="0"/>
          <w:sz w:val="20"/>
          <w:szCs w:val="20"/>
        </w:rPr>
        <w:t xml:space="preserve">この条約は、日本区域における国際の平和及び安全の維持のため十分な定めをする国際連合の措置が効力を生じたと日本国政府及びアメリカ合州国政府が認めるときまで効力を有する。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THIS TREATY SHALL REMAIN IN FORCE UNTIL IN THE OPINION OF THE GOVERNMENTS OF JAPAN AND THE UNITED STATES OF AMERICA THERE SHALL HAVE COME INTO FORCE SUCH UNITED NATIONS ARRANGEMENTS AS WILL SATISFACTORILY PROVIDE FOR THE MAINTENANCE OF INTERNATIONAL PEACE AND SECURITY IN THE JAPAN AREA.</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ゴシック;MS Gothic" w:hAnsi="ＭＳ ゴシック;MS Gothic" w:cs="ＭＳ Ｐゴシック" w:eastAsia="ＭＳ ゴシック;MS Gothic"/>
          <w:kern w:val="0"/>
          <w:sz w:val="20"/>
          <w:szCs w:val="20"/>
        </w:rPr>
        <w:t xml:space="preserve">もつとも、この条約が十年間効力を存続した後は、いずれの締約国も、他方の締約国に対しこの条約を終了させる意志を通告することができ、その場合には、この条約は、そのような通告が行われた後一年で終了する。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HOWEVER, AFTER THE TREATY HAS BEEN IN FORCE FOR TEN YEARS, EITHER PARTY MAY GIVE NOTICE TO THE OTHER PARTY OF ITS INTENTION TO TERMINATE THE TREATY, IN WHICH CASE THE TREATY SHALL TERMINATE ONE YEAR AFTER SUCH NOTICE HAS BEEN GIVEN.</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以上の証拠として、下名の全権委員は、この条約に署名した。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IN WITNESS WHEREOF THE UNDERSIGNED PLENIPOTENTIARIES HAVE SIGNED THIS TREATY.</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千九百六十年一月十九日にワシントンで、ひとしく正文である日本語及び英語により本書二通を作成した。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DONE IN DUPLICATE AT WASHINGTON IN THE JAPANESE AND ENGLISH LANGUAGES, BOTH EQUALLY AUTHENTIC, THIS 19TH DAY OF JANUARY, 1960.</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日本国のために </w:t>
      </w:r>
      <w:r>
        <w:rPr>
          <w:rFonts w:eastAsia="ＭＳ ゴシック;MS Gothic" w:cs="ＭＳ Ｐゴシック" w:ascii="ＭＳ ゴシック;MS Gothic" w:hAnsi="ＭＳ ゴシック;MS Gothic"/>
          <w:kern w:val="0"/>
          <w:sz w:val="20"/>
          <w:szCs w:val="20"/>
        </w:rPr>
        <w:t xml:space="preserve">FOR JAPAN: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岸　信介 </w:t>
      </w:r>
      <w:r>
        <w:rPr>
          <w:rFonts w:eastAsia="ＭＳ ゴシック;MS Gothic" w:cs="ＭＳ Ｐゴシック" w:ascii="ＭＳ ゴシック;MS Gothic" w:hAnsi="ＭＳ ゴシック;MS Gothic"/>
          <w:kern w:val="0"/>
          <w:sz w:val="20"/>
          <w:szCs w:val="20"/>
        </w:rPr>
        <w:t>NOBUSUKE KISHI</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藤山愛一郎 </w:t>
      </w:r>
      <w:r>
        <w:rPr>
          <w:rFonts w:eastAsia="ＭＳ ゴシック;MS Gothic" w:cs="ＭＳ Ｐゴシック" w:ascii="ＭＳ ゴシック;MS Gothic" w:hAnsi="ＭＳ ゴシック;MS Gothic"/>
          <w:kern w:val="0"/>
          <w:sz w:val="20"/>
          <w:szCs w:val="20"/>
        </w:rPr>
        <w:t>AIICHIRO FUJIYAMA</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石井光次郎 </w:t>
      </w:r>
      <w:r>
        <w:rPr>
          <w:rFonts w:eastAsia="ＭＳ ゴシック;MS Gothic" w:cs="ＭＳ Ｐゴシック" w:ascii="ＭＳ ゴシック;MS Gothic" w:hAnsi="ＭＳ ゴシック;MS Gothic"/>
          <w:kern w:val="0"/>
          <w:sz w:val="20"/>
          <w:szCs w:val="20"/>
        </w:rPr>
        <w:t>MITSUJIRO ISHII</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足立　正 </w:t>
      </w:r>
      <w:r>
        <w:rPr>
          <w:rFonts w:eastAsia="ＭＳ ゴシック;MS Gothic" w:cs="ＭＳ Ｐゴシック" w:ascii="ＭＳ ゴシック;MS Gothic" w:hAnsi="ＭＳ ゴシック;MS Gothic"/>
          <w:kern w:val="0"/>
          <w:sz w:val="20"/>
          <w:szCs w:val="20"/>
        </w:rPr>
        <w:t>TADASHI ADACHI</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朝海浩一郎 </w:t>
      </w:r>
      <w:r>
        <w:rPr>
          <w:rFonts w:eastAsia="ＭＳ ゴシック;MS Gothic" w:cs="ＭＳ Ｐゴシック" w:ascii="ＭＳ ゴシック;MS Gothic" w:hAnsi="ＭＳ ゴシック;MS Gothic"/>
          <w:kern w:val="0"/>
          <w:sz w:val="20"/>
          <w:szCs w:val="20"/>
        </w:rPr>
        <w:t>KOICHIRO ASAKAI</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アメリカ合衆国のために </w:t>
      </w:r>
      <w:r>
        <w:rPr>
          <w:rFonts w:eastAsia="ＭＳ ゴシック;MS Gothic" w:cs="ＭＳ Ｐゴシック" w:ascii="ＭＳ ゴシック;MS Gothic" w:hAnsi="ＭＳ ゴシック;MS Gothic"/>
          <w:kern w:val="0"/>
          <w:sz w:val="20"/>
          <w:szCs w:val="20"/>
        </w:rPr>
        <w:t xml:space="preserve">FOR THE UNITED STATES OF AMERICA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クリスチャン・Ａ・ハーター </w:t>
      </w:r>
      <w:r>
        <w:rPr>
          <w:rFonts w:eastAsia="ＭＳ ゴシック;MS Gothic" w:cs="ＭＳ Ｐゴシック" w:ascii="ＭＳ ゴシック;MS Gothic" w:hAnsi="ＭＳ ゴシック;MS Gothic"/>
          <w:kern w:val="0"/>
          <w:sz w:val="20"/>
          <w:szCs w:val="20"/>
        </w:rPr>
        <w:t>CHRISTIAN A.HERTER</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ダグラス・マックアーサー二世 </w:t>
      </w:r>
      <w:r>
        <w:rPr>
          <w:rFonts w:eastAsia="ＭＳ ゴシック;MS Gothic" w:cs="ＭＳ Ｐゴシック" w:ascii="ＭＳ ゴシック;MS Gothic" w:hAnsi="ＭＳ ゴシック;MS Gothic"/>
          <w:kern w:val="0"/>
          <w:sz w:val="20"/>
          <w:szCs w:val="20"/>
        </w:rPr>
        <w:t>DOUGLAS MACARTHUR 2ND</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Ｊ・グレイアム・パースンズ </w:t>
      </w:r>
      <w:r>
        <w:rPr>
          <w:rFonts w:eastAsia="ＭＳ ゴシック;MS Gothic" w:cs="ＭＳ Ｐゴシック" w:ascii="ＭＳ ゴシック;MS Gothic" w:hAnsi="ＭＳ ゴシック;MS Gothic"/>
          <w:kern w:val="0"/>
          <w:sz w:val="20"/>
          <w:szCs w:val="20"/>
        </w:rPr>
        <w:t xml:space="preserve">J.GRAHAM PARSONS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条約第六条の実施に関する交換公文</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日本側往簡）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書簡をもって啓上いたします。本大臣は、本日署名された日本国とアメリカ合衆国との間の相互協力及び安全保障条約に言及し、次のことが同条約第六条の実施に関する日本国政府の了解であることを閣下に通報する光栄を有します。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合衆国軍隊の日本国への配置における重要な変更、同軍隊の装備における重要な変更並びに日本国から行なわれる軍事作戦行動（前記の条約第五条の規定に基づ いて行なわれるものを除く。）のための基地としての日本国内の施設及び区域の使用は、日本国政府との事前の協議の主題とする。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本大臣は、閣下が、前記のことがアメリカ合衆国政府の了解でもあることを貴国政府に代わって確認されれば幸いであります。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本大臣は、以上を申し進めるに際し、ここに重ねて閣下に向かって敬意を表します。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 xml:space="preserve">EXCELLENCY: I HAVE THE HONOUR TO REFER TO THE TREATY OF MUTUAL COOPERATION AND SECURITY BETWEEN JAPAN AND THE UNITED STATES OF AMERICA SIGNED TODAY, AND TO INFORM YOUR EXCELLENCY THAT THE FOLLOWING IS THE UNDERSTANDING OF THE GOVERNMENT OF JAPAN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CONCERNING THE IMPLEMENTATION OF ARTICLE VI THEREOF:</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MAJOR CHANGES IN THE DEPLOYMENT INTO JAPAN OF UNITED STATES ARMED FORCES, MAJOR CHANGES IN THEIR EQUIPMENT, AND THE USE OF FACILITIES AND AREAS IN JAPAN AS BASES FOR MILITARY COMBAT OPERATIONS TO BE UNDERTAKEN FROM JAPAN OTHER THAN THOSE CONDUCTED UNDER ARTICLE V OF THE SAID TREATY, SHALL BE THE SUBJECTS OF PRIOR CONSULTATION WITH THE GOVERNMENT OF JAPAN.</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 xml:space="preserve">I SHOULD BE APPRECIATIVE IF YOUR EXCELLENCY WOULD CONFIRM ON?BEHALF OF YOUR GOVERNMENT THAT THIS IS ALSO THE UNDERSTANDING OF THE GOVERNMENT OF THE UNITED STATES OF AMERICA.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I AVAIL MYSELF OF THIS OPPORTUNITY TO RENEW TO YOUR EXCELLENCY THE ASSURANCE OF MY HIGHEST CONSIDERATION.</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千九百六十年一月十九日にワシントンで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ASHINGTON, JANUARY 19, 1960.</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岸　信介　</w:t>
      </w:r>
      <w:r>
        <w:rPr>
          <w:rFonts w:eastAsia="ＭＳ ゴシック;MS Gothic" w:cs="ＭＳ Ｐゴシック" w:ascii="ＭＳ ゴシック;MS Gothic" w:hAnsi="ＭＳ ゴシック;MS Gothic"/>
          <w:kern w:val="0"/>
          <w:sz w:val="20"/>
          <w:szCs w:val="20"/>
        </w:rPr>
        <w:t>NOBUSUKE KISHI</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アメリカ合衆国国務長官　クリスチャン・Ａ・ハーター閣下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HIS EXCELLENCY CHRISTIAN A.HERTER, SECRETARY OF STATE OF THE UNITED STATES OF AMERICA.</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合衆国側返簡）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書簡をもって啓上いたします。本長官は、本日付けの閣下の次の書簡を受領したことを確認する光栄を有します。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書簡をもって啓上いたします。本大臣は、本日署名された日本国とアメリカ合衆国との間の相互協力及び安全保障条約に言及し、次のことが同条約第六条の実施に関する日本国政府の了解であることを閣下に通報する光栄を有し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合 衆国軍隊の日本国への配置における重要な変更、同軍隊の装備における重要な変更並びに日本国から行なわれる軍事作戦行動（前記の条約第五条の規定に基づい て行なわれるものを除く。）のための基地としての日本国内の施設及び区域の使用は、日本国政府との事前の協議の主題とす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本大臣は、閣下が前記のことがアメリカ合衆国政府の了解でもあることを貴国政府に代わって確認されれば辛いであ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本大臣は、以上を申し進めるに際し、ここに重ねて閣下に向かって敬意を表し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本長官は、前記のことがアメリカ合衆国政府の了解でもあることを本国政府に代わって確認する光栄を有します。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本長官は、以上を申し進めるに際し、ここに重ねて閣下に向かって敬意を表し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 xml:space="preserve">EXCELLENCY: I HAVE THE HONOR TO ACKNOWLEDGE THE RECEIPT OF YOUR EXCELLENCY'S NOTE OF TODAY'S DATE, WHICH READS AS FOLLOWS: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I HAVE THE HONOUR TO REFER TO THE TREATY OF MUTUAL COOPERATION AND SECURITY BETWEEN JAPAN AND THE UNITED STATES OF AMERICA</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 xml:space="preserve">SIGNED TODAY, AND TO INFORM YOUR EXCELLENCY THAT THE FOLLOWING IS THE UNDERSTANDING OF THE GOVERNMENT OF JAPAN CONCERNING THE IMPLEMENTATION OF ARTICLE VI THEREOF: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MAJOR CHANGES IN THE DEPLOYMENT INTO JAPAN OF UNITED STATES ARMED FORCES, MAJOR CHANGES IN THEIR EQUIPMENT, AND THE USE OF FACILITIES AND AREAS IN JAPAN AS BASES FOR MILITARY COMBAT OPERATIONS TO BE UNDERTAKEN FROM JAPAN OTHER THAN THOSE CONDUCTED UNDER ARTICLE V OF THE SAID TREATY, SHALL BE THE SUBJECTS OF PRIOR CONSULTATION WITH THE GOVERNMENT OF JAPAN."</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I SHOULD BE APPRECIATIVE IF YOUR EXCELLENCY WOULD CONFIRM ON BEHALF OF YOUR GOVERNMENT THAT THIS IS ALSO THE UNDERSTANDING OF THE GOVERNMENT OF THE UNITED STATES OF AMERICA.</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I AVAIL MYSELF OF THIS OPPORTUNITY TO RENEW TO YOUR EXCELLENCY THE ASSURANCE OF MY HIGHEST CONSIDERATION."</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 xml:space="preserve">I HAVE THE HONOR TO CONFIRM ON BEHALF OF MY GOVERNMENT THAT THE FOREGOING IS ALSO THE UNDERSTANDING OF THE GOVERNMENT OF THE UNITED STATES OF AMERICA.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ACCEPT, EXCELLENCY, THE RENEWED ASSURANCES OF MY HIGHEST CONSIDERATION.</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千九百六十年一月十九日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JANUARY 19, 1960</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アメリカ合衆国国務長官　クリスチャン・Ａ・ハーター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CHRISTIAN A.HERTER SECRETARY OF STATE OF THE UNITED STATES OF AMERICA</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日本国総理大臣　岸信介閣下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HIS EXCELLENCY NOBUSUKE KISHI, PRIME MINISTER OF JAPAN.</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before="280" w:after="119"/>
        <w:ind w:left="1491" w:hanging="505"/>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 xml:space="preserve">l         </w:t>
      </w:r>
      <w:r>
        <w:rPr>
          <w:rFonts w:ascii="ＭＳ ゴシック;MS Gothic" w:hAnsi="ＭＳ ゴシック;MS Gothic" w:cs="ＭＳ Ｐゴシック" w:eastAsia="ＭＳ ゴシック;MS Gothic"/>
          <w:kern w:val="0"/>
          <w:sz w:val="20"/>
          <w:szCs w:val="20"/>
        </w:rPr>
        <w:t>国際法の一般原則</w:t>
      </w:r>
      <w:r>
        <w:rPr>
          <w:rFonts w:eastAsia="ＭＳ ゴシック;MS Gothic" w:cs="ＭＳ Ｐゴシック" w:ascii="ＭＳ ゴシック;MS Gothic" w:hAnsi="ＭＳ ゴシック;MS Gothic"/>
          <w:kern w:val="0"/>
          <w:sz w:val="20"/>
          <w:szCs w:val="20"/>
        </w:rPr>
        <w:t>(les principes généraux du droit international; General principles of International Law)</w:t>
      </w:r>
      <w:r>
        <w:rPr>
          <w:rFonts w:ascii="ＭＳ ゴシック;MS Gothic" w:hAnsi="ＭＳ ゴシック;MS Gothic" w:cs="ＭＳ Ｐゴシック" w:eastAsia="ＭＳ ゴシック;MS Gothic"/>
          <w:kern w:val="0"/>
          <w:sz w:val="20"/>
          <w:szCs w:val="20"/>
        </w:rPr>
        <w:t>がある。これは、条約や慣習法の諸規則を通じて実定国際法に浸透した慣習国際法上の原則である。</w:t>
      </w:r>
    </w:p>
    <w:p>
      <w:pPr>
        <w:pStyle w:val="Normal"/>
        <w:widowControl/>
        <w:spacing w:lineRule="exact" w:line="300" w:before="280" w:after="119"/>
        <w:ind w:left="1491" w:hanging="505"/>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 xml:space="preserve">l         </w:t>
      </w:r>
      <w:r>
        <w:rPr>
          <w:rFonts w:ascii="ＭＳ ゴシック;MS Gothic" w:hAnsi="ＭＳ ゴシック;MS Gothic" w:cs="ＭＳ Ｐゴシック" w:eastAsia="ＭＳ ゴシック;MS Gothic"/>
          <w:kern w:val="0"/>
          <w:sz w:val="20"/>
          <w:szCs w:val="20"/>
        </w:rPr>
        <w:t>「</w:t>
      </w:r>
      <w:hyperlink r:id="rId2">
        <w:r>
          <w:rPr>
            <w:rStyle w:val="InternetLink"/>
            <w:rFonts w:ascii="ＭＳ ゴシック;MS Gothic" w:hAnsi="ＭＳ ゴシック;MS Gothic" w:cs="ＭＳ Ｐゴシック" w:eastAsia="ＭＳ ゴシック;MS Gothic"/>
            <w:color w:val="0000FF"/>
            <w:kern w:val="0"/>
            <w:sz w:val="20"/>
            <w:u w:val="single"/>
          </w:rPr>
          <w:t>友好関係原則宣言</w:t>
        </w:r>
      </w:hyperlink>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Declaration of Principles of International Law concerning Friendly Relations and Cooperation among States with the Charter of the United Nations)</w:t>
      </w:r>
      <w:r>
        <w:rPr>
          <w:rFonts w:ascii="ＭＳ ゴシック;MS Gothic" w:hAnsi="ＭＳ ゴシック;MS Gothic" w:cs="ＭＳ Ｐゴシック" w:eastAsia="ＭＳ ゴシック;MS Gothic"/>
          <w:kern w:val="0"/>
          <w:sz w:val="20"/>
          <w:szCs w:val="20"/>
        </w:rPr>
        <w:t>（国連総会決議</w:t>
      </w:r>
      <w:r>
        <w:rPr>
          <w:rFonts w:eastAsia="ＭＳ ゴシック;MS Gothic" w:cs="ＭＳ Ｐゴシック" w:ascii="ＭＳ ゴシック;MS Gothic" w:hAnsi="ＭＳ ゴシック;MS Gothic"/>
          <w:kern w:val="0"/>
          <w:sz w:val="20"/>
          <w:szCs w:val="20"/>
        </w:rPr>
        <w:t>2625(XXV)</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97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日）に従えば、以下の原則が国際法の一般原則として確立しているといえる。</w:t>
      </w:r>
    </w:p>
    <w:p>
      <w:pPr>
        <w:pStyle w:val="Normal"/>
        <w:widowControl/>
        <w:spacing w:lineRule="exact" w:line="300" w:before="280" w:after="119"/>
        <w:ind w:left="1888" w:hanging="0"/>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xml:space="preserve">国際関係における武力の威嚇と行使の禁止の原則（第一原則） </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xml:space="preserve">国際紛争の平和的解決の義務の原則（第二原則） </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xml:space="preserve">国内管轄事項への不干渉義務の原則（第三原則） </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 xml:space="preserve">国々が相互に協力する義務（第四原則） </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 xml:space="preserve">人民自決の原則（第五原則） </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 xml:space="preserve">国の主権平等の原則（第六原則） </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 xml:space="preserve">国連憲章の義務の誠実な履行の原則（第七原則） </w:t>
      </w:r>
    </w:p>
    <w:p>
      <w:pPr>
        <w:pStyle w:val="Normal"/>
        <w:widowControl/>
        <w:spacing w:lineRule="exact" w:line="300" w:before="280" w:after="119"/>
        <w:ind w:left="987" w:hanging="0"/>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 xml:space="preserve">l        </w:t>
      </w:r>
      <w:r>
        <w:rPr>
          <w:rFonts w:ascii="ＭＳ ゴシック;MS Gothic" w:hAnsi="ＭＳ ゴシック;MS Gothic" w:cs="ＭＳ Ｐゴシック" w:eastAsia="ＭＳ ゴシック;MS Gothic"/>
          <w:kern w:val="0"/>
          <w:sz w:val="20"/>
          <w:szCs w:val="20"/>
        </w:rPr>
        <w:t xml:space="preserve">民法 （公序良俗） </w:t>
      </w:r>
    </w:p>
    <w:p>
      <w:pPr>
        <w:pStyle w:val="Normal"/>
        <w:widowControl/>
        <w:spacing w:lineRule="exact" w:line="300" w:before="280" w:after="119"/>
        <w:ind w:left="1888" w:hanging="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第一条　私権は、公共の福祉に適合しなければならない。</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２ 　権利の行使及び義務の履行は、信義に従い誠実に行わなければならない。</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３ 　権利の濫用は、これを許さない。</w:t>
      </w:r>
    </w:p>
    <w:p>
      <w:pPr>
        <w:pStyle w:val="Normal"/>
        <w:widowControl/>
        <w:spacing w:lineRule="exact" w:line="300" w:before="280" w:after="119"/>
        <w:ind w:left="1888" w:hanging="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第九十条 　公の秩序又は善良の風俗に反する事項を目的とする法律行為は、無効とする。 </w:t>
      </w:r>
    </w:p>
    <w:p>
      <w:pPr>
        <w:pStyle w:val="Normal"/>
        <w:widowControl/>
        <w:spacing w:lineRule="exact" w:line="300" w:before="280" w:after="119"/>
        <w:ind w:left="987" w:hanging="0"/>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0"/>
        </w:rPr>
        <w:t xml:space="preserve">l        </w:t>
      </w:r>
      <w:r>
        <w:rPr>
          <w:rFonts w:ascii="ＭＳ ゴシック;MS Gothic" w:hAnsi="ＭＳ ゴシック;MS Gothic" w:cs="ＭＳ Ｐゴシック" w:eastAsia="ＭＳ ゴシック;MS Gothic"/>
          <w:kern w:val="0"/>
          <w:sz w:val="20"/>
          <w:szCs w:val="20"/>
        </w:rPr>
        <w:t>公法・私法二元論否定説</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明朝;MS Mincho" w:hAnsi="ＭＳ 明朝;MS Mincho" w:cs="ＭＳ Ｐゴシック"/>
          <w:kern w:val="0"/>
          <w:sz w:val="24"/>
        </w:rPr>
        <w:t>【弁論】</w:t>
      </w:r>
    </w:p>
    <w:p>
      <w:pPr>
        <w:pStyle w:val="Normal"/>
        <w:widowControl/>
        <w:spacing w:lineRule="exact" w:line="300" w:before="280" w:after="119"/>
        <w:ind w:left="851" w:hanging="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4"/>
        </w:rPr>
        <w:t>１</w:t>
      </w:r>
      <w:r>
        <w:rPr>
          <w:rFonts w:eastAsia="ＭＳ ゴシック;MS Gothic" w:cs="ＭＳ Ｐゴシック" w:ascii="ＭＳ ゴシック;MS Gothic" w:hAnsi="ＭＳ ゴシック;MS Gothic"/>
          <w:kern w:val="0"/>
          <w:sz w:val="24"/>
        </w:rPr>
        <w:t>)</w:t>
      </w:r>
      <w:r>
        <w:rPr>
          <w:rFonts w:eastAsia="ＭＳ Ｐゴシック" w:cs="ＭＳ Ｐゴシック" w:ascii="Thorndale;Times New Roman" w:hAnsi="Thorndale;Times New Roman"/>
          <w:kern w:val="0"/>
          <w:sz w:val="24"/>
        </w:rPr>
        <w:t xml:space="preserve">       </w:t>
      </w:r>
      <w:r>
        <w:rPr>
          <w:rFonts w:ascii="ＭＳ 明朝;MS Mincho" w:hAnsi="ＭＳ 明朝;MS Mincho" w:cs="ＭＳ Ｐゴシック"/>
          <w:kern w:val="0"/>
          <w:sz w:val="24"/>
        </w:rPr>
        <w:t>該条約はひとつの皿に「戦争と平和」を盛り付けた条約である。トルストイの小説であれば成立しうるが、二国間の同一の目的を約束する国家間法律行為において、「戦争＝前文後段・第</w:t>
      </w:r>
      <w:r>
        <w:rPr>
          <w:rFonts w:cs="ＭＳ Ｐゴシック" w:ascii="ＭＳ 明朝;MS Mincho" w:hAnsi="ＭＳ 明朝;MS Mincho"/>
          <w:kern w:val="0"/>
          <w:sz w:val="24"/>
        </w:rPr>
        <w:t>4</w:t>
      </w:r>
      <w:r>
        <w:rPr>
          <w:rFonts w:ascii="ＭＳ 明朝;MS Mincho" w:hAnsi="ＭＳ 明朝;MS Mincho" w:cs="ＭＳ Ｐゴシック"/>
          <w:kern w:val="0"/>
          <w:sz w:val="24"/>
        </w:rPr>
        <w:t>条・第</w:t>
      </w:r>
      <w:r>
        <w:rPr>
          <w:rFonts w:cs="ＭＳ Ｐゴシック" w:ascii="ＭＳ 明朝;MS Mincho" w:hAnsi="ＭＳ 明朝;MS Mincho"/>
          <w:kern w:val="0"/>
          <w:sz w:val="24"/>
        </w:rPr>
        <w:t>5</w:t>
      </w:r>
      <w:r>
        <w:rPr>
          <w:rFonts w:ascii="ＭＳ 明朝;MS Mincho" w:hAnsi="ＭＳ 明朝;MS Mincho" w:cs="ＭＳ Ｐゴシック"/>
          <w:kern w:val="0"/>
          <w:sz w:val="24"/>
        </w:rPr>
        <w:t>条・第</w:t>
      </w:r>
      <w:r>
        <w:rPr>
          <w:rFonts w:cs="ＭＳ Ｐゴシック" w:ascii="ＭＳ 明朝;MS Mincho" w:hAnsi="ＭＳ 明朝;MS Mincho"/>
          <w:kern w:val="0"/>
          <w:sz w:val="24"/>
        </w:rPr>
        <w:t>6</w:t>
      </w:r>
      <w:r>
        <w:rPr>
          <w:rFonts w:ascii="ＭＳ 明朝;MS Mincho" w:hAnsi="ＭＳ 明朝;MS Mincho" w:cs="ＭＳ Ｐゴシック"/>
          <w:kern w:val="0"/>
          <w:sz w:val="24"/>
        </w:rPr>
        <w:t>条・交換公文」と「平和＝前文前段・第</w:t>
      </w:r>
      <w:r>
        <w:rPr>
          <w:rFonts w:cs="ＭＳ Ｐゴシック" w:ascii="ＭＳ 明朝;MS Mincho" w:hAnsi="ＭＳ 明朝;MS Mincho"/>
          <w:kern w:val="0"/>
          <w:sz w:val="24"/>
        </w:rPr>
        <w:t>1</w:t>
      </w:r>
      <w:r>
        <w:rPr>
          <w:rFonts w:ascii="ＭＳ 明朝;MS Mincho" w:hAnsi="ＭＳ 明朝;MS Mincho" w:cs="ＭＳ Ｐゴシック"/>
          <w:kern w:val="0"/>
          <w:sz w:val="24"/>
        </w:rPr>
        <w:t>条」とが対立相殺する。「自己矛盾・自己撞着」つまり自己成立することができない条約であ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before="280" w:after="119"/>
        <w:ind w:left="420" w:hanging="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日本国及びアメリカ合衆国は、 </w:t>
      </w:r>
    </w:p>
    <w:p>
      <w:pPr>
        <w:pStyle w:val="Normal"/>
        <w:widowControl/>
        <w:spacing w:lineRule="exact" w:line="300" w:before="280" w:after="119"/>
        <w:ind w:left="420" w:hanging="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両国の間に伝統的に存在する平和及び友好の関係を強化し、並びに民主主義の諸原則、個人の自由及び法の支配を擁護することを希望し、また、両国の間の一層緊 密な経済的協力を促進し、並びにそれぞれの国における経済的な安定及び福祉の条件を助長することを希望し、国際連合憲章の目的及び原則に対する信念並びにすべての国民及びすべての政府とともに平和のうちに生きようとする願望を再確認し、両国が国際連合憲章に定める個別的または集団的自衛の固有の権利を有しているを確認し、両国が極東における国際の平和及び安全の維持に共通の関心を有することを考慮し、相互協力及び安全保障条約を締結することを決意し、よって、次のとおり協定する。</w:t>
      </w:r>
    </w:p>
    <w:p>
      <w:pPr>
        <w:pStyle w:val="Normal"/>
        <w:widowControl/>
        <w:spacing w:lineRule="exact" w:line="300" w:before="280" w:after="119"/>
        <w:ind w:left="567" w:hanging="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第１条（平和の維持のための努力） </w:t>
      </w:r>
    </w:p>
    <w:p>
      <w:pPr>
        <w:pStyle w:val="Normal"/>
        <w:widowControl/>
        <w:spacing w:lineRule="exact" w:line="300" w:before="280" w:after="119"/>
        <w:ind w:left="4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①</w:t>
      </w:r>
      <w:r>
        <w:rPr>
          <w:rFonts w:ascii="ＭＳ ゴシック;MS Gothic" w:hAnsi="ＭＳ ゴシック;MS Gothic" w:cs="ＭＳ Ｐゴシック" w:eastAsia="ＭＳ ゴシック;MS Gothic"/>
          <w:kern w:val="0"/>
          <w:sz w:val="20"/>
          <w:szCs w:val="20"/>
        </w:rPr>
        <w:t>締約国は、国際連合憲章に定めるところに従い、それぞれが関係することのある国際紛争を平和的手段によって国際の平和及び安全並びに正義を危うくしないように解決し、並びにそれぞれの国際関係において、</w:t>
      </w:r>
      <w:r>
        <w:rPr>
          <w:rFonts w:ascii="ＭＳ ゴシック;MS Gothic" w:hAnsi="ＭＳ ゴシック;MS Gothic" w:cs="ＭＳ Ｐゴシック" w:eastAsia="ＭＳ ゴシック;MS Gothic"/>
          <w:b/>
          <w:bCs/>
          <w:kern w:val="0"/>
          <w:sz w:val="24"/>
          <w:u w:val="single"/>
        </w:rPr>
        <w:t>武力による威嚇又は武器の行使を、いかなる国の領土保全又は政治的独立に対するものも、また、国際連合の目的と両立しない他のいかなる方法によるものも慎むことを約束する。</w:t>
      </w:r>
    </w:p>
    <w:p>
      <w:pPr>
        <w:pStyle w:val="Normal"/>
        <w:widowControl/>
        <w:spacing w:lineRule="exact" w:line="300" w:before="280" w:after="119"/>
        <w:ind w:left="420" w:hanging="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第５条</w:t>
      </w:r>
    </w:p>
    <w:p>
      <w:pPr>
        <w:pStyle w:val="Normal"/>
        <w:widowControl/>
        <w:spacing w:lineRule="exact" w:line="300" w:before="280" w:after="119"/>
        <w:ind w:left="4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r>
        <w:rPr>
          <w:rFonts w:ascii="ＭＳ ゴシック;MS Gothic" w:hAnsi="ＭＳ ゴシック;MS Gothic" w:cs="ＭＳ Ｐゴシック" w:eastAsia="ＭＳ ゴシック;MS Gothic"/>
          <w:b/>
          <w:bCs/>
          <w:kern w:val="0"/>
          <w:sz w:val="20"/>
          <w:szCs w:val="20"/>
          <w:u w:val="single"/>
        </w:rPr>
        <w:t>各締約国は、日本国の施政の下にある領域における、いずれか一方に対する武力攻撃が、自国の平和及び安全を危うくするものであることを認め、自国の憲法上の規定及び手続に従って共通の危険に対処するように行動する</w:t>
      </w:r>
      <w:r>
        <w:rPr>
          <w:rFonts w:ascii="ＭＳ ゴシック;MS Gothic" w:hAnsi="ＭＳ ゴシック;MS Gothic" w:cs="ＭＳ Ｐゴシック" w:eastAsia="ＭＳ ゴシック;MS Gothic"/>
          <w:kern w:val="0"/>
          <w:sz w:val="20"/>
          <w:szCs w:val="20"/>
        </w:rPr>
        <w:t>ことを宣言する。</w:t>
      </w:r>
    </w:p>
    <w:p>
      <w:pPr>
        <w:pStyle w:val="Normal"/>
        <w:widowControl/>
        <w:spacing w:lineRule="exact" w:line="300" w:before="280" w:after="119"/>
        <w:ind w:left="21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② </w:t>
      </w:r>
      <w:r>
        <w:rPr>
          <w:rFonts w:ascii="ＭＳ ゴシック;MS Gothic" w:hAnsi="ＭＳ ゴシック;MS Gothic" w:cs="ＭＳ Ｐゴシック" w:eastAsia="ＭＳ ゴシック;MS Gothic"/>
          <w:kern w:val="0"/>
          <w:sz w:val="20"/>
          <w:szCs w:val="20"/>
        </w:rPr>
        <w:t xml:space="preserve">前記の武力攻撃及びその結果として執った全ての措置は、国際連合憲章第五十一条の規定に従って直ちに国際連合安全保障理事会に報告しなければならない。その措置は、安全保障理事会が国際の平和及び安全を回復し維持するために必要な措置を執つたときは、終止しなければならない。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ゴシック;MS Gothic" w:hAnsi="ＭＳ ゴシック;MS Gothic" w:cs="ＭＳ Ｐゴシック" w:eastAsia="ＭＳ ゴシック;MS Gothic"/>
          <w:kern w:val="0"/>
          <w:sz w:val="20"/>
          <w:szCs w:val="20"/>
        </w:rPr>
        <w:t xml:space="preserve">（日本側往簡） </w:t>
      </w:r>
    </w:p>
    <w:p>
      <w:pPr>
        <w:pStyle w:val="Normal"/>
        <w:widowControl/>
        <w:spacing w:lineRule="exact" w:line="300" w:before="280" w:after="119"/>
        <w:ind w:left="210" w:hanging="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　書簡をもって啓上いたします。本大臣は、本日署名された日本国とアメリカ合衆国との間の相互協力及び安全保障条約に言及し、次のことが同条約第六条の実施に関する日本国政府の了解であることを閣下に通報する光栄を有します。 </w:t>
      </w:r>
    </w:p>
    <w:p>
      <w:pPr>
        <w:pStyle w:val="Normal"/>
        <w:widowControl/>
        <w:spacing w:lineRule="exact" w:line="300" w:before="280" w:after="119"/>
        <w:ind w:left="210" w:hanging="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合衆国軍隊の日本国への配置における重要な変更、同軍隊の装備における重要な変更並びに日本国から行なわれる軍事作戦行動（前記の条約第五条の規定に基づいて行なわれるものを除く。）のための基地としての日本国内の施設及び区域の使用は、日本国政府との事前の協議の主題とす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甲</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号証</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引用</w:t>
      </w:r>
    </w:p>
    <w:p>
      <w:pPr>
        <w:pStyle w:val="Normal"/>
        <w:widowControl/>
        <w:spacing w:lineRule="exact" w:line="300" w:before="280" w:after="119"/>
        <w:ind w:left="216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日米安保条約・討議記録（秘）――東京、１９５９年</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１　条約第６条の実施に関する交換公文草案のための参照として、以下のとおり実施す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米軍の日本への配置における重要な変更、装備における重要な変更並びに日本から行われる戦闘作戦行動（前記の条約第５条の規定に基づいて行われるものを除く）のための基地として日本国内の施設および区域の使用は、日本政府との事前協議の主題とす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２　同公文は検討され理解されたものとして以下の諸点を作成した。</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ａ　「装備における重要な変更」とは、中・長距離ミサイルならびにそれらの基地を含めて核兵器の日本への持ちこみを意味すると理解されるが、例えば、核兵器を積まない短距離ミサイルを含む核以外の兵器の持ち込みはそれに該当しない。</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ｂ　</w:t>
      </w:r>
      <w:r>
        <w:rPr>
          <w:rFonts w:ascii="ＭＳ ゴシック;MS Gothic" w:hAnsi="ＭＳ ゴシック;MS Gothic" w:cs="ＭＳ Ｐゴシック" w:eastAsia="ＭＳ ゴシック;MS Gothic"/>
          <w:b/>
          <w:bCs/>
          <w:kern w:val="0"/>
          <w:sz w:val="24"/>
          <w:u w:val="single"/>
        </w:rPr>
        <w:t>「戦闘作戦行動」とは、日本から日本以外の地域に行われる戦闘作戦行動を意味する。</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0"/>
          <w:szCs w:val="20"/>
        </w:rPr>
        <w:t>ｃ　「事前協議」は、重要な配置の変更を除き、米軍の日本への配置、ならびに装備における変更、また米軍機の日本飛来、米海軍艦艇の日本領海ならびに港湾への進入に関する現行の手続きに影響を与えるものと解釈されない。</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ｄ　交換公文において、米軍の部隊ならびに装備の日本からの移動に際して「事前協議」を必要とするとは解釈されない。</w:t>
      </w:r>
    </w:p>
    <w:p>
      <w:pPr>
        <w:pStyle w:val="Normal"/>
        <w:widowControl/>
        <w:spacing w:lineRule="exact" w:line="300" w:before="280" w:after="119"/>
        <w:ind w:left="1185" w:hanging="0"/>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4"/>
        </w:rPr>
        <w:t xml:space="preserve">1.     </w:t>
      </w:r>
      <w:r>
        <w:rPr>
          <w:rFonts w:ascii="ＭＳ 明朝;MS Mincho" w:hAnsi="ＭＳ 明朝;MS Mincho" w:cs="ＭＳ Ｐゴシック"/>
          <w:kern w:val="0"/>
          <w:sz w:val="24"/>
        </w:rPr>
        <w:t>交換公文</w:t>
      </w:r>
      <w:r>
        <w:rPr>
          <w:rFonts w:cs="ＭＳ Ｐゴシック" w:ascii="ＭＳ 明朝;MS Mincho" w:hAnsi="ＭＳ 明朝;MS Mincho"/>
          <w:kern w:val="0"/>
          <w:sz w:val="24"/>
        </w:rPr>
        <w:t>MILITARY COMBAT OPERATIONS</w:t>
      </w:r>
      <w:r>
        <w:rPr>
          <w:rFonts w:ascii="ＭＳ 明朝;MS Mincho" w:hAnsi="ＭＳ 明朝;MS Mincho" w:cs="ＭＳ Ｐゴシック"/>
          <w:kern w:val="0"/>
          <w:sz w:val="24"/>
        </w:rPr>
        <w:t>は軍事作戦行動ではなく、直訳＝軍隊戦闘軍事行動である。（従って、以下、軍隊戦闘軍事行動に換えて記述する。）条約（国と国との法律行為）に「殺人」行為を表象する「軍隊戦闘軍事行動」との文言が明記された該条約は、「公序良俗に反し」絶対的に無効である。</w:t>
      </w:r>
    </w:p>
    <w:p>
      <w:pPr>
        <w:pStyle w:val="Normal"/>
        <w:widowControl/>
        <w:spacing w:lineRule="exact" w:line="300" w:before="280" w:after="119"/>
        <w:ind w:left="1185" w:hanging="0"/>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4"/>
        </w:rPr>
        <w:t>2.     MILITARY COMBAT OPERATIONS</w:t>
      </w:r>
      <w:r>
        <w:rPr>
          <w:rFonts w:ascii="ＭＳ 明朝;MS Mincho" w:hAnsi="ＭＳ 明朝;MS Mincho" w:cs="ＭＳ Ｐゴシック"/>
          <w:kern w:val="0"/>
          <w:sz w:val="24"/>
        </w:rPr>
        <w:t>＝軍隊戦闘軍事行動が許容される条件は、国連憲章第</w:t>
      </w:r>
      <w:r>
        <w:rPr>
          <w:rFonts w:cs="ＭＳ Ｐゴシック" w:ascii="ＭＳ 明朝;MS Mincho" w:hAnsi="ＭＳ 明朝;MS Mincho"/>
          <w:kern w:val="0"/>
          <w:sz w:val="24"/>
        </w:rPr>
        <w:t>51</w:t>
      </w:r>
      <w:r>
        <w:rPr>
          <w:rFonts w:ascii="ＭＳ 明朝;MS Mincho" w:hAnsi="ＭＳ 明朝;MS Mincho" w:cs="ＭＳ Ｐゴシック"/>
          <w:kern w:val="0"/>
          <w:sz w:val="24"/>
        </w:rPr>
        <w:t>条に認められた、（個別的・集団的）自衛権</w:t>
      </w:r>
      <w:hyperlink r:id="rId3">
        <w:r>
          <w:rPr>
            <w:rStyle w:val="InternetLink"/>
            <w:rFonts w:ascii="ＭＳ 明朝;MS Mincho" w:hAnsi="ＭＳ 明朝;MS Mincho" w:cs="ＭＳ Ｐゴシック"/>
            <w:color w:val="0000FF"/>
            <w:kern w:val="0"/>
            <w:sz w:val="24"/>
            <w:u w:val="single"/>
          </w:rPr>
          <w:t>のみである。但し、</w:t>
        </w:r>
      </w:hyperlink>
      <w:r>
        <w:rPr>
          <w:rFonts w:ascii="ＭＳ 明朝;MS Mincho" w:hAnsi="ＭＳ 明朝;MS Mincho" w:cs="ＭＳ Ｐゴシック"/>
          <w:kern w:val="0"/>
          <w:sz w:val="24"/>
        </w:rPr>
        <w:t>その権利の行使は、</w:t>
      </w:r>
      <w:hyperlink r:id="rId4">
        <w:r>
          <w:rPr>
            <w:rStyle w:val="InternetLink"/>
            <w:rFonts w:ascii="ＭＳ 明朝;MS Mincho" w:hAnsi="ＭＳ 明朝;MS Mincho" w:cs="ＭＳ Ｐゴシック"/>
            <w:color w:val="0000FF"/>
            <w:kern w:val="0"/>
            <w:sz w:val="24"/>
            <w:u w:val="single"/>
          </w:rPr>
          <w:t>国際連合安全保障理事会</w:t>
        </w:r>
      </w:hyperlink>
      <w:r>
        <w:rPr>
          <w:rFonts w:ascii="ＭＳ 明朝;MS Mincho" w:hAnsi="ＭＳ 明朝;MS Mincho" w:cs="ＭＳ Ｐゴシック"/>
          <w:kern w:val="0"/>
          <w:sz w:val="24"/>
        </w:rPr>
        <w:t>（国連安保理）の措置がとられるまでの時限的な権利である。であるから、交換公文「第</w:t>
      </w:r>
      <w:r>
        <w:rPr>
          <w:rFonts w:cs="ＭＳ Ｐゴシック" w:ascii="ＭＳ 明朝;MS Mincho" w:hAnsi="ＭＳ 明朝;MS Mincho"/>
          <w:kern w:val="0"/>
          <w:sz w:val="24"/>
        </w:rPr>
        <w:t>5</w:t>
      </w:r>
      <w:r>
        <w:rPr>
          <w:rFonts w:ascii="ＭＳ 明朝;MS Mincho" w:hAnsi="ＭＳ 明朝;MS Mincho" w:cs="ＭＳ Ｐゴシック"/>
          <w:kern w:val="0"/>
          <w:sz w:val="24"/>
        </w:rPr>
        <w:t>条規定域外への軍隊戦闘軍事行動」は国連憲章に照らし無効である。</w:t>
      </w:r>
    </w:p>
    <w:p>
      <w:pPr>
        <w:pStyle w:val="Normal"/>
        <w:widowControl/>
        <w:spacing w:lineRule="exact" w:line="300" w:before="280" w:after="119"/>
        <w:ind w:left="1185" w:hanging="0"/>
        <w:jc w:val="left"/>
        <w:rPr>
          <w:rFonts w:ascii="ＭＳ Ｐゴシック" w:hAnsi="ＭＳ Ｐゴシック" w:eastAsia="ＭＳ Ｐゴシック" w:cs="ＭＳ Ｐゴシック"/>
          <w:kern w:val="0"/>
          <w:sz w:val="24"/>
        </w:rPr>
      </w:pPr>
      <w:bookmarkStart w:id="0" w:name="BUNTO"/>
      <w:bookmarkEnd w:id="0"/>
      <w:r>
        <w:rPr>
          <w:rFonts w:cs="ＭＳ Ｐゴシック" w:ascii="ＭＳ 明朝;MS Mincho" w:hAnsi="ＭＳ 明朝;MS Mincho"/>
          <w:kern w:val="0"/>
          <w:sz w:val="24"/>
        </w:rPr>
        <w:t xml:space="preserve">3.     </w:t>
      </w:r>
      <w:r>
        <w:rPr>
          <w:rFonts w:ascii="ＭＳ 明朝;MS Mincho" w:hAnsi="ＭＳ 明朝;MS Mincho" w:cs="ＭＳ Ｐゴシック"/>
          <w:kern w:val="0"/>
          <w:sz w:val="24"/>
        </w:rPr>
        <w:t>本来、憲法</w:t>
      </w:r>
      <w:r>
        <w:rPr>
          <w:rFonts w:cs="ＭＳ Ｐゴシック" w:ascii="ＭＳ 明朝;MS Mincho" w:hAnsi="ＭＳ 明朝;MS Mincho"/>
          <w:kern w:val="0"/>
          <w:sz w:val="24"/>
        </w:rPr>
        <w:t>9</w:t>
      </w:r>
      <w:r>
        <w:rPr>
          <w:rFonts w:ascii="ＭＳ 明朝;MS Mincho" w:hAnsi="ＭＳ 明朝;MS Mincho" w:cs="ＭＳ Ｐゴシック"/>
          <w:kern w:val="0"/>
          <w:sz w:val="24"/>
        </w:rPr>
        <w:t>条において、「武力行使永久放棄条項」違反「交戦権・戦力永久放棄」違反及び当該条約第</w:t>
      </w:r>
      <w:r>
        <w:rPr>
          <w:rFonts w:cs="ＭＳ Ｐゴシック" w:ascii="ＭＳ 明朝;MS Mincho" w:hAnsi="ＭＳ 明朝;MS Mincho"/>
          <w:kern w:val="0"/>
          <w:sz w:val="24"/>
        </w:rPr>
        <w:t>1</w:t>
      </w:r>
      <w:r>
        <w:rPr>
          <w:rFonts w:ascii="ＭＳ 明朝;MS Mincho" w:hAnsi="ＭＳ 明朝;MS Mincho" w:cs="ＭＳ Ｐゴシック"/>
          <w:kern w:val="0"/>
          <w:sz w:val="24"/>
        </w:rPr>
        <w:t>条に拠り認められるものではないが、仮に下記判決を是としても交換公文に明記された、「第</w:t>
      </w:r>
      <w:r>
        <w:rPr>
          <w:rFonts w:cs="ＭＳ Ｐゴシック" w:ascii="ＭＳ 明朝;MS Mincho" w:hAnsi="ＭＳ 明朝;MS Mincho"/>
          <w:kern w:val="0"/>
          <w:sz w:val="24"/>
        </w:rPr>
        <w:t>5</w:t>
      </w:r>
      <w:r>
        <w:rPr>
          <w:rFonts w:ascii="ＭＳ 明朝;MS Mincho" w:hAnsi="ＭＳ 明朝;MS Mincho" w:cs="ＭＳ Ｐゴシック"/>
          <w:kern w:val="0"/>
          <w:sz w:val="24"/>
        </w:rPr>
        <w:t>条規定域外への軍隊戦闘軍事行動」（日本から日本以外の地域に対して行われる軍隊戦闘軍事行動）は、米軍・自衛隊に限らず、禁止される。であるから、憲法</w:t>
      </w:r>
      <w:r>
        <w:rPr>
          <w:rFonts w:cs="ＭＳ Ｐゴシック" w:ascii="ＭＳ 明朝;MS Mincho" w:hAnsi="ＭＳ 明朝;MS Mincho"/>
          <w:kern w:val="0"/>
          <w:sz w:val="24"/>
        </w:rPr>
        <w:t>9</w:t>
      </w:r>
      <w:r>
        <w:rPr>
          <w:rFonts w:ascii="ＭＳ 明朝;MS Mincho" w:hAnsi="ＭＳ 明朝;MS Mincho" w:cs="ＭＳ Ｐゴシック"/>
          <w:kern w:val="0"/>
          <w:sz w:val="24"/>
        </w:rPr>
        <w:t>条に照らし、違憲無効である。</w:t>
      </w:r>
    </w:p>
    <w:p>
      <w:pPr>
        <w:pStyle w:val="Normal"/>
        <w:widowControl/>
        <w:spacing w:lineRule="exact" w:line="300" w:before="280" w:after="240"/>
        <w:ind w:left="1185"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00" w:before="280" w:after="119"/>
        <w:ind w:left="629" w:hanging="0"/>
        <w:jc w:val="left"/>
        <w:rPr>
          <w:rFonts w:ascii="ＭＳ Ｐゴシック" w:hAnsi="ＭＳ Ｐゴシック" w:eastAsia="ＭＳ Ｐゴシック" w:cs="ＭＳ Ｐゴシック"/>
          <w:kern w:val="0"/>
          <w:sz w:val="24"/>
          <w:lang w:eastAsia="zh-TW"/>
        </w:rPr>
      </w:pPr>
      <w:r>
        <w:rPr>
          <w:rFonts w:eastAsia="ＭＳ ゴシック;MS Gothic" w:cs="ＭＳ Ｐゴシック" w:ascii="ＭＳ ゴシック;MS Gothic" w:hAnsi="ＭＳ ゴシック;MS Gothic"/>
          <w:kern w:val="0"/>
          <w:sz w:val="20"/>
          <w:szCs w:val="20"/>
          <w:lang w:eastAsia="zh-TW"/>
        </w:rPr>
        <w:t>1959</w:t>
      </w:r>
      <w:r>
        <w:rPr>
          <w:rFonts w:ascii="ＭＳ ゴシック;MS Gothic" w:hAnsi="ＭＳ ゴシック;MS Gothic" w:cs="ＭＳ Ｐゴシック" w:eastAsia="ＭＳ ゴシック;MS Gothic"/>
          <w:kern w:val="0"/>
          <w:sz w:val="20"/>
          <w:szCs w:val="20"/>
          <w:lang w:eastAsia="zh-TW"/>
        </w:rPr>
        <w:t>年、砂川事件最高裁大法廷判決</w:t>
      </w:r>
    </w:p>
    <w:p>
      <w:pPr>
        <w:pStyle w:val="Normal"/>
        <w:widowControl/>
        <w:spacing w:lineRule="exact" w:line="300" w:before="280" w:after="119"/>
        <w:ind w:left="629" w:hanging="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日本国とアメリカ合衆国との間の安全保障条約第３条に基く行政協定に伴う刑事特別法違反被告事件</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昭和３４年（あ）七７１０号</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同１２月１６日大法廷判決１． 先ず憲法９条２項前段の規定の意義につき判断する。そもそも憲法９条は、わが国が敗戦の結果、ポツダム宣言を受諾したことに伴い、日本国民が過去における わが国の誤って犯すに至った軍国主義的行動を反省し、政府の行為によって再び戦争の惨禍が起ることのないようにすることを決意し、深く恒久の平和を念願し て制定したものであって、前文および９８条２項の国際協調の精神と相まって、わが憲法の特色である平和主義を具体化した規定である。すなわち、９条１項に おいては「日本国民は、正義と秩序を基調とする国際平和を誠実に希求」することを宣言し、また「国権の発動たる戦争と、武力による威嚇又は武力の行使は、 国際紛争を解決する手段としては、永久にこれを放棄する」と規定し、さらに同条２項においては、「前項の目的を達するため、陸海空軍その他の戦力はこれを 保持しない。国の交戦権は、これを認めない」と規定した。かくのごとく、同条は、同条にいわゆる戦争を放棄し、いわゆる戦力の保持を禁止しているのである が、しかしもちろんこれにより</w:t>
      </w:r>
      <w:r>
        <w:rPr>
          <w:rFonts w:ascii="ＭＳ ゴシック;MS Gothic" w:hAnsi="ＭＳ ゴシック;MS Gothic" w:cs="ＭＳ Ｐゴシック" w:eastAsia="ＭＳ ゴシック;MS Gothic"/>
          <w:b/>
          <w:bCs/>
          <w:kern w:val="0"/>
          <w:sz w:val="24"/>
        </w:rPr>
        <w:t>わが国が主権国として持つ固有の自衛権は何ら否定されたものではなく、わが憲法の平和主義は決して無防備、無抵抗を定めたものではないのである。</w:t>
      </w:r>
      <w:r>
        <w:rPr>
          <w:rFonts w:ascii="ＭＳ ゴシック;MS Gothic" w:hAnsi="ＭＳ ゴシック;MS Gothic" w:cs="ＭＳ Ｐゴシック" w:eastAsia="ＭＳ ゴシック;MS Gothic"/>
          <w:kern w:val="0"/>
          <w:sz w:val="20"/>
          <w:szCs w:val="20"/>
        </w:rPr>
        <w:t>憲法前文にも明らかなように、われら日本国民は、平和を維持し、専制と隷従、圧迫と偏狭を地上から永遠に除去しようとつとめている国際社会において、名誉あ る地位を占めることを願い、全世界の国民と共にひとしく恐怖と欠乏から免かれ、平和のうちに生存する権利を有することを確認するのである。しからば、わが 国が、自国の平和と安全を維持しその存立を全うするために必要な自衛のための措置をとりうることは、国家固有の権能の行使として当然のことといわなければ ならない。すなわち、われら日本国民は、憲法９条２項により、同条項にいわゆる戦力は保持しないけれども、これによって生ずるわが国の防衛力の不足は、これを憲法前文にいわゆる平和を愛好する諸国民の公正と信義に信頼することによって補ない、もってわれらの安全と生存を保持しようと決意したのである。そし てそれは、必ずしも原判決のいうように、国際連合の機関である安全保障理事会等の執る軍事的安全措置等に限定されたものではなく、</w:t>
      </w:r>
      <w:r>
        <w:rPr>
          <w:rFonts w:ascii="ＭＳ ゴシック;MS Gothic" w:hAnsi="ＭＳ ゴシック;MS Gothic" w:cs="ＭＳ Ｐゴシック" w:eastAsia="ＭＳ ゴシック;MS Gothic"/>
          <w:kern w:val="0"/>
          <w:sz w:val="24"/>
          <w:u w:val="single"/>
        </w:rPr>
        <w:t>わが国の平和と安全を維持するための安全保障であれば、その目的を達するにふさわしい方式又は手段である限り、国際情勢の実情に即応して適当と認められるものを選ぶことができることはもとよりであって、憲法９条は、わが国がその平和と安全を維持するために他国に安全保障を求めることを、何ら禁ずるものではないのである。</w:t>
      </w:r>
    </w:p>
    <w:p>
      <w:pPr>
        <w:pStyle w:val="Normal"/>
        <w:widowControl/>
        <w:spacing w:lineRule="exact" w:line="300" w:before="280" w:after="119"/>
        <w:ind w:left="629"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numPr>
          <w:ilvl w:val="0"/>
          <w:numId w:val="1"/>
        </w:numPr>
        <w:spacing w:lineRule="exact" w:line="300" w:before="280" w:after="119"/>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4"/>
        </w:rPr>
        <w:t>交換公文に明記された、</w:t>
      </w:r>
      <w:r>
        <w:rPr>
          <w:rFonts w:ascii="ＭＳ 明朝;MS Mincho" w:hAnsi="ＭＳ 明朝;MS Mincho" w:cs="ＭＳ Ｐゴシック"/>
          <w:b/>
          <w:bCs/>
          <w:kern w:val="0"/>
          <w:sz w:val="24"/>
          <w:u w:val="single"/>
        </w:rPr>
        <w:t>「第</w:t>
      </w:r>
      <w:r>
        <w:rPr>
          <w:rFonts w:cs="ＭＳ Ｐゴシック" w:ascii="ＭＳ 明朝;MS Mincho" w:hAnsi="ＭＳ 明朝;MS Mincho"/>
          <w:b/>
          <w:bCs/>
          <w:kern w:val="0"/>
          <w:sz w:val="24"/>
          <w:u w:val="single"/>
        </w:rPr>
        <w:t>5</w:t>
      </w:r>
      <w:r>
        <w:rPr>
          <w:rFonts w:ascii="ＭＳ 明朝;MS Mincho" w:hAnsi="ＭＳ 明朝;MS Mincho" w:cs="ＭＳ Ｐゴシック"/>
          <w:b/>
          <w:bCs/>
          <w:kern w:val="0"/>
          <w:sz w:val="24"/>
          <w:u w:val="single"/>
        </w:rPr>
        <w:t>条規定域外への軍隊戦闘軍事行動」＝日本から日本以外の地域に対して行われる軍隊戦闘軍事行動</w:t>
      </w:r>
      <w:r>
        <w:rPr>
          <w:rFonts w:ascii="ＭＳ 明朝;MS Mincho" w:hAnsi="ＭＳ 明朝;MS Mincho" w:cs="ＭＳ Ｐゴシック"/>
          <w:kern w:val="0"/>
          <w:sz w:val="24"/>
        </w:rPr>
        <w:t>は、国連憲章・一般国際法諸原則に拠って、米軍・自衛隊に限らず、禁止される。条約が、その締約時において、国連憲章・一般国際法諸原則に違背・抵触する該条約は、条約そのものに致命的瑕疵を有するから「絶対的無効条約」である。</w:t>
      </w:r>
    </w:p>
    <w:p>
      <w:pPr>
        <w:pStyle w:val="Normal"/>
        <w:widowControl/>
        <w:numPr>
          <w:ilvl w:val="0"/>
          <w:numId w:val="1"/>
        </w:numPr>
        <w:spacing w:lineRule="exact" w:line="300" w:before="0" w:after="280"/>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4"/>
        </w:rPr>
        <w:t>交換公文に明記された、</w:t>
      </w:r>
      <w:r>
        <w:rPr>
          <w:rFonts w:ascii="ＭＳ 明朝;MS Mincho" w:hAnsi="ＭＳ 明朝;MS Mincho" w:cs="ＭＳ Ｐゴシック"/>
          <w:b/>
          <w:bCs/>
          <w:kern w:val="0"/>
          <w:sz w:val="24"/>
          <w:u w:val="single"/>
        </w:rPr>
        <w:t>「第</w:t>
      </w:r>
      <w:r>
        <w:rPr>
          <w:rFonts w:cs="ＭＳ Ｐゴシック" w:ascii="ＭＳ 明朝;MS Mincho" w:hAnsi="ＭＳ 明朝;MS Mincho"/>
          <w:b/>
          <w:bCs/>
          <w:kern w:val="0"/>
          <w:sz w:val="24"/>
          <w:u w:val="single"/>
        </w:rPr>
        <w:t>5</w:t>
      </w:r>
      <w:r>
        <w:rPr>
          <w:rFonts w:ascii="ＭＳ 明朝;MS Mincho" w:hAnsi="ＭＳ 明朝;MS Mincho" w:cs="ＭＳ Ｐゴシック"/>
          <w:b/>
          <w:bCs/>
          <w:kern w:val="0"/>
          <w:sz w:val="24"/>
          <w:u w:val="single"/>
        </w:rPr>
        <w:t>条規定域外への軍隊戦闘軍事行動」＝日本から日本以外の地域に対して行われる軍隊戦闘軍事行動</w:t>
      </w:r>
      <w:r>
        <w:rPr>
          <w:rFonts w:ascii="ＭＳ 明朝;MS Mincho" w:hAnsi="ＭＳ 明朝;MS Mincho" w:cs="ＭＳ Ｐゴシック"/>
          <w:kern w:val="0"/>
          <w:sz w:val="24"/>
        </w:rPr>
        <w:t>は、該条約第</w:t>
      </w:r>
      <w:r>
        <w:rPr>
          <w:rFonts w:cs="ＭＳ Ｐゴシック" w:ascii="ＭＳ 明朝;MS Mincho" w:hAnsi="ＭＳ 明朝;MS Mincho"/>
          <w:kern w:val="0"/>
          <w:sz w:val="24"/>
        </w:rPr>
        <w:t>1</w:t>
      </w:r>
      <w:r>
        <w:rPr>
          <w:rFonts w:ascii="ＭＳ 明朝;MS Mincho" w:hAnsi="ＭＳ 明朝;MS Mincho" w:cs="ＭＳ Ｐゴシック"/>
          <w:kern w:val="0"/>
          <w:sz w:val="24"/>
        </w:rPr>
        <w:t>条に拠っても、米軍・自衛隊に限らず、禁止される。つまり、第</w:t>
      </w:r>
      <w:r>
        <w:rPr>
          <w:rFonts w:cs="ＭＳ Ｐゴシック" w:ascii="ＭＳ 明朝;MS Mincho" w:hAnsi="ＭＳ 明朝;MS Mincho"/>
          <w:kern w:val="0"/>
          <w:sz w:val="24"/>
        </w:rPr>
        <w:t>1</w:t>
      </w:r>
      <w:r>
        <w:rPr>
          <w:rFonts w:ascii="ＭＳ 明朝;MS Mincho" w:hAnsi="ＭＳ 明朝;MS Mincho" w:cs="ＭＳ Ｐゴシック"/>
          <w:kern w:val="0"/>
          <w:sz w:val="24"/>
        </w:rPr>
        <w:t>条と交換公文とは互いを相殺する条項である。条約そのものに致命的瑕疵を有するから「絶対的無効条約」である。</w:t>
      </w:r>
    </w:p>
    <w:p>
      <w:pPr>
        <w:pStyle w:val="Normal"/>
        <w:widowControl/>
        <w:spacing w:lineRule="exact" w:line="300" w:before="280" w:after="119"/>
        <w:ind w:left="839" w:hanging="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第１条（平和の維持のための努力） </w:t>
      </w:r>
    </w:p>
    <w:p>
      <w:pPr>
        <w:pStyle w:val="Normal"/>
        <w:widowControl/>
        <w:spacing w:lineRule="exact" w:line="300" w:before="280" w:after="119"/>
        <w:ind w:left="782"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r>
        <w:rPr>
          <w:rFonts w:ascii="ＭＳ ゴシック;MS Gothic" w:hAnsi="ＭＳ ゴシック;MS Gothic" w:cs="ＭＳ Ｐゴシック" w:eastAsia="ＭＳ ゴシック;MS Gothic"/>
          <w:kern w:val="0"/>
          <w:sz w:val="20"/>
          <w:szCs w:val="20"/>
        </w:rPr>
        <w:t>締約国は、国際連合憲章に定めるところに従い、それぞれが関係することのある国際紛争を平和的手段によって国際の平和及び安全並びに正義を危うくしないよう に解決し、並びにそれぞれの国際関係において、武力による威嚇又は武器の行使を、いかなる国の領土保全又は政治的独立に対するものも、また、国際連合の目 的と両立しない他のいかなる方法によるものも慎むことを約束する。</w:t>
      </w:r>
    </w:p>
    <w:p>
      <w:pPr>
        <w:pStyle w:val="Normal"/>
        <w:widowControl/>
        <w:numPr>
          <w:ilvl w:val="0"/>
          <w:numId w:val="5"/>
        </w:numPr>
        <w:spacing w:lineRule="exact" w:line="300" w:before="280" w:after="280"/>
        <w:jc w:val="left"/>
        <w:rPr/>
      </w:pPr>
      <w:r>
        <w:rPr>
          <w:rFonts w:ascii="ＭＳ 明朝;MS Mincho" w:hAnsi="ＭＳ 明朝;MS Mincho" w:cs="ＭＳ Ｐゴシック"/>
          <w:kern w:val="0"/>
          <w:sz w:val="24"/>
        </w:rPr>
        <w:t>交換公文に明記された、</w:t>
      </w:r>
      <w:r>
        <w:rPr>
          <w:rFonts w:ascii="ＭＳ 明朝;MS Mincho" w:hAnsi="ＭＳ 明朝;MS Mincho" w:cs="ＭＳ Ｐゴシック"/>
          <w:b/>
          <w:bCs/>
          <w:kern w:val="0"/>
          <w:sz w:val="24"/>
          <w:u w:val="single"/>
        </w:rPr>
        <w:t>「第</w:t>
      </w:r>
      <w:r>
        <w:rPr>
          <w:rFonts w:cs="ＭＳ Ｐゴシック" w:ascii="ＭＳ 明朝;MS Mincho" w:hAnsi="ＭＳ 明朝;MS Mincho"/>
          <w:b/>
          <w:bCs/>
          <w:kern w:val="0"/>
          <w:sz w:val="24"/>
          <w:u w:val="single"/>
        </w:rPr>
        <w:t>5</w:t>
      </w:r>
      <w:r>
        <w:rPr>
          <w:rFonts w:ascii="ＭＳ 明朝;MS Mincho" w:hAnsi="ＭＳ 明朝;MS Mincho" w:cs="ＭＳ Ｐゴシック"/>
          <w:b/>
          <w:bCs/>
          <w:kern w:val="0"/>
          <w:sz w:val="24"/>
          <w:u w:val="single"/>
        </w:rPr>
        <w:t>条規定域外への軍隊戦闘軍事行動」＝日本から日本以外の地域に対して行われる軍隊戦闘軍事行動</w:t>
      </w:r>
      <w:r>
        <w:rPr>
          <w:rFonts w:ascii="ＭＳ 明朝;MS Mincho" w:hAnsi="ＭＳ 明朝;MS Mincho" w:cs="ＭＳ Ｐゴシック"/>
          <w:kern w:val="0"/>
          <w:sz w:val="24"/>
        </w:rPr>
        <w:t>が、仮 に国連軍に編入される米軍が執る作戦であっても、厳重に国連憲章第</w:t>
      </w:r>
      <w:r>
        <w:rPr>
          <w:rFonts w:cs="ＭＳ Ｐゴシック" w:ascii="ＭＳ 明朝;MS Mincho" w:hAnsi="ＭＳ 明朝;MS Mincho"/>
          <w:kern w:val="0"/>
          <w:sz w:val="24"/>
        </w:rPr>
        <w:t>51</w:t>
      </w:r>
      <w:r>
        <w:rPr>
          <w:rFonts w:ascii="ＭＳ 明朝;MS Mincho" w:hAnsi="ＭＳ 明朝;MS Mincho" w:cs="ＭＳ Ｐゴシック"/>
          <w:kern w:val="0"/>
          <w:sz w:val="24"/>
        </w:rPr>
        <w:t>条及び該条約第</w:t>
      </w:r>
      <w:r>
        <w:rPr>
          <w:rFonts w:cs="ＭＳ Ｐゴシック" w:ascii="ＭＳ 明朝;MS Mincho" w:hAnsi="ＭＳ 明朝;MS Mincho"/>
          <w:kern w:val="0"/>
          <w:sz w:val="24"/>
        </w:rPr>
        <w:t>1</w:t>
      </w:r>
      <w:r>
        <w:rPr>
          <w:rFonts w:ascii="ＭＳ 明朝;MS Mincho" w:hAnsi="ＭＳ 明朝;MS Mincho" w:cs="ＭＳ Ｐゴシック"/>
          <w:kern w:val="0"/>
          <w:sz w:val="24"/>
        </w:rPr>
        <w:t>条に拘束され、恒常的に国連軍が編成されまたは出動する現実性は稀有である。有事の際、米軍は本土から国連軍に参入すればよく、第</w:t>
      </w:r>
      <w:r>
        <w:rPr>
          <w:rFonts w:cs="ＭＳ Ｐゴシック" w:ascii="ＭＳ 明朝;MS Mincho" w:hAnsi="ＭＳ 明朝;MS Mincho"/>
          <w:kern w:val="0"/>
          <w:sz w:val="24"/>
        </w:rPr>
        <w:t>10</w:t>
      </w:r>
      <w:r>
        <w:rPr>
          <w:rFonts w:ascii="ＭＳ 明朝;MS Mincho" w:hAnsi="ＭＳ 明朝;MS Mincho" w:cs="ＭＳ Ｐゴシック"/>
          <w:kern w:val="0"/>
          <w:sz w:val="24"/>
        </w:rPr>
        <w:t>条、「最低</w:t>
      </w:r>
      <w:r>
        <w:rPr>
          <w:rFonts w:cs="ＭＳ Ｐゴシック" w:ascii="ＭＳ 明朝;MS Mincho" w:hAnsi="ＭＳ 明朝;MS Mincho"/>
          <w:kern w:val="0"/>
          <w:sz w:val="24"/>
        </w:rPr>
        <w:t>10</w:t>
      </w:r>
      <w:r>
        <w:rPr>
          <w:rFonts w:ascii="ＭＳ 明朝;MS Mincho" w:hAnsi="ＭＳ 明朝;MS Mincho" w:cs="ＭＳ Ｐゴシック"/>
          <w:kern w:val="0"/>
          <w:sz w:val="24"/>
        </w:rPr>
        <w:t>年の長きに亘って、日本に駐留する必要性」は皆無である。</w:t>
      </w:r>
      <w:r>
        <w:rPr>
          <w:rFonts w:ascii="ＭＳ Ｐゴシック" w:hAnsi="ＭＳ Ｐゴシック" w:cs="ＭＳ Ｐゴシック" w:eastAsia="ＭＳ Ｐゴシック"/>
          <w:kern w:val="0"/>
          <w:sz w:val="24"/>
        </w:rPr>
        <w:t xml:space="preserve"> </w:t>
      </w:r>
    </w:p>
    <w:p>
      <w:pPr>
        <w:pStyle w:val="Normal"/>
        <w:widowControl/>
        <w:spacing w:lineRule="exact" w:line="300" w:before="280" w:after="119"/>
        <w:ind w:left="629" w:hanging="0"/>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4"/>
        </w:rPr>
        <w:t>また、国連軍編成が現実となったとしても、</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u w:val="single"/>
        </w:rPr>
        <w:t>藤山外相は日本政府の見解として次のように述べる。「在韓国連軍に対する攻撃に よって生起する緊急事態において、国連統一司令部の下で在日米軍が戦闘作戦行動を緊急にとる必要がある際には、在韓国連軍が休戦協定に違反する武力攻撃を撃退できるように、例外的な対応として日本の米軍基地を利用してもよい」</w:t>
      </w:r>
      <w:r>
        <w:rPr>
          <w:rFonts w:ascii="ＭＳ ゴシック;MS Gothic" w:hAnsi="ＭＳ ゴシック;MS Gothic" w:cs="ＭＳ Ｐゴシック" w:eastAsia="ＭＳ ゴシック;MS Gothic"/>
          <w:kern w:val="0"/>
          <w:sz w:val="20"/>
          <w:szCs w:val="20"/>
        </w:rPr>
        <w:t>〈日米安保条約・討議記録（秘）〉</w:t>
      </w:r>
    </w:p>
    <w:p>
      <w:pPr>
        <w:pStyle w:val="Normal"/>
        <w:widowControl/>
        <w:spacing w:lineRule="exact" w:line="300" w:before="280" w:after="119"/>
        <w:ind w:left="629" w:hanging="0"/>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4"/>
        </w:rPr>
        <w:t>明示のように、例外事項であるから、該条約第</w:t>
      </w:r>
      <w:r>
        <w:rPr>
          <w:rFonts w:cs="ＭＳ Ｐゴシック" w:ascii="ＭＳ 明朝;MS Mincho" w:hAnsi="ＭＳ 明朝;MS Mincho"/>
          <w:kern w:val="0"/>
          <w:sz w:val="24"/>
        </w:rPr>
        <w:t>6</w:t>
      </w:r>
      <w:r>
        <w:rPr>
          <w:rFonts w:ascii="ＭＳ 明朝;MS Mincho" w:hAnsi="ＭＳ 明朝;MS Mincho" w:cs="ＭＳ Ｐゴシック"/>
          <w:kern w:val="0"/>
          <w:sz w:val="24"/>
        </w:rPr>
        <w:t>条に拠り、米軍の駐留を許容する根拠とはならない。</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甲</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号証</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引用</w:t>
      </w:r>
    </w:p>
    <w:p>
      <w:pPr>
        <w:pStyle w:val="Normal"/>
        <w:widowControl/>
        <w:spacing w:lineRule="exact" w:line="300" w:before="280" w:after="119"/>
        <w:ind w:left="839" w:hanging="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 xml:space="preserve">「事前協議の解説」（米外交文書） </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１　日本との協議が必要な項目（秘）</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Ａ　日本から日本国外の地域に行われる戦闘作戦行動</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Ｂ　日本への核兵器の持ちこみ</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Ｃ　日本への中・長距離ミサイルの持ちこみ</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Ｄ　日本における中・長距離ミサイルを含む核兵器基地の建設</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Ｅ　米軍の日本への配置における重要な変更</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２　事前協議に関する大統領の保証（非機密）</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１９６０年１月１９日のアイゼンハワー米大統領と岸信介首相との共同コミュニケから抜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大統領は首相に対し、日米安保条約の下における事前協議にかかる事項については米国政府は日本国政府の意思に反して行動する意図のないことを保証した」</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３　日本との協議が必要とされない項目</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Ａ　兵たん・補給のための日本国内の基地の使用（非機密）</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Ｂ　日本から米国または極東の他の地域への米軍及び装備の移動（非機密）</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Ｃ　米国の艦船及び航空機の日本国内の港、基地への立ち寄り。装備の内容は問わない（秘）</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Ｄ　核以外の兵器の日本への持ちこみ。核弾頭を積まない短距離ミサイルも含む（秘）</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４　すでに終了した事前協議の取り決め（極秘）</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新安保条約が効力を発した後に行われる最初の日米安保協議委員会で、</w:t>
      </w:r>
      <w:r>
        <w:rPr>
          <w:rFonts w:ascii="ＭＳ ゴシック;MS Gothic" w:hAnsi="ＭＳ ゴシック;MS Gothic" w:cs="ＭＳ Ｐゴシック" w:eastAsia="ＭＳ ゴシック;MS Gothic"/>
          <w:kern w:val="0"/>
          <w:sz w:val="24"/>
          <w:u w:val="single"/>
        </w:rPr>
        <w:t>藤山外相は日本政府の見解として次のように述べる。「在韓国連軍に対する攻撃に よって生起する緊急事態において、国連統一司令部の下で在日米軍が戦闘作戦行動を緊急にとる必要がある際には、在韓国連軍が休戦協定に違反する武力攻撃を撃退できるように、例外的な対応として日本の米軍基地を利用してもよい」</w:t>
      </w:r>
    </w:p>
    <w:p>
      <w:pPr>
        <w:pStyle w:val="Normal"/>
        <w:widowControl/>
        <w:spacing w:lineRule="exact" w:line="300" w:before="280" w:after="119"/>
        <w:ind w:left="839" w:hanging="0"/>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4"/>
        </w:rPr>
        <w:t>7.</w:t>
      </w:r>
      <w:r>
        <w:rPr>
          <w:rFonts w:ascii="ＭＳ 明朝;MS Mincho" w:hAnsi="ＭＳ 明朝;MS Mincho" w:cs="ＭＳ Ｐゴシック"/>
          <w:kern w:val="0"/>
          <w:sz w:val="24"/>
        </w:rPr>
        <w:t>交換公文に明記された、</w:t>
      </w:r>
      <w:r>
        <w:rPr>
          <w:rFonts w:ascii="ＭＳ 明朝;MS Mincho" w:hAnsi="ＭＳ 明朝;MS Mincho" w:cs="ＭＳ Ｐゴシック"/>
          <w:b/>
          <w:bCs/>
          <w:kern w:val="0"/>
          <w:sz w:val="24"/>
          <w:u w:val="single"/>
        </w:rPr>
        <w:t>「第</w:t>
      </w:r>
      <w:r>
        <w:rPr>
          <w:rFonts w:cs="ＭＳ Ｐゴシック" w:ascii="ＭＳ 明朝;MS Mincho" w:hAnsi="ＭＳ 明朝;MS Mincho"/>
          <w:b/>
          <w:bCs/>
          <w:kern w:val="0"/>
          <w:sz w:val="24"/>
          <w:u w:val="single"/>
        </w:rPr>
        <w:t>5</w:t>
      </w:r>
      <w:r>
        <w:rPr>
          <w:rFonts w:ascii="ＭＳ 明朝;MS Mincho" w:hAnsi="ＭＳ 明朝;MS Mincho" w:cs="ＭＳ Ｐゴシック"/>
          <w:b/>
          <w:bCs/>
          <w:kern w:val="0"/>
          <w:sz w:val="24"/>
          <w:u w:val="single"/>
        </w:rPr>
        <w:t>条規定域外への軍隊戦闘軍事行動」＝日本から日本以外の地域に対して行われる軍隊戦闘軍事行動</w:t>
      </w:r>
      <w:r>
        <w:rPr>
          <w:rFonts w:ascii="ＭＳ 明朝;MS Mincho" w:hAnsi="ＭＳ 明朝;MS Mincho" w:cs="ＭＳ Ｐゴシック"/>
          <w:kern w:val="0"/>
          <w:sz w:val="24"/>
        </w:rPr>
        <w:t>は「国連軍編入」以外の米軍独自の軍事目的を持ったものであり、米国が、本土を遠く離れ、インドシナ。ベトナムで展開しようとする軍隊戦闘軍事行動は、自衛権行使の範疇を逸脱した「侵略軍隊戦闘行動」である。</w:t>
      </w:r>
    </w:p>
    <w:p>
      <w:pPr>
        <w:pStyle w:val="Normal"/>
        <w:widowControl/>
        <w:spacing w:lineRule="exact" w:line="300" w:before="280" w:after="119"/>
        <w:ind w:left="839" w:hanging="0"/>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4"/>
        </w:rPr>
        <w:t>よって、国際法強行規範違反が条文に明記された該条約は絶対的無効要件を満たす。以下、</w:t>
      </w:r>
      <w:r>
        <w:rPr>
          <w:rFonts w:ascii="ＭＳ 明朝;MS Mincho" w:hAnsi="ＭＳ 明朝;MS Mincho" w:cs="ＭＳ Ｐゴシック"/>
          <w:b/>
          <w:bCs/>
          <w:kern w:val="0"/>
          <w:sz w:val="24"/>
        </w:rPr>
        <w:t>《国際法強行規範違反事実証明》</w:t>
      </w:r>
      <w:r>
        <w:rPr>
          <w:rFonts w:ascii="ＭＳ 明朝;MS Mincho" w:hAnsi="ＭＳ 明朝;MS Mincho" w:cs="ＭＳ Ｐゴシック"/>
          <w:kern w:val="0"/>
          <w:sz w:val="24"/>
        </w:rPr>
        <w:t>は</w:t>
      </w:r>
    </w:p>
    <w:p>
      <w:pPr>
        <w:pStyle w:val="Normal"/>
        <w:widowControl/>
        <w:numPr>
          <w:ilvl w:val="1"/>
          <w:numId w:val="4"/>
        </w:numPr>
        <w:spacing w:lineRule="exact" w:line="300" w:before="280" w:after="280"/>
        <w:jc w:val="left"/>
        <w:rPr/>
      </w:pPr>
      <w:r>
        <w:rPr>
          <w:rFonts w:ascii="ＭＳ 明朝;MS Mincho" w:hAnsi="ＭＳ 明朝;MS Mincho" w:cs="ＭＳ Ｐゴシック"/>
          <w:kern w:val="0"/>
          <w:sz w:val="24"/>
        </w:rPr>
        <w:t>日本から直接ベトナム及びイラクに対し出撃した、国際強行規範違反既遂事実の証明である。</w:t>
      </w:r>
      <w:r>
        <w:rPr>
          <w:rFonts w:ascii="ＭＳ Ｐゴシック" w:hAnsi="ＭＳ Ｐゴシック" w:cs="ＭＳ Ｐゴシック" w:eastAsia="ＭＳ Ｐゴシック"/>
          <w:kern w:val="0"/>
          <w:sz w:val="24"/>
        </w:rPr>
        <w:t xml:space="preserve"> </w:t>
      </w:r>
    </w:p>
    <w:p>
      <w:pPr>
        <w:pStyle w:val="Normal"/>
        <w:widowControl/>
        <w:spacing w:lineRule="exact" w:line="300" w:before="280" w:after="119"/>
        <w:ind w:left="420" w:hanging="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b/>
          <w:bCs/>
          <w:color w:val="666666"/>
          <w:kern w:val="0"/>
          <w:sz w:val="20"/>
          <w:szCs w:val="20"/>
        </w:rPr>
        <w:t>国会議事録　</w:t>
      </w:r>
      <w:r>
        <w:rPr>
          <w:rFonts w:eastAsia="ＭＳ ゴシック;MS Gothic" w:cs="ＭＳ Ｐゴシック" w:ascii="ＭＳ ゴシック;MS Gothic" w:hAnsi="ＭＳ ゴシック;MS Gothic"/>
          <w:b/>
          <w:bCs/>
          <w:color w:val="666666"/>
          <w:kern w:val="0"/>
          <w:sz w:val="20"/>
          <w:szCs w:val="20"/>
        </w:rPr>
        <w:t xml:space="preserve">[016/063] 58 - </w:t>
      </w:r>
      <w:r>
        <w:rPr>
          <w:rFonts w:ascii="ＭＳ ゴシック;MS Gothic" w:hAnsi="ＭＳ ゴシック;MS Gothic" w:cs="ＭＳ Ｐゴシック" w:eastAsia="ＭＳ ゴシック;MS Gothic"/>
          <w:b/>
          <w:bCs/>
          <w:color w:val="666666"/>
          <w:kern w:val="0"/>
          <w:sz w:val="20"/>
          <w:szCs w:val="20"/>
        </w:rPr>
        <w:t xml:space="preserve">衆 </w:t>
      </w:r>
      <w:r>
        <w:rPr>
          <w:rFonts w:eastAsia="ＭＳ ゴシック;MS Gothic" w:cs="ＭＳ Ｐゴシック" w:ascii="ＭＳ ゴシック;MS Gothic" w:hAnsi="ＭＳ ゴシック;MS Gothic"/>
          <w:b/>
          <w:bCs/>
          <w:color w:val="666666"/>
          <w:kern w:val="0"/>
          <w:sz w:val="20"/>
          <w:szCs w:val="20"/>
        </w:rPr>
        <w:t xml:space="preserve">- </w:t>
      </w:r>
      <w:r>
        <w:rPr>
          <w:rFonts w:ascii="ＭＳ ゴシック;MS Gothic" w:hAnsi="ＭＳ ゴシック;MS Gothic" w:cs="ＭＳ Ｐゴシック" w:eastAsia="ＭＳ ゴシック;MS Gothic"/>
          <w:b/>
          <w:bCs/>
          <w:color w:val="666666"/>
          <w:kern w:val="0"/>
          <w:sz w:val="20"/>
          <w:szCs w:val="20"/>
        </w:rPr>
        <w:t xml:space="preserve">本会議 </w:t>
      </w:r>
      <w:r>
        <w:rPr>
          <w:rFonts w:eastAsia="ＭＳ ゴシック;MS Gothic" w:cs="ＭＳ Ｐゴシック" w:ascii="ＭＳ ゴシック;MS Gothic" w:hAnsi="ＭＳ ゴシック;MS Gothic"/>
          <w:b/>
          <w:bCs/>
          <w:color w:val="666666"/>
          <w:kern w:val="0"/>
          <w:sz w:val="20"/>
          <w:szCs w:val="20"/>
        </w:rPr>
        <w:t>- 20</w:t>
      </w:r>
      <w:r>
        <w:rPr>
          <w:rFonts w:ascii="ＭＳ ゴシック;MS Gothic" w:hAnsi="ＭＳ ゴシック;MS Gothic" w:cs="ＭＳ Ｐゴシック" w:eastAsia="ＭＳ ゴシック;MS Gothic"/>
          <w:b/>
          <w:bCs/>
          <w:color w:val="666666"/>
          <w:kern w:val="0"/>
          <w:sz w:val="20"/>
          <w:szCs w:val="20"/>
        </w:rPr>
        <w:t>号 昭和</w:t>
      </w:r>
      <w:r>
        <w:rPr>
          <w:rFonts w:eastAsia="ＭＳ ゴシック;MS Gothic" w:cs="ＭＳ Ｐゴシック" w:ascii="ＭＳ ゴシック;MS Gothic" w:hAnsi="ＭＳ ゴシック;MS Gothic"/>
          <w:b/>
          <w:bCs/>
          <w:color w:val="666666"/>
          <w:kern w:val="0"/>
          <w:sz w:val="20"/>
          <w:szCs w:val="20"/>
        </w:rPr>
        <w:t>43</w:t>
      </w:r>
      <w:r>
        <w:rPr>
          <w:rFonts w:ascii="ＭＳ ゴシック;MS Gothic" w:hAnsi="ＭＳ ゴシック;MS Gothic" w:cs="ＭＳ Ｐゴシック" w:eastAsia="ＭＳ ゴシック;MS Gothic"/>
          <w:b/>
          <w:bCs/>
          <w:color w:val="666666"/>
          <w:kern w:val="0"/>
          <w:sz w:val="20"/>
          <w:szCs w:val="20"/>
        </w:rPr>
        <w:t>年</w:t>
      </w:r>
      <w:r>
        <w:rPr>
          <w:rFonts w:eastAsia="ＭＳ ゴシック;MS Gothic" w:cs="ＭＳ Ｐゴシック" w:ascii="ＭＳ ゴシック;MS Gothic" w:hAnsi="ＭＳ ゴシック;MS Gothic"/>
          <w:b/>
          <w:bCs/>
          <w:color w:val="666666"/>
          <w:kern w:val="0"/>
          <w:sz w:val="20"/>
          <w:szCs w:val="20"/>
        </w:rPr>
        <w:t>04</w:t>
      </w:r>
      <w:r>
        <w:rPr>
          <w:rFonts w:ascii="ＭＳ ゴシック;MS Gothic" w:hAnsi="ＭＳ ゴシック;MS Gothic" w:cs="ＭＳ Ｐゴシック" w:eastAsia="ＭＳ ゴシック;MS Gothic"/>
          <w:b/>
          <w:bCs/>
          <w:color w:val="666666"/>
          <w:kern w:val="0"/>
          <w:sz w:val="20"/>
          <w:szCs w:val="20"/>
        </w:rPr>
        <w:t>月</w:t>
      </w:r>
      <w:r>
        <w:rPr>
          <w:rFonts w:eastAsia="ＭＳ ゴシック;MS Gothic" w:cs="ＭＳ Ｐゴシック" w:ascii="ＭＳ ゴシック;MS Gothic" w:hAnsi="ＭＳ ゴシック;MS Gothic"/>
          <w:b/>
          <w:bCs/>
          <w:color w:val="666666"/>
          <w:kern w:val="0"/>
          <w:sz w:val="20"/>
          <w:szCs w:val="20"/>
        </w:rPr>
        <w:t>04</w:t>
      </w:r>
      <w:r>
        <w:rPr>
          <w:rFonts w:ascii="ＭＳ ゴシック;MS Gothic" w:hAnsi="ＭＳ ゴシック;MS Gothic" w:cs="ＭＳ Ｐゴシック" w:eastAsia="ＭＳ ゴシック;MS Gothic"/>
          <w:b/>
          <w:bCs/>
          <w:color w:val="666666"/>
          <w:kern w:val="0"/>
          <w:sz w:val="20"/>
          <w:szCs w:val="20"/>
        </w:rPr>
        <w:t>日「</w:t>
      </w:r>
      <w:r>
        <w:rPr>
          <w:rFonts w:ascii="ＭＳ ゴシック;MS Gothic" w:hAnsi="ＭＳ ゴシック;MS Gothic" w:cs="ＭＳ Ｐゴシック" w:eastAsia="ＭＳ ゴシック;MS Gothic"/>
          <w:kern w:val="0"/>
          <w:sz w:val="20"/>
          <w:szCs w:val="20"/>
        </w:rPr>
        <w:t>川上貫一君　私は、日本共産党を代表して、ベトナム問題について佐藤総理に質問をいたします。（中略）ベトナム民主共和国は、去る三月十三日、日本政府に抗議する声明を発表しました。</w:t>
      </w:r>
      <w:r>
        <w:rPr>
          <w:rFonts w:ascii="ＭＳ ゴシック;MS Gothic" w:hAnsi="ＭＳ ゴシック;MS Gothic" w:cs="ＭＳ Ｐゴシック" w:eastAsia="ＭＳ ゴシック;MS Gothic"/>
          <w:kern w:val="0"/>
          <w:sz w:val="24"/>
          <w:u w:val="single"/>
        </w:rPr>
        <w:t>その中で、日本政府がベトナム戦争に、日本領土の米軍基地を使用させ、人力、銃砲、弾薬、ナパーム弾、化学毒物、その他ベトナムで使用する軍需品をアメリカに提供し、さらにベトナム人民虐殺のためのＢ５２が沖縄から発進することを許している</w:t>
      </w:r>
      <w:r>
        <w:rPr>
          <w:rFonts w:ascii="ＭＳ ゴシック;MS Gothic" w:hAnsi="ＭＳ ゴシック;MS Gothic" w:cs="ＭＳ Ｐゴシック" w:eastAsia="ＭＳ ゴシック;MS Gothic"/>
          <w:kern w:val="0"/>
          <w:sz w:val="20"/>
          <w:szCs w:val="20"/>
        </w:rPr>
        <w:t>ことについて厳重に抗議をしております。」</w:t>
      </w:r>
    </w:p>
    <w:p>
      <w:pPr>
        <w:pStyle w:val="Normal"/>
        <w:widowControl/>
        <w:spacing w:lineRule="exact" w:line="300" w:before="280" w:after="119"/>
        <w:ind w:left="420" w:hanging="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国会議事録　</w:t>
      </w:r>
      <w:r>
        <w:rPr>
          <w:rFonts w:eastAsia="ＭＳ ゴシック;MS Gothic" w:cs="ＭＳ Ｐゴシック" w:ascii="ＭＳ ゴシック;MS Gothic" w:hAnsi="ＭＳ ゴシック;MS Gothic"/>
          <w:b/>
          <w:bCs/>
          <w:color w:val="666666"/>
          <w:kern w:val="0"/>
          <w:sz w:val="20"/>
          <w:szCs w:val="20"/>
        </w:rPr>
        <w:t xml:space="preserve">[002/063] 145 - </w:t>
      </w:r>
      <w:r>
        <w:rPr>
          <w:rFonts w:ascii="ＭＳ ゴシック;MS Gothic" w:hAnsi="ＭＳ ゴシック;MS Gothic" w:cs="ＭＳ Ｐゴシック" w:eastAsia="ＭＳ ゴシック;MS Gothic"/>
          <w:b/>
          <w:bCs/>
          <w:color w:val="666666"/>
          <w:kern w:val="0"/>
          <w:sz w:val="20"/>
          <w:szCs w:val="20"/>
        </w:rPr>
        <w:t xml:space="preserve">衆 </w:t>
      </w:r>
      <w:r>
        <w:rPr>
          <w:rFonts w:eastAsia="ＭＳ ゴシック;MS Gothic" w:cs="ＭＳ Ｐゴシック" w:ascii="ＭＳ ゴシック;MS Gothic" w:hAnsi="ＭＳ ゴシック;MS Gothic"/>
          <w:b/>
          <w:bCs/>
          <w:color w:val="666666"/>
          <w:kern w:val="0"/>
          <w:sz w:val="20"/>
          <w:szCs w:val="20"/>
        </w:rPr>
        <w:t xml:space="preserve">- </w:t>
      </w:r>
      <w:r>
        <w:rPr>
          <w:rFonts w:ascii="ＭＳ ゴシック;MS Gothic" w:hAnsi="ＭＳ ゴシック;MS Gothic" w:cs="ＭＳ Ｐゴシック" w:eastAsia="ＭＳ ゴシック;MS Gothic"/>
          <w:b/>
          <w:bCs/>
          <w:color w:val="666666"/>
          <w:kern w:val="0"/>
          <w:sz w:val="20"/>
          <w:szCs w:val="20"/>
        </w:rPr>
        <w:t xml:space="preserve">日米防衛協力のための指… </w:t>
      </w:r>
      <w:r>
        <w:rPr>
          <w:rFonts w:eastAsia="ＭＳ ゴシック;MS Gothic" w:cs="ＭＳ Ｐゴシック" w:ascii="ＭＳ ゴシック;MS Gothic" w:hAnsi="ＭＳ ゴシック;MS Gothic"/>
          <w:b/>
          <w:bCs/>
          <w:color w:val="666666"/>
          <w:kern w:val="0"/>
          <w:sz w:val="20"/>
          <w:szCs w:val="20"/>
        </w:rPr>
        <w:t>- 4</w:t>
      </w:r>
      <w:r>
        <w:rPr>
          <w:rFonts w:ascii="ＭＳ ゴシック;MS Gothic" w:hAnsi="ＭＳ ゴシック;MS Gothic" w:cs="ＭＳ Ｐゴシック" w:eastAsia="ＭＳ ゴシック;MS Gothic"/>
          <w:b/>
          <w:bCs/>
          <w:color w:val="666666"/>
          <w:kern w:val="0"/>
          <w:sz w:val="20"/>
          <w:szCs w:val="20"/>
        </w:rPr>
        <w:t>号 平成</w:t>
      </w:r>
      <w:r>
        <w:rPr>
          <w:rFonts w:eastAsia="ＭＳ ゴシック;MS Gothic" w:cs="ＭＳ Ｐゴシック" w:ascii="ＭＳ ゴシック;MS Gothic" w:hAnsi="ＭＳ ゴシック;MS Gothic"/>
          <w:b/>
          <w:bCs/>
          <w:color w:val="666666"/>
          <w:kern w:val="0"/>
          <w:sz w:val="20"/>
          <w:szCs w:val="20"/>
        </w:rPr>
        <w:t>11</w:t>
      </w:r>
      <w:r>
        <w:rPr>
          <w:rFonts w:ascii="ＭＳ ゴシック;MS Gothic" w:hAnsi="ＭＳ ゴシック;MS Gothic" w:cs="ＭＳ Ｐゴシック" w:eastAsia="ＭＳ ゴシック;MS Gothic"/>
          <w:b/>
          <w:bCs/>
          <w:color w:val="666666"/>
          <w:kern w:val="0"/>
          <w:sz w:val="20"/>
          <w:szCs w:val="20"/>
        </w:rPr>
        <w:t>年</w:t>
      </w:r>
      <w:r>
        <w:rPr>
          <w:rFonts w:eastAsia="ＭＳ ゴシック;MS Gothic" w:cs="ＭＳ Ｐゴシック" w:ascii="ＭＳ ゴシック;MS Gothic" w:hAnsi="ＭＳ ゴシック;MS Gothic"/>
          <w:b/>
          <w:bCs/>
          <w:color w:val="666666"/>
          <w:kern w:val="0"/>
          <w:sz w:val="20"/>
          <w:szCs w:val="20"/>
        </w:rPr>
        <w:t>03</w:t>
      </w:r>
      <w:r>
        <w:rPr>
          <w:rFonts w:ascii="ＭＳ ゴシック;MS Gothic" w:hAnsi="ＭＳ ゴシック;MS Gothic" w:cs="ＭＳ Ｐゴシック" w:eastAsia="ＭＳ ゴシック;MS Gothic"/>
          <w:b/>
          <w:bCs/>
          <w:color w:val="666666"/>
          <w:kern w:val="0"/>
          <w:sz w:val="20"/>
          <w:szCs w:val="20"/>
        </w:rPr>
        <w:t>月</w:t>
      </w:r>
      <w:r>
        <w:rPr>
          <w:rFonts w:eastAsia="ＭＳ ゴシック;MS Gothic" w:cs="ＭＳ Ｐゴシック" w:ascii="ＭＳ ゴシック;MS Gothic" w:hAnsi="ＭＳ ゴシック;MS Gothic"/>
          <w:b/>
          <w:bCs/>
          <w:color w:val="666666"/>
          <w:kern w:val="0"/>
          <w:sz w:val="20"/>
          <w:szCs w:val="20"/>
        </w:rPr>
        <w:t>31</w:t>
      </w:r>
      <w:r>
        <w:rPr>
          <w:rFonts w:ascii="ＭＳ ゴシック;MS Gothic" w:hAnsi="ＭＳ ゴシック;MS Gothic" w:cs="ＭＳ Ｐゴシック" w:eastAsia="ＭＳ ゴシック;MS Gothic"/>
          <w:b/>
          <w:bCs/>
          <w:color w:val="666666"/>
          <w:kern w:val="0"/>
          <w:sz w:val="20"/>
          <w:szCs w:val="20"/>
        </w:rPr>
        <w:t>日</w:t>
      </w:r>
      <w:r>
        <w:rPr>
          <w:rFonts w:ascii="ＭＳ ゴシック;MS Gothic" w:hAnsi="ＭＳ ゴシック;MS Gothic" w:cs="ＭＳ Ｐゴシック" w:eastAsia="ＭＳ ゴシック;MS Gothic"/>
          <w:kern w:val="0"/>
          <w:sz w:val="20"/>
          <w:szCs w:val="20"/>
        </w:rPr>
        <w:t>伊 藤（茂）委員　「六五年十二月五日に起きた事件で、八〇年代に当国会でも随分議論になったことなのですが、タイコンデロガ事件がございました。沖縄沖で水 爆とパイロットと飛行機が航空母艦からおっこちて、その二日後にその航空母艦が横須賀に入港したという事件でございまして、非常にセンセーショナルに報道 された問題でござい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八〇年代にさまざまな議論があり、外務省あるいは条約局長などの外務委員会における答弁なども読んでみましたが、その当時は、まだ情報公開法で出される 航海日誌などが出されていない段階。最近、その航海日誌とかそれから司令官報告とかいうものが、やはり情報公開の国ですね、私もうちに帰ると、ペンタゴン とかにインターネットでつながるようになっていますから、いろいろなものが入って、さすがと思いますけれども、はっきり出てまいりました。</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それを読みますと、私はびっくりいたしました。</w:t>
      </w:r>
      <w:r>
        <w:rPr>
          <w:rFonts w:ascii="ＭＳ ゴシック;MS Gothic" w:hAnsi="ＭＳ ゴシック;MS Gothic" w:cs="ＭＳ Ｐゴシック" w:eastAsia="ＭＳ ゴシック;MS Gothic"/>
          <w:kern w:val="0"/>
          <w:sz w:val="24"/>
          <w:u w:val="single"/>
        </w:rPr>
        <w:t>水爆とパイロットをおっことして、二日後に横須賀の十二号バースに着いた。</w:t>
      </w:r>
      <w:r>
        <w:rPr>
          <w:rFonts w:ascii="ＭＳ ゴシック;MS Gothic" w:hAnsi="ＭＳ ゴシック;MS Gothic" w:cs="ＭＳ Ｐゴシック" w:eastAsia="ＭＳ ゴシック;MS Gothic"/>
          <w:kern w:val="0"/>
          <w:sz w:val="20"/>
          <w:szCs w:val="20"/>
        </w:rPr>
        <w:t>そ の中身もさまざまですね。司令官報告六六年度分、それから、おっこちた飛行機が第五十六攻撃飛行中隊とあるのですが、それの報告書などを読みますと、つま り、いつでも核戦争に対応できる能力を持っている。これは、ブッシュ大統領が核兵器を船に載っけるのですね。潜水艦以外はやめたという前のことですから、 能力を持っている。核兵器というかかわりの文章は、すべて複数になっております。Ｓがついてい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そして、</w:t>
      </w:r>
      <w:r>
        <w:rPr>
          <w:rFonts w:ascii="ＭＳ ゴシック;MS Gothic" w:hAnsi="ＭＳ ゴシック;MS Gothic" w:cs="ＭＳ Ｐゴシック" w:eastAsia="ＭＳ ゴシック;MS Gothic"/>
          <w:kern w:val="0"/>
          <w:sz w:val="24"/>
          <w:u w:val="single"/>
        </w:rPr>
        <w:t>横須賀寄港、それからさらにベトナムで</w:t>
      </w:r>
      <w:r>
        <w:fldChar w:fldCharType="begin"/>
      </w:r>
      <w:r>
        <w:rPr>
          <w:rStyle w:val="InternetLink"/>
          <w:u w:val="single"/>
          <w:kern w:val="0"/>
          <w:sz w:val="24"/>
          <w:b/>
          <w:bCs/>
          <w:rFonts w:ascii="ＭＳ ゴシック;MS Gothic" w:hAnsi="ＭＳ ゴシック;MS Gothic" w:cs="ＭＳ Ｐゴシック" w:eastAsia="ＭＳ ゴシック;MS Gothic"/>
          <w:color w:val="003399"/>
        </w:rPr>
        <w:instrText xml:space="preserve"> HYPERLINK "http://kokkai.ndl.go.jp/cgi-bin/KENSAKU/swk_dispdoc_text.cgi?SESSION=4144&amp;SAVED_RID=1&amp;SRV_ID=8&amp;DOC_ID=2702&amp;MODE=1&amp;DMY=4721&amp;FRAME=3&amp;PPOS=343" \l "%23"</w:instrText>
      </w:r>
      <w:r>
        <w:rPr>
          <w:rStyle w:val="InternetLink"/>
          <w:u w:val="single"/>
          <w:kern w:val="0"/>
          <w:sz w:val="24"/>
          <w:b/>
          <w:bCs/>
          <w:rFonts w:ascii="ＭＳ ゴシック;MS Gothic" w:hAnsi="ＭＳ ゴシック;MS Gothic" w:cs="ＭＳ Ｐゴシック" w:eastAsia="ＭＳ ゴシック;MS Gothic"/>
          <w:color w:val="003399"/>
        </w:rPr>
        <w:fldChar w:fldCharType="separate"/>
      </w:r>
      <w:r>
        <w:rPr>
          <w:rStyle w:val="InternetLink"/>
          <w:rFonts w:ascii="ＭＳ ゴシック;MS Gothic" w:hAnsi="ＭＳ ゴシック;MS Gothic" w:cs="ＭＳ Ｐゴシック" w:eastAsia="ＭＳ ゴシック;MS Gothic"/>
          <w:b/>
          <w:bCs/>
          <w:color w:val="003399"/>
          <w:kern w:val="0"/>
          <w:sz w:val="24"/>
          <w:u w:val="single"/>
        </w:rPr>
        <w:t>北爆</w:t>
      </w:r>
      <w:r>
        <w:rPr>
          <w:rStyle w:val="InternetLink"/>
          <w:u w:val="single"/>
          <w:kern w:val="0"/>
          <w:sz w:val="24"/>
          <w:b/>
          <w:bCs/>
          <w:rFonts w:ascii="ＭＳ ゴシック;MS Gothic" w:hAnsi="ＭＳ ゴシック;MS Gothic" w:cs="ＭＳ Ｐゴシック" w:eastAsia="ＭＳ ゴシック;MS Gothic"/>
          <w:color w:val="003399"/>
        </w:rPr>
        <w:fldChar w:fldCharType="end"/>
      </w:r>
      <w:r>
        <w:rPr>
          <w:rFonts w:ascii="ＭＳ ゴシック;MS Gothic" w:hAnsi="ＭＳ ゴシック;MS Gothic" w:cs="ＭＳ Ｐゴシック" w:eastAsia="ＭＳ ゴシック;MS Gothic"/>
          <w:kern w:val="0"/>
          <w:sz w:val="24"/>
          <w:u w:val="single"/>
        </w:rPr>
        <w:t>、 当時ですからヤンキーステーションに帰るのですが、その間にどこにも寄り道をしておりません。航海日誌から地図に落として、全部私どもやってみましたが、 どこにも寄り道はしていないですね。横須賀に来るまで寄り道はしていない。行くときも真っすぐ行っている。それから、ほかの船に荷物を積みかえたというこ とも、記録には全然ございません。</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0"/>
          <w:szCs w:val="20"/>
        </w:rPr>
        <w:t>　と申しますと、一体何だろうか、非核三原則、</w:t>
      </w:r>
      <w:r>
        <w:fldChar w:fldCharType="begin"/>
      </w:r>
      <w:r>
        <w:rPr>
          <w:rStyle w:val="InternetLink"/>
          <w:kern w:val="0"/>
          <w:sz w:val="24"/>
          <w:b/>
          <w:bCs/>
          <w:rFonts w:ascii="ＭＳ ゴシック;MS Gothic" w:hAnsi="ＭＳ ゴシック;MS Gothic" w:cs="ＭＳ Ｐゴシック" w:eastAsia="ＭＳ ゴシック;MS Gothic"/>
          <w:color w:val="003399"/>
        </w:rPr>
        <w:instrText xml:space="preserve"> HYPERLINK "http://kokkai.ndl.go.jp/cgi-bin/KENSAKU/swk_dispdoc_text.cgi?SESSION=4144&amp;SAVED_RID=1&amp;SRV_ID=8&amp;DOC_ID=2702&amp;MODE=1&amp;DMY=4721&amp;FRAME=3&amp;PPOS=343" \l "%23"</w:instrText>
      </w:r>
      <w:r>
        <w:rPr>
          <w:rStyle w:val="InternetLink"/>
          <w:kern w:val="0"/>
          <w:sz w:val="24"/>
          <w:b/>
          <w:bCs/>
          <w:rFonts w:ascii="ＭＳ ゴシック;MS Gothic" w:hAnsi="ＭＳ ゴシック;MS Gothic" w:cs="ＭＳ Ｐゴシック" w:eastAsia="ＭＳ ゴシック;MS Gothic"/>
          <w:color w:val="003399"/>
        </w:rPr>
        <w:fldChar w:fldCharType="separate"/>
      </w:r>
      <w:r>
        <w:rPr>
          <w:rStyle w:val="InternetLink"/>
          <w:rFonts w:ascii="ＭＳ ゴシック;MS Gothic" w:hAnsi="ＭＳ ゴシック;MS Gothic" w:cs="ＭＳ Ｐゴシック" w:eastAsia="ＭＳ ゴシック;MS Gothic"/>
          <w:b/>
          <w:bCs/>
          <w:color w:val="003399"/>
          <w:kern w:val="0"/>
          <w:sz w:val="24"/>
        </w:rPr>
        <w:t>事前協議</w:t>
      </w:r>
      <w:r>
        <w:rPr>
          <w:rStyle w:val="InternetLink"/>
          <w:kern w:val="0"/>
          <w:sz w:val="24"/>
          <w:b/>
          <w:bCs/>
          <w:rFonts w:ascii="ＭＳ ゴシック;MS Gothic" w:hAnsi="ＭＳ ゴシック;MS Gothic" w:cs="ＭＳ Ｐゴシック" w:eastAsia="ＭＳ ゴシック;MS Gothic"/>
          <w:color w:val="003399"/>
        </w:rPr>
        <w:fldChar w:fldCharType="end"/>
      </w:r>
      <w:r>
        <w:rPr>
          <w:rFonts w:ascii="ＭＳ ゴシック;MS Gothic" w:hAnsi="ＭＳ ゴシック;MS Gothic" w:cs="ＭＳ Ｐゴシック" w:eastAsia="ＭＳ ゴシック;MS Gothic"/>
          <w:kern w:val="0"/>
          <w:sz w:val="20"/>
          <w:szCs w:val="20"/>
        </w:rPr>
        <w:t>。</w:t>
      </w:r>
      <w:r>
        <w:fldChar w:fldCharType="begin"/>
      </w:r>
      <w:r>
        <w:rPr>
          <w:rStyle w:val="InternetLink"/>
          <w:kern w:val="0"/>
          <w:sz w:val="24"/>
          <w:b/>
          <w:bCs/>
          <w:rFonts w:ascii="ＭＳ ゴシック;MS Gothic" w:hAnsi="ＭＳ ゴシック;MS Gothic" w:cs="ＭＳ Ｐゴシック" w:eastAsia="ＭＳ ゴシック;MS Gothic"/>
          <w:color w:val="003399"/>
        </w:rPr>
        <w:instrText xml:space="preserve"> HYPERLINK "http://kokkai.ndl.go.jp/cgi-bin/KENSAKU/swk_dispdoc_text.cgi?SESSION=4144&amp;SAVED_RID=1&amp;SRV_ID=8&amp;DOC_ID=2702&amp;MODE=1&amp;DMY=4721&amp;FRAME=3&amp;PPOS=343" \l "%23"</w:instrText>
      </w:r>
      <w:r>
        <w:rPr>
          <w:rStyle w:val="InternetLink"/>
          <w:kern w:val="0"/>
          <w:sz w:val="24"/>
          <w:b/>
          <w:bCs/>
          <w:rFonts w:ascii="ＭＳ ゴシック;MS Gothic" w:hAnsi="ＭＳ ゴシック;MS Gothic" w:cs="ＭＳ Ｐゴシック" w:eastAsia="ＭＳ ゴシック;MS Gothic"/>
          <w:color w:val="003399"/>
        </w:rPr>
        <w:fldChar w:fldCharType="separate"/>
      </w:r>
      <w:r>
        <w:rPr>
          <w:rStyle w:val="InternetLink"/>
          <w:rFonts w:ascii="ＭＳ ゴシック;MS Gothic" w:hAnsi="ＭＳ ゴシック;MS Gothic" w:cs="ＭＳ Ｐゴシック" w:eastAsia="ＭＳ ゴシック;MS Gothic"/>
          <w:b/>
          <w:bCs/>
          <w:color w:val="003399"/>
          <w:kern w:val="0"/>
          <w:sz w:val="24"/>
        </w:rPr>
        <w:t>事前協議</w:t>
      </w:r>
      <w:r>
        <w:rPr>
          <w:rStyle w:val="InternetLink"/>
          <w:kern w:val="0"/>
          <w:sz w:val="24"/>
          <w:b/>
          <w:bCs/>
          <w:rFonts w:ascii="ＭＳ ゴシック;MS Gothic" w:hAnsi="ＭＳ ゴシック;MS Gothic" w:cs="ＭＳ Ｐゴシック" w:eastAsia="ＭＳ ゴシック;MS Gothic"/>
          <w:color w:val="003399"/>
        </w:rPr>
        <w:fldChar w:fldCharType="end"/>
      </w:r>
      <w:r>
        <w:rPr>
          <w:rFonts w:ascii="ＭＳ ゴシック;MS Gothic" w:hAnsi="ＭＳ ゴシック;MS Gothic" w:cs="ＭＳ Ｐゴシック" w:eastAsia="ＭＳ ゴシック;MS Gothic"/>
          <w:kern w:val="0"/>
          <w:sz w:val="20"/>
          <w:szCs w:val="20"/>
        </w:rPr>
        <w:t>に該当する三つの岸・ハーター交換公文の取り決めというものは何だろうかというふうに思います。これが、重大な問題として私も非常に痛感しましたが、一つで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二つ目には、外務大臣には実は再三申し上げてきたことなのですが、昨年一月に、インディペンデンスが湾岸に出撃をするということで、ＮＬＰ訓練がございまして、これは事前通告なしで、コーエンさんも陳謝をされたと総理からも伺ってお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それはそれなのですが、</w:t>
      </w:r>
      <w:r>
        <w:rPr>
          <w:rFonts w:ascii="ＭＳ ゴシック;MS Gothic" w:hAnsi="ＭＳ ゴシック;MS Gothic" w:cs="ＭＳ Ｐゴシック" w:eastAsia="ＭＳ ゴシック;MS Gothic"/>
          <w:kern w:val="0"/>
          <w:sz w:val="24"/>
          <w:u w:val="single"/>
        </w:rPr>
        <w:t>実はその後、二十二日に横須賀から四隻でペルシャ湾に出動をいたしました。その前の日にコーエン国防長官が横須賀基地をヘリで訪れまして、インディペンデンスの甲板の上で兵士を激励いたしました。</w:t>
      </w:r>
      <w:r>
        <w:rPr>
          <w:rFonts w:ascii="ＭＳ ゴシック;MS Gothic" w:hAnsi="ＭＳ ゴシック;MS Gothic" w:cs="ＭＳ Ｐゴシック" w:eastAsia="ＭＳ ゴシック;MS Gothic"/>
          <w:kern w:val="0"/>
          <w:sz w:val="20"/>
          <w:szCs w:val="20"/>
        </w:rPr>
        <w:t>そ の演説の内容、これも私ども、米軍のアメリカンフォーシズ・インフォメーションサービスから取り寄せまして、向こうのでありますが、相当激しい演説をいた しまして、重要な任務でこれから中東に出動する、アメリカの力を見せつけなくてはならぬ、諸君、しっかりやれというふうなものですね。</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母港であり、それから第七艦隊の旗艦もある、その場所で、</w:t>
      </w:r>
      <w:r>
        <w:rPr>
          <w:rFonts w:ascii="ＭＳ ゴシック;MS Gothic" w:hAnsi="ＭＳ ゴシック;MS Gothic" w:cs="ＭＳ Ｐゴシック" w:eastAsia="ＭＳ ゴシック;MS Gothic"/>
          <w:kern w:val="0"/>
          <w:sz w:val="24"/>
          <w:u w:val="single"/>
        </w:rPr>
        <w:t>現物の航空母艦の上で最高司令官が言うのですから、直接の出動に何らの疑いもありません。</w:t>
      </w:r>
      <w:r>
        <w:rPr>
          <w:rFonts w:ascii="ＭＳ ゴシック;MS Gothic" w:hAnsi="ＭＳ ゴシック;MS Gothic" w:cs="ＭＳ Ｐゴシック" w:eastAsia="ＭＳ ゴシック;MS Gothic"/>
          <w:kern w:val="0"/>
          <w:sz w:val="20"/>
          <w:szCs w:val="20"/>
        </w:rPr>
        <w:t>いや、私は、政策的なことを言っているのじゃない、ルールを言っているんです。ルールはしっかり守ってもらわなくてはならぬと。</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そういたしますと、今条約局長も言った、</w:t>
      </w:r>
      <w:r>
        <w:fldChar w:fldCharType="begin"/>
      </w:r>
      <w:r>
        <w:rPr>
          <w:rStyle w:val="InternetLink"/>
          <w:kern w:val="0"/>
          <w:sz w:val="24"/>
          <w:b/>
          <w:bCs/>
          <w:rFonts w:ascii="ＭＳ ゴシック;MS Gothic" w:hAnsi="ＭＳ ゴシック;MS Gothic" w:cs="ＭＳ Ｐゴシック" w:eastAsia="ＭＳ ゴシック;MS Gothic"/>
          <w:color w:val="003399"/>
        </w:rPr>
        <w:instrText xml:space="preserve"> HYPERLINK "http://kokkai.ndl.go.jp/cgi-bin/KENSAKU/swk_dispdoc_text.cgi?SESSION=4144&amp;SAVED_RID=1&amp;SRV_ID=8&amp;DOC_ID=2702&amp;MODE=1&amp;DMY=4721&amp;FRAME=3&amp;PPOS=343" \l "%23"</w:instrText>
      </w:r>
      <w:r>
        <w:rPr>
          <w:rStyle w:val="InternetLink"/>
          <w:kern w:val="0"/>
          <w:sz w:val="24"/>
          <w:b/>
          <w:bCs/>
          <w:rFonts w:ascii="ＭＳ ゴシック;MS Gothic" w:hAnsi="ＭＳ ゴシック;MS Gothic" w:cs="ＭＳ Ｐゴシック" w:eastAsia="ＭＳ ゴシック;MS Gothic"/>
          <w:color w:val="003399"/>
        </w:rPr>
        <w:fldChar w:fldCharType="separate"/>
      </w:r>
      <w:r>
        <w:rPr>
          <w:rStyle w:val="InternetLink"/>
          <w:rFonts w:ascii="ＭＳ ゴシック;MS Gothic" w:hAnsi="ＭＳ ゴシック;MS Gothic" w:cs="ＭＳ Ｐゴシック" w:eastAsia="ＭＳ ゴシック;MS Gothic"/>
          <w:b/>
          <w:bCs/>
          <w:color w:val="003399"/>
          <w:kern w:val="0"/>
          <w:sz w:val="24"/>
        </w:rPr>
        <w:t>事前協議</w:t>
      </w:r>
      <w:r>
        <w:rPr>
          <w:rStyle w:val="InternetLink"/>
          <w:kern w:val="0"/>
          <w:sz w:val="24"/>
          <w:b/>
          <w:bCs/>
          <w:rFonts w:ascii="ＭＳ ゴシック;MS Gothic" w:hAnsi="ＭＳ ゴシック;MS Gothic" w:cs="ＭＳ Ｐゴシック" w:eastAsia="ＭＳ ゴシック;MS Gothic"/>
          <w:color w:val="003399"/>
        </w:rPr>
        <w:fldChar w:fldCharType="end"/>
      </w:r>
      <w:r>
        <w:rPr>
          <w:rFonts w:ascii="ＭＳ ゴシック;MS Gothic" w:hAnsi="ＭＳ ゴシック;MS Gothic" w:cs="ＭＳ Ｐゴシック" w:eastAsia="ＭＳ ゴシック;MS Gothic"/>
          <w:kern w:val="0"/>
          <w:sz w:val="20"/>
          <w:szCs w:val="20"/>
        </w:rPr>
        <w:t>はさらに守りますだの何だのと言っているのは、何をやっているんだという気がするわけでありまして、きちんとした日米間の話があって、お互いにやって、やれることはやれる、やれないことはやらないというのが同盟というものだろうと私は思い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最近のことでもう一つ申し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海兵隊を乗っけて、上陸とか作戦に出るための船が、実</w:t>
      </w:r>
      <w:r>
        <w:rPr>
          <w:rFonts w:ascii="ＭＳ ゴシック;MS Gothic" w:hAnsi="ＭＳ ゴシック;MS Gothic" w:cs="ＭＳ Ｐゴシック" w:eastAsia="ＭＳ ゴシック;MS Gothic"/>
          <w:kern w:val="0"/>
          <w:sz w:val="24"/>
          <w:u w:val="single"/>
        </w:rPr>
        <w:t>は佐世保にベローウッドとかジャーマンタウンとか三隻ございます。御承知のとおりであります。最近、その三隻が沖縄のホワイトビーチに寄港をいたしまして、海兵隊員二千人を乗っけまして中東に参りました。</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0"/>
          <w:szCs w:val="20"/>
        </w:rPr>
        <w:t>　そしてその後、イラク攻撃に関連をいたしまして作戦行動がございまして、四カ月ぶりに、つい最近、三月の十四日にホワイトビーチに帰還をいたしました。 報道をいろいろ見てみますと、フルトンさんという大佐の司令官なのですが、湾岸での作戦行動にしっかりやったと、即応態勢の重要性を強調したと、必要な弾 薬などはほとんど沖縄から供給をされたと。直接出動だろうと思うのですね。</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こういうふうなことが、いろいろと報道その他を読んでおりますと、例えば三沢の飛行場からＦ</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が直接飛んでいったであろうとか、確かめるあれはありませんが、いろいろなことが実は出てくるというわけでござい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安保の根幹として、六〇年安保のときでも、私どもの先輩が議論したのは、</w:t>
      </w:r>
      <w:r>
        <w:fldChar w:fldCharType="begin"/>
      </w:r>
      <w:r>
        <w:rPr>
          <w:rStyle w:val="InternetLink"/>
          <w:kern w:val="0"/>
          <w:sz w:val="24"/>
          <w:b/>
          <w:bCs/>
          <w:rFonts w:ascii="ＭＳ ゴシック;MS Gothic" w:hAnsi="ＭＳ ゴシック;MS Gothic" w:cs="ＭＳ Ｐゴシック" w:eastAsia="ＭＳ ゴシック;MS Gothic"/>
          <w:color w:val="003399"/>
        </w:rPr>
        <w:instrText xml:space="preserve"> HYPERLINK "http://kokkai.ndl.go.jp/cgi-bin/KENSAKU/swk_dispdoc_text.cgi?SESSION=4144&amp;SAVED_RID=1&amp;SRV_ID=8&amp;DOC_ID=2702&amp;MODE=1&amp;DMY=4721&amp;FRAME=3&amp;PPOS=343" \l "%23"</w:instrText>
      </w:r>
      <w:r>
        <w:rPr>
          <w:rStyle w:val="InternetLink"/>
          <w:kern w:val="0"/>
          <w:sz w:val="24"/>
          <w:b/>
          <w:bCs/>
          <w:rFonts w:ascii="ＭＳ ゴシック;MS Gothic" w:hAnsi="ＭＳ ゴシック;MS Gothic" w:cs="ＭＳ Ｐゴシック" w:eastAsia="ＭＳ ゴシック;MS Gothic"/>
          <w:color w:val="003399"/>
        </w:rPr>
        <w:fldChar w:fldCharType="separate"/>
      </w:r>
      <w:r>
        <w:rPr>
          <w:rStyle w:val="InternetLink"/>
          <w:rFonts w:ascii="ＭＳ ゴシック;MS Gothic" w:hAnsi="ＭＳ ゴシック;MS Gothic" w:cs="ＭＳ Ｐゴシック" w:eastAsia="ＭＳ ゴシック;MS Gothic"/>
          <w:b/>
          <w:bCs/>
          <w:color w:val="003399"/>
          <w:kern w:val="0"/>
          <w:sz w:val="24"/>
        </w:rPr>
        <w:t>事前協議</w:t>
      </w:r>
      <w:r>
        <w:rPr>
          <w:rStyle w:val="InternetLink"/>
          <w:kern w:val="0"/>
          <w:sz w:val="24"/>
          <w:b/>
          <w:bCs/>
          <w:rFonts w:ascii="ＭＳ ゴシック;MS Gothic" w:hAnsi="ＭＳ ゴシック;MS Gothic" w:cs="ＭＳ Ｐゴシック" w:eastAsia="ＭＳ ゴシック;MS Gothic"/>
          <w:color w:val="003399"/>
        </w:rPr>
        <w:fldChar w:fldCharType="end"/>
      </w:r>
      <w:r>
        <w:rPr>
          <w:rFonts w:ascii="ＭＳ ゴシック;MS Gothic" w:hAnsi="ＭＳ ゴシック;MS Gothic" w:cs="ＭＳ Ｐゴシック" w:eastAsia="ＭＳ ゴシック;MS Gothic"/>
          <w:kern w:val="0"/>
          <w:sz w:val="20"/>
          <w:szCs w:val="20"/>
        </w:rPr>
        <w:t>と極東の範囲という問題でございました。言葉では、それは変わりませんとか、さまざまな御説明がございます。しかし、事実は重大な変化が起きている。この事実を一体どう考えるの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中略）これらの事態について、外務大臣ですか防衛庁長官ですか、どうお考えになりますか。</w:t>
      </w:r>
    </w:p>
    <w:p>
      <w:pPr>
        <w:pStyle w:val="Normal"/>
        <w:widowControl/>
        <w:spacing w:lineRule="exact" w:line="300" w:before="280" w:after="119"/>
        <w:ind w:left="839"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高村国務大臣　前にもお答え申し上げましたが、日米安保条約第六条の実施に関する岸・ハーター交換公文に基づく事前協議の主題となる「日本国から行なわれる戦闘作戦行動のための基地としての日本国内の施設及び区域の使用」に言う「戦闘作戦行動」とは、</w:t>
      </w:r>
      <w:r>
        <w:rPr>
          <w:rFonts w:ascii="ＭＳ ゴシック;MS Gothic" w:hAnsi="ＭＳ ゴシック;MS Gothic" w:cs="ＭＳ Ｐゴシック" w:eastAsia="ＭＳ ゴシック;MS Gothic"/>
          <w:kern w:val="0"/>
          <w:sz w:val="24"/>
          <w:u w:val="single"/>
        </w:rPr>
        <w:t>直接戦闘に従事することを目的とした軍事行動を指す</w:t>
      </w:r>
      <w:r>
        <w:rPr>
          <w:rFonts w:ascii="ＭＳ ゴシック;MS Gothic" w:hAnsi="ＭＳ ゴシック;MS Gothic" w:cs="ＭＳ Ｐゴシック" w:eastAsia="ＭＳ ゴシック;MS Gothic"/>
          <w:kern w:val="0"/>
          <w:sz w:val="20"/>
          <w:szCs w:val="20"/>
        </w:rPr>
        <w:t>わけで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御指摘の、空母の中東湾岸地域への派遣のように、米軍の運用上の都合により米軍艦船及び部隊を我が国から他の地域に移動させることは、事前協議の対象とす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明朝;MS Mincho" w:hAnsi="ＭＳ 明朝;MS Mincho" w:cs="ＭＳ Ｐゴシック"/>
          <w:kern w:val="0"/>
          <w:sz w:val="20"/>
          <w:szCs w:val="20"/>
        </w:rPr>
        <w:t>２つの密約</w:t>
      </w:r>
      <w:r>
        <w:rPr>
          <w:rFonts w:eastAsia="ＭＳ Ｐゴシック" w:cs="ＭＳ Ｐゴシック" w:ascii="ＭＳ Ｐゴシック" w:hAnsi="ＭＳ Ｐゴシック"/>
          <w:kern w:val="0"/>
          <w:sz w:val="24"/>
        </w:rPr>
        <w:br/>
      </w:r>
      <w:r>
        <w:rPr>
          <w:rFonts w:ascii="ＭＳ 明朝;MS Mincho" w:hAnsi="ＭＳ 明朝;MS Mincho" w:cs="ＭＳ Ｐゴシック"/>
          <w:kern w:val="0"/>
          <w:sz w:val="20"/>
          <w:szCs w:val="20"/>
        </w:rPr>
        <w:t>「密約の１つ、朝鮮有事再発の場合の日本からの出撃では、５８年に始まった条約交渉の当初から日米の意見が食い違った。</w:t>
      </w:r>
      <w:r>
        <w:rPr>
          <w:rFonts w:eastAsia="ＭＳ Ｐゴシック" w:cs="ＭＳ Ｐゴシック" w:ascii="ＭＳ Ｐゴシック" w:hAnsi="ＭＳ Ｐゴシック"/>
          <w:kern w:val="0"/>
          <w:sz w:val="24"/>
        </w:rPr>
        <w:br/>
      </w:r>
      <w:r>
        <w:rPr>
          <w:rFonts w:ascii="ＭＳ 明朝;MS Mincho" w:hAnsi="ＭＳ 明朝;MS Mincho" w:cs="ＭＳ Ｐゴシック"/>
          <w:b/>
          <w:bCs/>
          <w:kern w:val="0"/>
          <w:sz w:val="20"/>
          <w:szCs w:val="20"/>
          <w:u w:val="single"/>
        </w:rPr>
        <w:t>米側は事前協議なしの出撃を既得権と主張した</w:t>
      </w:r>
      <w:r>
        <w:rPr>
          <w:rFonts w:ascii="ＭＳ 明朝;MS Mincho" w:hAnsi="ＭＳ 明朝;MS Mincho" w:cs="ＭＳ Ｐゴシック"/>
          <w:kern w:val="0"/>
          <w:sz w:val="20"/>
          <w:szCs w:val="20"/>
        </w:rPr>
        <w:t>。日本側は「国民や国会に受け入れられない」と反論した。</w:t>
      </w:r>
      <w:r>
        <w:rPr>
          <w:rFonts w:eastAsia="ＭＳ Ｐゴシック" w:cs="ＭＳ Ｐゴシック" w:ascii="ＭＳ Ｐゴシック" w:hAnsi="ＭＳ Ｐゴシック"/>
          <w:kern w:val="0"/>
          <w:sz w:val="24"/>
        </w:rPr>
        <w:br/>
      </w:r>
      <w:r>
        <w:rPr>
          <w:rFonts w:ascii="ＭＳ 明朝;MS Mincho" w:hAnsi="ＭＳ 明朝;MS Mincho" w:cs="ＭＳ Ｐゴシック"/>
          <w:kern w:val="0"/>
          <w:sz w:val="20"/>
          <w:szCs w:val="20"/>
        </w:rPr>
        <w:t>この交渉は条約締結の大詰めまで続いたが、最終的には、「事前協議の解説」にあるように、新条約発効後の第１回安保協議委員会で、</w:t>
      </w:r>
      <w:r>
        <w:rPr>
          <w:rFonts w:ascii="ＭＳ 明朝;MS Mincho" w:hAnsi="ＭＳ 明朝;MS Mincho" w:cs="ＭＳ Ｐゴシック"/>
          <w:b/>
          <w:bCs/>
          <w:kern w:val="0"/>
          <w:sz w:val="24"/>
          <w:u w:val="single"/>
        </w:rPr>
        <w:t>藤山愛一郎外相が「例外的な対応」として日本からの出撃をあらかじめ認める見解を示すことが決まった。</w:t>
      </w:r>
      <w:r>
        <w:rPr>
          <w:rFonts w:ascii="ＭＳ 明朝;MS Mincho" w:hAnsi="ＭＳ 明朝;MS Mincho" w:cs="ＭＳ Ｐゴシック"/>
          <w:kern w:val="0"/>
          <w:sz w:val="20"/>
          <w:szCs w:val="20"/>
        </w:rPr>
        <w:t>その内容は、藤山外相とマッカーサー米駐日大使の「朝鮮議事録」として残された。</w:t>
      </w:r>
      <w:r>
        <w:rPr>
          <w:rFonts w:eastAsia="ＭＳ Ｐゴシック" w:cs="ＭＳ Ｐゴシック" w:ascii="ＭＳ Ｐゴシック" w:hAnsi="ＭＳ Ｐゴシック"/>
          <w:kern w:val="0"/>
          <w:sz w:val="24"/>
        </w:rPr>
        <w:br/>
      </w:r>
      <w:r>
        <w:rPr>
          <w:rFonts w:ascii="ＭＳ 明朝;MS Mincho" w:hAnsi="ＭＳ 明朝;MS Mincho" w:cs="ＭＳ Ｐゴシック"/>
          <w:kern w:val="0"/>
          <w:sz w:val="20"/>
          <w:szCs w:val="20"/>
        </w:rPr>
        <w:t>もう１つの密約は、</w:t>
      </w:r>
      <w:r>
        <w:rPr>
          <w:rFonts w:ascii="ＭＳ 明朝;MS Mincho" w:hAnsi="ＭＳ 明朝;MS Mincho" w:cs="ＭＳ Ｐゴシック"/>
          <w:b/>
          <w:bCs/>
          <w:kern w:val="0"/>
          <w:sz w:val="24"/>
          <w:u w:val="single"/>
        </w:rPr>
        <w:t>すでに核搭載の艦船が日本に寄港・通過してきた米軍の意向と、日本の世論の強い反対をどう扱うかという問題だった。</w:t>
      </w:r>
      <w:r>
        <w:rPr>
          <w:rFonts w:ascii="ＭＳ 明朝;MS Mincho" w:hAnsi="ＭＳ 明朝;MS Mincho" w:cs="ＭＳ Ｐゴシック"/>
          <w:kern w:val="0"/>
          <w:sz w:val="20"/>
          <w:szCs w:val="20"/>
        </w:rPr>
        <w:t>「討議記録」で「現行の手続きに影響を与えるものと解釈されない」とあるように、現状維持を決めた。日本はいわば暗黙の了解を与えたわけだ。」</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numPr>
          <w:ilvl w:val="1"/>
          <w:numId w:val="3"/>
        </w:numPr>
        <w:spacing w:lineRule="exact" w:line="300" w:before="280" w:after="280"/>
        <w:jc w:val="left"/>
        <w:rPr/>
      </w:pPr>
      <w:r>
        <w:rPr>
          <w:rFonts w:ascii="ＭＳ 明朝;MS Mincho" w:hAnsi="ＭＳ 明朝;MS Mincho" w:cs="ＭＳ Ｐゴシック"/>
          <w:kern w:val="0"/>
          <w:sz w:val="24"/>
        </w:rPr>
        <w:t>北ベトナムに対する侵略戦争（国際強行規範違反）の証明は「トンキン湾事件」捏造（</w:t>
      </w:r>
      <w:r>
        <w:rPr>
          <w:rFonts w:eastAsia="ＭＳ Ｐゴシック" w:cs="ＭＳ Ｐゴシック" w:ascii="ＭＳ Ｐゴシック" w:hAnsi="ＭＳ Ｐゴシック"/>
          <w:kern w:val="0"/>
          <w:sz w:val="24"/>
        </w:rPr>
        <w:t>1971</w:t>
      </w:r>
      <w:r>
        <w:rPr>
          <w:rFonts w:ascii="ＭＳ 明朝;MS Mincho" w:hAnsi="ＭＳ 明朝;MS Mincho" w:cs="ＭＳ Ｐゴシック"/>
          <w:kern w:val="0"/>
          <w:sz w:val="24"/>
        </w:rPr>
        <w:t>年</w:t>
      </w:r>
      <w:r>
        <w:rPr>
          <w:rFonts w:eastAsia="ＭＳ Ｐゴシック" w:cs="ＭＳ Ｐゴシック" w:ascii="ＭＳ Ｐゴシック" w:hAnsi="ＭＳ Ｐゴシック"/>
          <w:kern w:val="0"/>
          <w:sz w:val="24"/>
        </w:rPr>
        <w:t>6</w:t>
      </w:r>
      <w:r>
        <w:rPr>
          <w:rFonts w:ascii="ＭＳ 明朝;MS Mincho" w:hAnsi="ＭＳ 明朝;MS Mincho" w:cs="ＭＳ Ｐゴシック"/>
          <w:kern w:val="0"/>
          <w:sz w:val="24"/>
        </w:rPr>
        <w:t>月</w:t>
      </w:r>
      <w:hyperlink r:id="rId5">
        <w:r>
          <w:rPr>
            <w:rStyle w:val="InternetLink"/>
            <w:rFonts w:ascii="ＭＳ 明朝;MS Mincho" w:hAnsi="ＭＳ 明朝;MS Mincho" w:cs="ＭＳ Ｐゴシック"/>
            <w:color w:val="0000FF"/>
            <w:kern w:val="0"/>
            <w:sz w:val="24"/>
            <w:u w:val="single"/>
          </w:rPr>
          <w:t>ニューヨーク・タイムズ</w:t>
        </w:r>
      </w:hyperlink>
      <w:r>
        <w:rPr>
          <w:rFonts w:ascii="ＭＳ 明朝;MS Mincho" w:hAnsi="ＭＳ 明朝;MS Mincho" w:cs="ＭＳ Ｐゴシック"/>
          <w:kern w:val="0"/>
          <w:sz w:val="24"/>
        </w:rPr>
        <w:t>のニール・シーハン記者が、</w:t>
      </w:r>
      <w:r>
        <w:rPr>
          <w:rFonts w:eastAsia="ＭＳ Ｐゴシック" w:cs="ＭＳ Ｐゴシック" w:ascii="ＭＳ Ｐゴシック" w:hAnsi="ＭＳ Ｐゴシック"/>
          <w:kern w:val="0"/>
          <w:sz w:val="24"/>
        </w:rPr>
        <w:t>7,000</w:t>
      </w:r>
      <w:r>
        <w:rPr>
          <w:rFonts w:ascii="ＭＳ 明朝;MS Mincho" w:hAnsi="ＭＳ 明朝;MS Mincho" w:cs="ＭＳ Ｐゴシック"/>
          <w:kern w:val="0"/>
          <w:sz w:val="24"/>
        </w:rPr>
        <w:t>ページに及ぶ</w:t>
      </w:r>
      <w:hyperlink r:id="rId6">
        <w:r>
          <w:rPr>
            <w:rStyle w:val="InternetLink"/>
            <w:rFonts w:ascii="ＭＳ 明朝;MS Mincho" w:hAnsi="ＭＳ 明朝;MS Mincho" w:cs="ＭＳ Ｐゴシック"/>
            <w:color w:val="0000FF"/>
            <w:kern w:val="0"/>
            <w:sz w:val="24"/>
            <w:u w:val="single"/>
          </w:rPr>
          <w:t>ペンタゴン・ペーパーズ</w:t>
        </w:r>
      </w:hyperlink>
      <w:r>
        <w:rPr>
          <w:rFonts w:ascii="ＭＳ 明朝;MS Mincho" w:hAnsi="ＭＳ 明朝;MS Mincho" w:cs="ＭＳ Ｐゴシック"/>
          <w:kern w:val="0"/>
          <w:sz w:val="24"/>
        </w:rPr>
        <w:t>と呼ばれる機密文書を入手、トンキン湾事件はアメリカが仕組んだものだったことを暴露した。）に拠って立つ公知の事実である。また、当時ベトナム戦争を指揮したマクナマラ国防長官が退任後、著した「回顧録」にも、トンキン湾謀略事実・米軍侵略戦争事実が認諾されている。</w:t>
      </w:r>
      <w:r>
        <w:rPr>
          <w:rFonts w:ascii="ＭＳ Ｐゴシック" w:hAnsi="ＭＳ Ｐゴシック" w:cs="ＭＳ Ｐゴシック" w:eastAsia="ＭＳ Ｐゴシック"/>
          <w:kern w:val="0"/>
          <w:sz w:val="24"/>
        </w:rPr>
        <w:t xml:space="preserve"> </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b/>
          <w:bCs/>
          <w:color w:val="666666"/>
          <w:kern w:val="0"/>
          <w:sz w:val="14"/>
          <w:szCs w:val="14"/>
          <w:lang w:eastAsia="zh-CN"/>
        </w:rPr>
        <w:t xml:space="preserve">[001/001] 68 - </w:t>
      </w:r>
      <w:r>
        <w:rPr>
          <w:rFonts w:ascii="ＭＳ 明朝;MS Mincho" w:hAnsi="ＭＳ 明朝;MS Mincho" w:cs="ＭＳ Ｐゴシック"/>
          <w:b/>
          <w:bCs/>
          <w:color w:val="666666"/>
          <w:kern w:val="0"/>
          <w:sz w:val="14"/>
          <w:szCs w:val="14"/>
          <w:lang w:eastAsia="zh-CN"/>
        </w:rPr>
        <w:t>参</w:t>
      </w:r>
      <w:r>
        <w:rPr>
          <w:rFonts w:ascii="ＭＳ Ｐゴシック" w:hAnsi="ＭＳ Ｐゴシック" w:cs="ＭＳ Ｐゴシック" w:eastAsia="ＭＳ Ｐゴシック"/>
          <w:color w:val="666666"/>
          <w:kern w:val="0"/>
          <w:sz w:val="24"/>
          <w:lang w:eastAsia="zh-CN"/>
        </w:rPr>
        <w:t xml:space="preserve"> </w:t>
      </w:r>
      <w:r>
        <w:rPr>
          <w:rFonts w:eastAsia="ＭＳ Ｐゴシック" w:cs="ＭＳ Ｐゴシック" w:ascii="ＭＳ Ｐゴシック" w:hAnsi="ＭＳ Ｐゴシック"/>
          <w:b/>
          <w:bCs/>
          <w:color w:val="666666"/>
          <w:kern w:val="0"/>
          <w:sz w:val="14"/>
          <w:szCs w:val="14"/>
          <w:lang w:eastAsia="zh-CN"/>
        </w:rPr>
        <w:t xml:space="preserve">- </w:t>
      </w:r>
      <w:r>
        <w:rPr>
          <w:rFonts w:ascii="ＭＳ 明朝;MS Mincho" w:hAnsi="ＭＳ 明朝;MS Mincho" w:cs="ＭＳ Ｐゴシック"/>
          <w:b/>
          <w:bCs/>
          <w:color w:val="666666"/>
          <w:kern w:val="0"/>
          <w:sz w:val="14"/>
          <w:szCs w:val="14"/>
          <w:lang w:eastAsia="zh-CN"/>
        </w:rPr>
        <w:t>内閣委員会</w:t>
      </w:r>
      <w:r>
        <w:rPr>
          <w:rFonts w:ascii="ＭＳ Ｐゴシック" w:hAnsi="ＭＳ Ｐゴシック" w:cs="ＭＳ Ｐゴシック" w:eastAsia="ＭＳ Ｐゴシック"/>
          <w:color w:val="666666"/>
          <w:kern w:val="0"/>
          <w:sz w:val="24"/>
          <w:lang w:eastAsia="zh-CN"/>
        </w:rPr>
        <w:t xml:space="preserve"> </w:t>
      </w:r>
      <w:r>
        <w:rPr>
          <w:rFonts w:eastAsia="ＭＳ Ｐゴシック" w:cs="ＭＳ Ｐゴシック" w:ascii="ＭＳ Ｐゴシック" w:hAnsi="ＭＳ Ｐゴシック"/>
          <w:b/>
          <w:bCs/>
          <w:color w:val="666666"/>
          <w:kern w:val="0"/>
          <w:sz w:val="14"/>
          <w:szCs w:val="14"/>
          <w:lang w:eastAsia="zh-CN"/>
        </w:rPr>
        <w:t>- 17</w:t>
      </w:r>
      <w:r>
        <w:rPr>
          <w:rFonts w:ascii="ＭＳ 明朝;MS Mincho" w:hAnsi="ＭＳ 明朝;MS Mincho" w:cs="ＭＳ Ｐゴシック"/>
          <w:b/>
          <w:bCs/>
          <w:color w:val="666666"/>
          <w:kern w:val="0"/>
          <w:sz w:val="14"/>
          <w:szCs w:val="14"/>
          <w:lang w:eastAsia="zh-CN"/>
        </w:rPr>
        <w:t>号</w:t>
      </w:r>
      <w:r>
        <w:rPr>
          <w:rFonts w:ascii="ＭＳ Ｐゴシック" w:hAnsi="ＭＳ Ｐゴシック" w:cs="ＭＳ Ｐゴシック" w:eastAsia="ＭＳ Ｐゴシック"/>
          <w:kern w:val="0"/>
          <w:sz w:val="24"/>
          <w:lang w:eastAsia="zh-CN"/>
        </w:rPr>
        <w:t xml:space="preserve"> </w:t>
      </w:r>
      <w:r>
        <w:rPr>
          <w:rFonts w:eastAsia="ＭＳ Ｐゴシック" w:cs="ＭＳ Ｐゴシック" w:ascii="ＭＳ Ｐゴシック" w:hAnsi="ＭＳ Ｐゴシック"/>
          <w:kern w:val="0"/>
          <w:sz w:val="24"/>
          <w:lang w:eastAsia="zh-CN"/>
        </w:rPr>
        <w:br/>
      </w:r>
      <w:r>
        <w:rPr>
          <w:rFonts w:ascii="ＭＳ 明朝;MS Mincho" w:hAnsi="ＭＳ 明朝;MS Mincho" w:cs="ＭＳ Ｐゴシック"/>
          <w:b/>
          <w:bCs/>
          <w:color w:val="666666"/>
          <w:kern w:val="0"/>
          <w:sz w:val="14"/>
          <w:szCs w:val="14"/>
          <w:lang w:eastAsia="zh-CN"/>
        </w:rPr>
        <w:t>昭和</w:t>
      </w:r>
      <w:r>
        <w:rPr>
          <w:rFonts w:eastAsia="ＭＳ Ｐゴシック" w:cs="ＭＳ Ｐゴシック" w:ascii="ＭＳ Ｐゴシック" w:hAnsi="ＭＳ Ｐゴシック"/>
          <w:b/>
          <w:bCs/>
          <w:color w:val="666666"/>
          <w:kern w:val="0"/>
          <w:sz w:val="14"/>
          <w:szCs w:val="14"/>
          <w:lang w:eastAsia="zh-CN"/>
        </w:rPr>
        <w:t>47</w:t>
      </w:r>
      <w:r>
        <w:rPr>
          <w:rFonts w:ascii="ＭＳ 明朝;MS Mincho" w:hAnsi="ＭＳ 明朝;MS Mincho" w:cs="ＭＳ Ｐゴシック"/>
          <w:b/>
          <w:bCs/>
          <w:color w:val="666666"/>
          <w:kern w:val="0"/>
          <w:sz w:val="14"/>
          <w:szCs w:val="14"/>
          <w:lang w:eastAsia="zh-CN"/>
        </w:rPr>
        <w:t>年</w:t>
      </w:r>
      <w:r>
        <w:rPr>
          <w:rFonts w:eastAsia="ＭＳ Ｐゴシック" w:cs="ＭＳ Ｐゴシック" w:ascii="ＭＳ Ｐゴシック" w:hAnsi="ＭＳ Ｐゴシック"/>
          <w:b/>
          <w:bCs/>
          <w:color w:val="666666"/>
          <w:kern w:val="0"/>
          <w:sz w:val="14"/>
          <w:szCs w:val="14"/>
          <w:lang w:eastAsia="zh-CN"/>
        </w:rPr>
        <w:t>06</w:t>
      </w:r>
      <w:r>
        <w:rPr>
          <w:rFonts w:ascii="ＭＳ 明朝;MS Mincho" w:hAnsi="ＭＳ 明朝;MS Mincho" w:cs="ＭＳ Ｐゴシック"/>
          <w:b/>
          <w:bCs/>
          <w:color w:val="666666"/>
          <w:kern w:val="0"/>
          <w:sz w:val="14"/>
          <w:szCs w:val="14"/>
          <w:lang w:eastAsia="zh-CN"/>
        </w:rPr>
        <w:t>月</w:t>
      </w:r>
      <w:r>
        <w:rPr>
          <w:rFonts w:eastAsia="ＭＳ Ｐゴシック" w:cs="ＭＳ Ｐゴシック" w:ascii="ＭＳ Ｐゴシック" w:hAnsi="ＭＳ Ｐゴシック"/>
          <w:b/>
          <w:bCs/>
          <w:color w:val="666666"/>
          <w:kern w:val="0"/>
          <w:sz w:val="14"/>
          <w:szCs w:val="14"/>
          <w:lang w:eastAsia="zh-CN"/>
        </w:rPr>
        <w:t>06</w:t>
      </w:r>
      <w:r>
        <w:rPr>
          <w:rFonts w:ascii="ＭＳ 明朝;MS Mincho" w:hAnsi="ＭＳ 明朝;MS Mincho" w:cs="ＭＳ Ｐゴシック"/>
          <w:b/>
          <w:bCs/>
          <w:color w:val="666666"/>
          <w:kern w:val="0"/>
          <w:sz w:val="14"/>
          <w:szCs w:val="14"/>
          <w:lang w:eastAsia="zh-CN"/>
        </w:rPr>
        <w:t>日</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岩間正男君　あんた、一張一弛ということばを最近使われている。さっきも使った。一張一弛、あまり、耳に新しいことばですけれども、そういうことばでやっ たってこれは話にならぬですね。これは私は十年ほど前にジュネーブ問題で予算委員会で徹底的にやったことがあります、椎名外相と。事態はきわめて明白だ な。いま北側からの南進があって、これに対して集団安全保障の立場でというようなことを掲げてやるわけですけれども、そんなことを言っていますけれども、 大体今度の封鎖だって、この前も防衛庁長官に聞きました。一ぺんでできないでしょう。海上封鎖、あれは少くとも相当な時間が要るでしょう。すでにこれは相 当たくらまれていたのじゃない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そこで福田さんにお聞きします。あなたは</w:t>
      </w:r>
      <w:r>
        <w:fldChar w:fldCharType="begin"/>
      </w:r>
      <w:r>
        <w:rPr>
          <w:rStyle w:val="InternetLink"/>
          <w:sz w:val="24"/>
          <w:u w:val="single"/>
          <w:b/>
          <w:kern w:val="0"/>
          <w:bCs/>
          <w:rFonts w:eastAsia="ＭＳ ゴシック;MS Gothic" w:cs="ＭＳ Ｐゴシック" w:ascii="ＭＳ ゴシック;MS Gothic" w:hAnsi="ＭＳ ゴシック;MS Gothic"/>
          <w:color w:val="0000FF"/>
        </w:rPr>
        <w:instrText xml:space="preserve"> HYPERLINK "http://kokkai.ndl.go.jp/cgi-bin/KENSAKU/swk_dispdoc_text.cgi?SESSION=28467&amp;SAVED_RID=2&amp;SRV_ID=4&amp;DOC_ID=4515&amp;MODE=1&amp;DMY=29093&amp;FRAME=3&amp;PPOS=322" \l "%23"</w:instrText>
      </w:r>
      <w:r>
        <w:rPr>
          <w:rStyle w:val="InternetLink"/>
          <w:sz w:val="24"/>
          <w:u w:val="single"/>
          <w:b/>
          <w:kern w:val="0"/>
          <w:bCs/>
          <w:rFonts w:eastAsia="ＭＳ ゴシック;MS Gothic" w:cs="ＭＳ Ｐゴシック" w:ascii="ＭＳ ゴシック;MS Gothic" w:hAnsi="ＭＳ ゴシック;MS Gothic"/>
          <w:color w:val="0000FF"/>
        </w:rPr>
        <w:fldChar w:fldCharType="separate"/>
      </w:r>
      <w:r>
        <w:rPr>
          <w:rStyle w:val="InternetLink"/>
          <w:rFonts w:ascii="ＭＳ ゴシック;MS Gothic" w:hAnsi="ＭＳ ゴシック;MS Gothic" w:cs="ＭＳ Ｐゴシック" w:eastAsia="ＭＳ ゴシック;MS Gothic"/>
          <w:b/>
          <w:bCs/>
          <w:color w:val="0000FF"/>
          <w:kern w:val="0"/>
          <w:sz w:val="24"/>
          <w:u w:val="single"/>
        </w:rPr>
        <w:t>マクナマラ</w:t>
      </w:r>
      <w:r>
        <w:rPr>
          <w:rStyle w:val="InternetLink"/>
          <w:sz w:val="24"/>
          <w:u w:val="single"/>
          <w:b/>
          <w:kern w:val="0"/>
          <w:bCs/>
          <w:rFonts w:eastAsia="ＭＳ ゴシック;MS Gothic" w:cs="ＭＳ Ｐゴシック" w:ascii="ＭＳ ゴシック;MS Gothic" w:hAnsi="ＭＳ ゴシック;MS Gothic"/>
          <w:color w:val="0000FF"/>
        </w:rPr>
        <w:fldChar w:fldCharType="end"/>
      </w:r>
      <w:r>
        <w:rPr>
          <w:rFonts w:ascii="ＭＳ ゴシック;MS Gothic" w:hAnsi="ＭＳ ゴシック;MS Gothic" w:cs="ＭＳ Ｐゴシック" w:eastAsia="ＭＳ ゴシック;MS Gothic"/>
          <w:kern w:val="0"/>
          <w:sz w:val="20"/>
          <w:szCs w:val="20"/>
        </w:rPr>
        <w:t>報告をお読みになりましたか。昨年暴露された、国防省の。</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国務大臣（福田赳夫君）　読んでおりません。</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岩間正男君　これではっきりした。トンキン湾事件、あれというものはどういうふうにたくらまれていたかというのは、あの</w:t>
      </w:r>
      <w:r>
        <w:fldChar w:fldCharType="begin"/>
      </w:r>
      <w:r>
        <w:rPr>
          <w:rStyle w:val="InternetLink"/>
          <w:sz w:val="24"/>
          <w:u w:val="single"/>
          <w:b/>
          <w:kern w:val="0"/>
          <w:bCs/>
          <w:rFonts w:eastAsia="ＭＳ ゴシック;MS Gothic" w:cs="ＭＳ Ｐゴシック" w:ascii="ＭＳ ゴシック;MS Gothic" w:hAnsi="ＭＳ ゴシック;MS Gothic"/>
          <w:color w:val="0000FF"/>
        </w:rPr>
        <w:instrText xml:space="preserve"> HYPERLINK "http://kokkai.ndl.go.jp/cgi-bin/KENSAKU/swk_dispdoc_text.cgi?SESSION=28467&amp;SAVED_RID=2&amp;SRV_ID=4&amp;DOC_ID=4515&amp;MODE=1&amp;DMY=29093&amp;FRAME=3&amp;PPOS=324" \l "%23"</w:instrText>
      </w:r>
      <w:r>
        <w:rPr>
          <w:rStyle w:val="InternetLink"/>
          <w:sz w:val="24"/>
          <w:u w:val="single"/>
          <w:b/>
          <w:kern w:val="0"/>
          <w:bCs/>
          <w:rFonts w:eastAsia="ＭＳ ゴシック;MS Gothic" w:cs="ＭＳ Ｐゴシック" w:ascii="ＭＳ ゴシック;MS Gothic" w:hAnsi="ＭＳ ゴシック;MS Gothic"/>
          <w:color w:val="0000FF"/>
        </w:rPr>
        <w:fldChar w:fldCharType="separate"/>
      </w:r>
      <w:r>
        <w:rPr>
          <w:rStyle w:val="InternetLink"/>
          <w:rFonts w:ascii="ＭＳ ゴシック;MS Gothic" w:hAnsi="ＭＳ ゴシック;MS Gothic" w:cs="ＭＳ Ｐゴシック" w:eastAsia="ＭＳ ゴシック;MS Gothic"/>
          <w:b/>
          <w:bCs/>
          <w:color w:val="0000FF"/>
          <w:kern w:val="0"/>
          <w:sz w:val="24"/>
          <w:u w:val="single"/>
        </w:rPr>
        <w:t>マクナマラ</w:t>
      </w:r>
      <w:r>
        <w:rPr>
          <w:rStyle w:val="InternetLink"/>
          <w:sz w:val="24"/>
          <w:u w:val="single"/>
          <w:b/>
          <w:kern w:val="0"/>
          <w:bCs/>
          <w:rFonts w:eastAsia="ＭＳ ゴシック;MS Gothic" w:cs="ＭＳ Ｐゴシック" w:ascii="ＭＳ ゴシック;MS Gothic" w:hAnsi="ＭＳ ゴシック;MS Gothic"/>
          <w:color w:val="0000FF"/>
        </w:rPr>
        <w:fldChar w:fldCharType="end"/>
      </w:r>
      <w:r>
        <w:rPr>
          <w:rFonts w:ascii="ＭＳ ゴシック;MS Gothic" w:hAnsi="ＭＳ ゴシック;MS Gothic" w:cs="ＭＳ Ｐゴシック" w:eastAsia="ＭＳ ゴシック;MS Gothic"/>
          <w:kern w:val="0"/>
          <w:sz w:val="20"/>
          <w:szCs w:val="20"/>
        </w:rPr>
        <w:t>報告が実に明細に書いていますよ。同じような事態が起こっているのじゃないですか。今度の海上封鎖だって、私はこれを質問したのは四月八日の予算委員会で、 そうして横須賀から出ていくコンステレーションの問題をあげた。それからどうですか。二週間くらいして海上封鎖が始まった。その事前に、もうたくらまれているのだし、そ</w:t>
      </w:r>
      <w:r>
        <w:rPr>
          <w:rFonts w:ascii="ＭＳ ゴシック;MS Gothic" w:hAnsi="ＭＳ ゴシック;MS Gothic" w:cs="ＭＳ Ｐゴシック" w:eastAsia="ＭＳ ゴシック;MS Gothic"/>
          <w:kern w:val="0"/>
          <w:sz w:val="20"/>
          <w:szCs w:val="20"/>
          <w:u w:val="single"/>
        </w:rPr>
        <w:t>ういう一切の準備というものは横須賀でも行なわれておった。それから、それらの機雷なんというものも佐世保あたりからちゃんと積まれた。</w:t>
      </w:r>
      <w:r>
        <w:rPr>
          <w:rFonts w:ascii="ＭＳ ゴシック;MS Gothic" w:hAnsi="ＭＳ ゴシック;MS Gothic" w:cs="ＭＳ Ｐゴシック" w:eastAsia="ＭＳ ゴシック;MS Gothic"/>
          <w:kern w:val="0"/>
          <w:sz w:val="20"/>
          <w:szCs w:val="20"/>
        </w:rPr>
        <w:t>そういう形勢は濃厚でしょう。また第二の</w:t>
      </w:r>
      <w:r>
        <w:fldChar w:fldCharType="begin"/>
      </w:r>
      <w:r>
        <w:rPr>
          <w:rStyle w:val="InternetLink"/>
          <w:sz w:val="24"/>
          <w:u w:val="single"/>
          <w:b/>
          <w:kern w:val="0"/>
          <w:bCs/>
          <w:rFonts w:eastAsia="ＭＳ ゴシック;MS Gothic" w:cs="ＭＳ Ｐゴシック" w:ascii="ＭＳ ゴシック;MS Gothic" w:hAnsi="ＭＳ ゴシック;MS Gothic"/>
          <w:color w:val="0000FF"/>
        </w:rPr>
        <w:instrText xml:space="preserve"> HYPERLINK "http://kokkai.ndl.go.jp/cgi-bin/KENSAKU/swk_dispdoc_text.cgi?SESSION=28467&amp;SAVED_RID=2&amp;SRV_ID=4&amp;DOC_ID=4515&amp;MODE=1&amp;DMY=29093&amp;FRAME=3&amp;PPOS=324" \l "%23"</w:instrText>
      </w:r>
      <w:r>
        <w:rPr>
          <w:rStyle w:val="InternetLink"/>
          <w:sz w:val="24"/>
          <w:u w:val="single"/>
          <w:b/>
          <w:kern w:val="0"/>
          <w:bCs/>
          <w:rFonts w:eastAsia="ＭＳ ゴシック;MS Gothic" w:cs="ＭＳ Ｐゴシック" w:ascii="ＭＳ ゴシック;MS Gothic" w:hAnsi="ＭＳ ゴシック;MS Gothic"/>
          <w:color w:val="0000FF"/>
        </w:rPr>
        <w:fldChar w:fldCharType="separate"/>
      </w:r>
      <w:r>
        <w:rPr>
          <w:rStyle w:val="InternetLink"/>
          <w:rFonts w:ascii="ＭＳ ゴシック;MS Gothic" w:hAnsi="ＭＳ ゴシック;MS Gothic" w:cs="ＭＳ Ｐゴシック" w:eastAsia="ＭＳ ゴシック;MS Gothic"/>
          <w:b/>
          <w:bCs/>
          <w:color w:val="0000FF"/>
          <w:kern w:val="0"/>
          <w:sz w:val="24"/>
          <w:u w:val="single"/>
        </w:rPr>
        <w:t>マクナマラ</w:t>
      </w:r>
      <w:r>
        <w:rPr>
          <w:rStyle w:val="InternetLink"/>
          <w:sz w:val="24"/>
          <w:u w:val="single"/>
          <w:b/>
          <w:kern w:val="0"/>
          <w:bCs/>
          <w:rFonts w:eastAsia="ＭＳ ゴシック;MS Gothic" w:cs="ＭＳ Ｐゴシック" w:ascii="ＭＳ ゴシック;MS Gothic" w:hAnsi="ＭＳ ゴシック;MS Gothic"/>
          <w:color w:val="0000FF"/>
        </w:rPr>
        <w:fldChar w:fldCharType="end"/>
      </w:r>
      <w:r>
        <w:rPr>
          <w:rFonts w:ascii="ＭＳ ゴシック;MS Gothic" w:hAnsi="ＭＳ ゴシック;MS Gothic" w:cs="ＭＳ Ｐゴシック" w:eastAsia="ＭＳ ゴシック;MS Gothic"/>
          <w:kern w:val="0"/>
          <w:sz w:val="20"/>
          <w:szCs w:val="20"/>
        </w:rPr>
        <w:t>報告です。お読みにならない、これは私は非常に驚いたのです。これお読みにならないで、そうしてアメリカの言い分だけ聞いていたとしたらこれはたいへんなことになる。これは重大な問題です。これはしかしお読みになっていただきたい。これは時間をおとりになっても差しつかえないと思う。お忙しいでしょう。よく わかります。よくわかるけれども、こういうことの基本的な問題を抜きにしてやったらこれはたいへんだと思う。</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それじゃお聞きします。大体一体どのくらい爆弾を使っていると思いますか、アメリカはベトナムで。</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政府委員（久保卓也君）　小銃全部含めまして、約六百万トンです</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岩間正男君　</w:t>
      </w:r>
      <w:r>
        <w:rPr>
          <w:rFonts w:ascii="ＭＳ ゴシック;MS Gothic" w:hAnsi="ＭＳ ゴシック;MS Gothic" w:cs="ＭＳ Ｐゴシック" w:eastAsia="ＭＳ ゴシック;MS Gothic"/>
          <w:kern w:val="0"/>
          <w:sz w:val="20"/>
          <w:szCs w:val="20"/>
          <w:u w:val="single"/>
        </w:rPr>
        <w:t>一日三万発といわれているが、爆弾、これはどうです。</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u w:val="single"/>
        </w:rPr>
        <w:t>○</w:t>
      </w:r>
      <w:r>
        <w:rPr>
          <w:rFonts w:ascii="ＭＳ ゴシック;MS Gothic" w:hAnsi="ＭＳ ゴシック;MS Gothic" w:cs="ＭＳ Ｐゴシック" w:eastAsia="ＭＳ ゴシック;MS Gothic"/>
          <w:kern w:val="0"/>
          <w:sz w:val="20"/>
          <w:szCs w:val="20"/>
          <w:u w:val="single"/>
        </w:rPr>
        <w:t>政府委員（久保卓也君）　その数字は存じませんが、少し多過ぎると思います。</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岩間正男君　これ調べてください。この次またお聞きします。いままで使ったのはどのくらいか――約五千七百万発の爆弾を投下していると聞いている。ベトナム人一人に対して三発。</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政府委員（久保卓也君）　爆弾総量は約六百万トンと承知いたしております。また年別のものも、手元には資料ございませんが、調べたものはたしかあったと思いますが、たまの数、爆弾の数については見た記憶はございません。</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岩間正男君　これは調べてくだざい。</w:t>
      </w:r>
      <w:r>
        <w:rPr>
          <w:rFonts w:ascii="ＭＳ ゴシック;MS Gothic" w:hAnsi="ＭＳ ゴシック;MS Gothic" w:cs="ＭＳ Ｐゴシック" w:eastAsia="ＭＳ ゴシック;MS Gothic"/>
          <w:b/>
          <w:bCs/>
          <w:kern w:val="0"/>
          <w:sz w:val="24"/>
          <w:u w:val="single"/>
        </w:rPr>
        <w:t>その中にはナパーム弾、一瞬にして百メートル平方を死の海化するようなナパーム爆弾もあるでしょう。それから鉄の破片をまき散らす対人殺傷爆弾、もうこれはみな破片になって入るわけです、人体に。こういう残虐な行動ですよ。これはもうはっきりベトナム戦争のあれを見ましても、どうですか、一体こういう作戦というやつは、どんな作戦が盛られておりますか。どういう作戦です。ジェノサイド作戦というのはどういうのです。バイオサイド作戦というのはどういうのです。エコサイド作戦というのはどういうものか、これは御存じだろうからお聞きします。</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政府委員（久保卓也君）　具体的には承知いたしておりません。</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岩間正男君　これはあなたのような博識が御存じないのですか。だからもうだめですよ。こっちの耳だけ開いたんじゃ。片目だけ開いたんじゃだめだという。 どっち向いている。世界を見なければだめだと言われているのだ。御存じないですか。これは外相どうでしょう。ジェノサイド作戦、バイオサイド作戦、エコサ イド作戦というのはどういうのですか。</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国務大臣（福田赳夫君）　私、そういうこと存じませんです。</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岩間正男君　これはジェノサイド作戦は、御存じのように民族皆殺し作戦というやつでしょう。そうじゃないですか。バイオサイド作戦というものは生物皆殺し作戦というやつです。エコサイド作戦というものは環境の全面破壊、これをねらった作戦、御存じないですか。――これやられているのですよ。日本が事実使われているのですよ。ナパーム弾の原料が日本にある。そしてそれが送られている。これはどうなんです。認識が違うのです。最初のような答弁できないんだ。認 識がはっきりした。何も御存じないから言っている。何も御存じないということがはっきりした。</w:t>
      </w:r>
      <w:r>
        <w:fldChar w:fldCharType="begin"/>
      </w:r>
      <w:r>
        <w:rPr>
          <w:rStyle w:val="InternetLink"/>
          <w:sz w:val="24"/>
          <w:u w:val="single"/>
          <w:b/>
          <w:kern w:val="0"/>
          <w:bCs/>
          <w:rFonts w:eastAsia="ＭＳ ゴシック;MS Gothic" w:cs="ＭＳ Ｐゴシック" w:ascii="ＭＳ ゴシック;MS Gothic" w:hAnsi="ＭＳ ゴシック;MS Gothic"/>
          <w:color w:val="0000FF"/>
        </w:rPr>
        <w:instrText xml:space="preserve"> HYPERLINK "http://kokkai.ndl.go.jp/cgi-bin/KENSAKU/swk_dispdoc_text.cgi?SESSION=28467&amp;SAVED_RID=2&amp;SRV_ID=4&amp;DOC_ID=4515&amp;MODE=1&amp;DMY=29093&amp;FRAME=3&amp;PPOS=334" \l "%23"</w:instrText>
      </w:r>
      <w:r>
        <w:rPr>
          <w:rStyle w:val="InternetLink"/>
          <w:sz w:val="24"/>
          <w:u w:val="single"/>
          <w:b/>
          <w:kern w:val="0"/>
          <w:bCs/>
          <w:rFonts w:eastAsia="ＭＳ ゴシック;MS Gothic" w:cs="ＭＳ Ｐゴシック" w:ascii="ＭＳ ゴシック;MS Gothic" w:hAnsi="ＭＳ ゴシック;MS Gothic"/>
          <w:color w:val="0000FF"/>
        </w:rPr>
        <w:fldChar w:fldCharType="separate"/>
      </w:r>
      <w:r>
        <w:rPr>
          <w:rStyle w:val="InternetLink"/>
          <w:rFonts w:ascii="ＭＳ ゴシック;MS Gothic" w:hAnsi="ＭＳ ゴシック;MS Gothic" w:cs="ＭＳ Ｐゴシック" w:eastAsia="ＭＳ ゴシック;MS Gothic"/>
          <w:b/>
          <w:bCs/>
          <w:color w:val="0000FF"/>
          <w:kern w:val="0"/>
          <w:sz w:val="24"/>
          <w:u w:val="single"/>
        </w:rPr>
        <w:t>マクナマラ</w:t>
      </w:r>
      <w:r>
        <w:rPr>
          <w:rStyle w:val="InternetLink"/>
          <w:sz w:val="24"/>
          <w:u w:val="single"/>
          <w:b/>
          <w:kern w:val="0"/>
          <w:bCs/>
          <w:rFonts w:eastAsia="ＭＳ ゴシック;MS Gothic" w:cs="ＭＳ Ｐゴシック" w:ascii="ＭＳ ゴシック;MS Gothic" w:hAnsi="ＭＳ ゴシック;MS Gothic"/>
          <w:color w:val="0000FF"/>
        </w:rPr>
        <w:fldChar w:fldCharType="end"/>
      </w:r>
      <w:r>
        <w:rPr>
          <w:rFonts w:ascii="ＭＳ ゴシック;MS Gothic" w:hAnsi="ＭＳ ゴシック;MS Gothic" w:cs="ＭＳ Ｐゴシック" w:eastAsia="ＭＳ ゴシック;MS Gothic"/>
          <w:kern w:val="0"/>
          <w:sz w:val="20"/>
          <w:szCs w:val="20"/>
        </w:rPr>
        <w:t>報告さえ読んでいない。全世界を震憾させた</w:t>
      </w:r>
      <w:r>
        <w:fldChar w:fldCharType="begin"/>
      </w:r>
      <w:r>
        <w:rPr>
          <w:rStyle w:val="InternetLink"/>
          <w:sz w:val="24"/>
          <w:u w:val="single"/>
          <w:b/>
          <w:kern w:val="0"/>
          <w:bCs/>
          <w:rFonts w:eastAsia="ＭＳ ゴシック;MS Gothic" w:cs="ＭＳ Ｐゴシック" w:ascii="ＭＳ ゴシック;MS Gothic" w:hAnsi="ＭＳ ゴシック;MS Gothic"/>
          <w:color w:val="0000FF"/>
        </w:rPr>
        <w:instrText xml:space="preserve"> HYPERLINK "http://kokkai.ndl.go.jp/cgi-bin/KENSAKU/swk_dispdoc_text.cgi?SESSION=28467&amp;SAVED_RID=2&amp;SRV_ID=4&amp;DOC_ID=4515&amp;MODE=1&amp;DMY=29093&amp;FRAME=3&amp;PPOS=334" \l "%23"</w:instrText>
      </w:r>
      <w:r>
        <w:rPr>
          <w:rStyle w:val="InternetLink"/>
          <w:sz w:val="24"/>
          <w:u w:val="single"/>
          <w:b/>
          <w:kern w:val="0"/>
          <w:bCs/>
          <w:rFonts w:eastAsia="ＭＳ ゴシック;MS Gothic" w:cs="ＭＳ Ｐゴシック" w:ascii="ＭＳ ゴシック;MS Gothic" w:hAnsi="ＭＳ ゴシック;MS Gothic"/>
          <w:color w:val="0000FF"/>
        </w:rPr>
        <w:fldChar w:fldCharType="separate"/>
      </w:r>
      <w:r>
        <w:rPr>
          <w:rStyle w:val="InternetLink"/>
          <w:rFonts w:ascii="ＭＳ ゴシック;MS Gothic" w:hAnsi="ＭＳ ゴシック;MS Gothic" w:cs="ＭＳ Ｐゴシック" w:eastAsia="ＭＳ ゴシック;MS Gothic"/>
          <w:b/>
          <w:bCs/>
          <w:color w:val="0000FF"/>
          <w:kern w:val="0"/>
          <w:sz w:val="24"/>
          <w:u w:val="single"/>
        </w:rPr>
        <w:t>マクナマラ</w:t>
      </w:r>
      <w:r>
        <w:rPr>
          <w:rStyle w:val="InternetLink"/>
          <w:sz w:val="24"/>
          <w:u w:val="single"/>
          <w:b/>
          <w:kern w:val="0"/>
          <w:bCs/>
          <w:rFonts w:eastAsia="ＭＳ ゴシック;MS Gothic" w:cs="ＭＳ Ｐゴシック" w:ascii="ＭＳ ゴシック;MS Gothic" w:hAnsi="ＭＳ ゴシック;MS Gothic"/>
          <w:color w:val="0000FF"/>
        </w:rPr>
        <w:fldChar w:fldCharType="end"/>
      </w:r>
      <w:r>
        <w:rPr>
          <w:rFonts w:ascii="ＭＳ ゴシック;MS Gothic" w:hAnsi="ＭＳ ゴシック;MS Gothic" w:cs="ＭＳ Ｐゴシック" w:eastAsia="ＭＳ ゴシック;MS Gothic"/>
          <w:kern w:val="0"/>
          <w:sz w:val="20"/>
          <w:szCs w:val="20"/>
        </w:rPr>
        <w:t>報告さえ読んでいない。トンキン湾のあのもう七、八年前の封鎖がどんなに一体アメリカの擬装により、彼らの謀略によってなされたかということが一目瞭然と出ているのがあれですよ。</w:t>
      </w:r>
      <w:r>
        <w:fldChar w:fldCharType="begin"/>
      </w:r>
      <w:r>
        <w:rPr>
          <w:rStyle w:val="InternetLink"/>
          <w:sz w:val="24"/>
          <w:u w:val="single"/>
          <w:b/>
          <w:kern w:val="0"/>
          <w:bCs/>
          <w:rFonts w:eastAsia="ＭＳ ゴシック;MS Gothic" w:cs="ＭＳ Ｐゴシック" w:ascii="ＭＳ ゴシック;MS Gothic" w:hAnsi="ＭＳ ゴシック;MS Gothic"/>
          <w:color w:val="0000FF"/>
        </w:rPr>
        <w:instrText xml:space="preserve"> HYPERLINK "http://kokkai.ndl.go.jp/cgi-bin/KENSAKU/swk_dispdoc_text.cgi?SESSION=28467&amp;SAVED_RID=2&amp;SRV_ID=4&amp;DOC_ID=4515&amp;MODE=1&amp;DMY=29093&amp;FRAME=3&amp;PPOS=334" \l "%23"</w:instrText>
      </w:r>
      <w:r>
        <w:rPr>
          <w:rStyle w:val="InternetLink"/>
          <w:sz w:val="24"/>
          <w:u w:val="single"/>
          <w:b/>
          <w:kern w:val="0"/>
          <w:bCs/>
          <w:rFonts w:eastAsia="ＭＳ ゴシック;MS Gothic" w:cs="ＭＳ Ｐゴシック" w:ascii="ＭＳ ゴシック;MS Gothic" w:hAnsi="ＭＳ ゴシック;MS Gothic"/>
          <w:color w:val="0000FF"/>
        </w:rPr>
        <w:fldChar w:fldCharType="separate"/>
      </w:r>
      <w:r>
        <w:rPr>
          <w:rStyle w:val="InternetLink"/>
          <w:rFonts w:ascii="ＭＳ ゴシック;MS Gothic" w:hAnsi="ＭＳ ゴシック;MS Gothic" w:cs="ＭＳ Ｐゴシック" w:eastAsia="ＭＳ ゴシック;MS Gothic"/>
          <w:b/>
          <w:bCs/>
          <w:color w:val="0000FF"/>
          <w:kern w:val="0"/>
          <w:sz w:val="24"/>
          <w:u w:val="single"/>
        </w:rPr>
        <w:t>マクナマラ</w:t>
      </w:r>
      <w:r>
        <w:rPr>
          <w:rStyle w:val="InternetLink"/>
          <w:sz w:val="24"/>
          <w:u w:val="single"/>
          <w:b/>
          <w:kern w:val="0"/>
          <w:bCs/>
          <w:rFonts w:eastAsia="ＭＳ ゴシック;MS Gothic" w:cs="ＭＳ Ｐゴシック" w:ascii="ＭＳ ゴシック;MS Gothic" w:hAnsi="ＭＳ ゴシック;MS Gothic"/>
          <w:color w:val="0000FF"/>
        </w:rPr>
        <w:fldChar w:fldCharType="end"/>
      </w:r>
      <w:r>
        <w:rPr>
          <w:rFonts w:ascii="ＭＳ ゴシック;MS Gothic" w:hAnsi="ＭＳ ゴシック;MS Gothic" w:cs="ＭＳ Ｐゴシック" w:eastAsia="ＭＳ ゴシック;MS Gothic"/>
          <w:kern w:val="0"/>
          <w:sz w:val="20"/>
          <w:szCs w:val="20"/>
        </w:rPr>
        <w:t>報告でしょう。だから、そういうことでは、私は、やっぱり事実は認識を決定するのですから、事実の認識の程度がどの程度かでこれは違ってくるのですね。これ ははっきりしていますよ。そういう点やはり明確にしてもらいたい。この中で私はお聞きしたいのは、このエコサイド作戦の中で、最近行なわれている堤防破壊 ですね。これはどうお考えになります。</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国務大臣（福田赳夫君）　堤防破壊につきましては、これは戦闘の一態様である、こういうふうに考えますので、私どもとしてはその是非について批判はいたしかねます。</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岩間正男君　どれだけの堤防破壊されたか、御存じですか。</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国務大臣（福田赳夫君）　存じません。</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岩間正男君　何も知らない。何も知らない外相を相手にして、国民はこれは気の毒だし、私も気の毒だ。こんなことじゃとても次期総裁なんておぼつかないですよ。何ですか、一体。この委員会の権威をもっと高めてほしい。</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四月十日から五月二十四日の間にハティン、ゲアン、タンホア、ニンビン、ナムハ、タイビン、ハイフンの各省及び首都ハイノの各地で、紅河、タイビン川、 ダイ川、マ川、ナム川、ラ川などの堤防、水利施設に対して、多数の米軍機編隊をもって四十二回にわたって各種の破壊爆弾五百八十発を投下してい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この空からの堤防破壊と並行して、米第七艦隊は連日連夜防潮堤体系に海から激しい砲撃を加え、多くの水利施設を破壊した。しかも、堤防破壊の攻撃にあたってのニクソンの手口を見ると、大型破壊爆弾と一緒に対人殺傷もねらうという二重、三重なそういう残虐な姿で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こういう事実も、これは御存じないんですか。外務省の情報局は眠っているんですか。あなたも御存じない。――ついでに聞いておこう。吉野さん、どうです。知っているか知らないかでいいですよ。知っているなら詳しく言ってください。</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政府委員（吉野文六君）　存じません。</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岩間正男君　これも知らない。どうです、これでよく外交おやりですね。全く寒々としてく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これは外務大臣にお聞きします。堤防・水利施設に対する破壊、これについて、第二次大戦後ナチスの戦争犯罪をさばいたニュールンベルクの国際法廷、ここでどういう一体判決が下っているのか、御存じですか。</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国務大臣（福田赳夫君）　存じません。</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岩間正男君　これは国際法廷でも最大の戦争犯罪の一つとして、これは断罪されたものです。これをいまやっている。だからもうこれ、環境の完全破壊、こうい うものが具体的にこの堤防破壊でやられておる。つまり生産を全滅しようという、食糧を断つというやつです。とにかくまあ秀吉時代の水攻めの反対だ。水攻め だね。まあそういうものを大規模でやっているのだ。国際的な規模でやっているのが、いまのアメリカのやり方なんだ。さらに、どうですか。ニクソンはいまハ ノイ、ハイフォンをはじめとする北ベトナムの都市人口密集地帯や経済施設に対する爆撃の強化、これを海上封鎖と並んで、もうこのような戦争犯罪行為まで やっておる。だから私はこのニクソンのこのような犯罪に対して、これが一張一弛などということばで、そうして片づけられるべき問題じゃない。モスコーでど んなきれいな演説をしても、この陰でこういうことをやられることに対して、少なくともこれはやはり国民の立場に立つならば、日本の平和の立場に立つなら ば、これに対してはっきり私は抗議をし、そうしてしかもこれは安保協議、あるいはもっと大きな立場からいったら、日米の外交折衝によってこの問題を明確に するのはあたりまえだと思うのです。どうなんでしょう。</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国務大臣（福田赳夫君）　</w:t>
      </w:r>
      <w:r>
        <w:rPr>
          <w:rFonts w:ascii="ＭＳ ゴシック;MS Gothic" w:hAnsi="ＭＳ ゴシック;MS Gothic" w:cs="ＭＳ Ｐゴシック" w:eastAsia="ＭＳ ゴシック;MS Gothic"/>
          <w:b/>
          <w:bCs/>
          <w:kern w:val="0"/>
          <w:sz w:val="24"/>
          <w:u w:val="single"/>
        </w:rPr>
        <w:t>戦争の態様である個々の行動について、われわれは是非を論ずべき立場にはない。</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岩間正男君　それで外務大臣、それじゃお忙しいようだから、またにして、一つだけ最後に聞きますけれども、これでつまり日本は国際法的には実際これは戦争 に加担させられてしまうのだな。報復爆撃を受けてもこれはしかたがない、という立場に国際法的になっておることを、これに私は昨年の沖繩国会以来、本会議 の質問でもこの問題を追及してきました。今日沖繩の状態、それから日本の本土の姿を見ると、ますますそういうような危険のもとにさらされてきているのです ね。この報復爆撃に対して、どうお考えなんですか。</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国務大臣（福田赳夫君）　わが国は政府といたしましても、また国民といたしましても、北ベトナムに対して戦闘をいたしておる、そういうような状態、つまり 敵性を認めておるというような主観的な立場にもなければ、またわが国の基地が軍事作戦上の直接の基地として使われておるという事実もありません。同時に北 ベトナム側におきましても、わが国が敵国であるというような感じは持っておらぬ。あの爆撃下においてもわが国に対して経済視察団が来訪するというような状態であり、北ベトナムの方々は、まあわが国に対して、平和な日本といたしまして、南北のこの問題に対して何らかの役割りはできないものかということを期待 しておるくらいな状態でありまして、私は北ベトナムがわが国に対しまして敵性を認めておるというふうには考えておらない。</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岩間正男君　最後に一つ。あなたそういうけれどもね……。</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岩間正男君　これは南ベトナムの革命政府のビン外相がどういうことを言っているか、あなた知っていますか――これも知らないか。先月の二十八日にビン女史 はパリ郊外での同代表団本部での共同通信記者との会見で、沖繩返還以後の日本政府の米戦争犯罪への共犯行為、これをきびしくこれは指弾しているわけです。 ビン外相はこう言っているのです。「</w:t>
      </w:r>
      <w:r>
        <w:rPr>
          <w:rFonts w:ascii="ＭＳ ゴシック;MS Gothic" w:hAnsi="ＭＳ ゴシック;MS Gothic" w:cs="ＭＳ Ｐゴシック" w:eastAsia="ＭＳ ゴシック;MS Gothic"/>
          <w:b/>
          <w:bCs/>
          <w:kern w:val="0"/>
          <w:sz w:val="24"/>
          <w:u w:val="single"/>
        </w:rPr>
        <w:t>沖繩返還は日米政府間だけの返還であり、日本政府がベトナム侵略の最大の米軍基地である沖 繩を米国に提供しているという事実は変わらない。米国の戦争エスカレーションは重大段階に至っているが、現在佐藤政府の戦争犯罪における共犯行為の責任は 重大であり、日本政府はベトナム戦争以後の経済再建を口にしているが、共犯行為を停止することが先決であり、ベトナム人民はこのような日本の共犯の事実を 忘れないであろう。」戦争犯罪における共犯とまでこれははっきり言っている。</w:t>
      </w:r>
      <w:r>
        <w:rPr>
          <w:rFonts w:ascii="ＭＳ ゴシック;MS Gothic" w:hAnsi="ＭＳ ゴシック;MS Gothic" w:cs="ＭＳ Ｐゴシック" w:eastAsia="ＭＳ ゴシック;MS Gothic"/>
          <w:kern w:val="0"/>
          <w:sz w:val="20"/>
          <w:szCs w:val="20"/>
        </w:rPr>
        <w:t>そうしてさらに、経済協力と いうようなことで言ってるけれども、報復をしないだろう、そういうことを言っている。しかし、それは甘い見方じゃないか。しかも報復をしないから何をしてもいいというようないまのやり方じゃないか。こんなことでいいですか。報復はしないのだから――局地戦だから、そして日本ともいままでとにかくある種の友好はあったから、だから報復はしないんだと、こういうこと、だから何をしてもいいというのがいまのこれは日本政府のとっている態度じゃないですか。どうで すか。このようなビン外相の一体抗議に対して、どうお考えになるか。</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国務大臣（福田赳夫君）　私どもは、国民の感情も考えなければならぬ、またアジアの平和も考えなければなりませんけれども、日米安全保障条約はこれを堅持し、また同時に安全保障条約上の義務は履行する、こういう立場にもあることを一言御了承を願いたい、かように思います。</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岩間正男君　長くなるから保留します。</w:t>
      </w:r>
    </w:p>
    <w:p>
      <w:pPr>
        <w:pStyle w:val="Normal"/>
        <w:widowControl/>
        <w:spacing w:lineRule="exact" w:line="300" w:before="280" w:after="119"/>
        <w:ind w:left="44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水口宏三君　きょう外務省からいただきましたこの答弁ですが、第三項について、これは外務大臣の先ほど第四条に基づく随時協議として行なわれるという御答弁であったわけですけれども、これまでの各党の委員の質問を聞いてもおわかりのように、非常に関心の集まるところだと思いますので、自民党、社会党、公明 党、共産党、民社党各党の一致した申し入れとして、次の点を政府に申し入れますから、なるべく早い機会に日米安保協議委員会を開き、在日米軍基地使用の態様について協議し、その結果を当委員会に報告するよう申し入れ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こういう申し入れを行ないますので、ぜひ、ひとつ善処していただきたいと思います。</w:t>
      </w:r>
    </w:p>
    <w:p>
      <w:pPr>
        <w:pStyle w:val="Normal"/>
        <w:widowControl/>
        <w:spacing w:lineRule="exact" w:line="300" w:before="280" w:after="119"/>
        <w:ind w:left="629"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cs="ＭＳ Ｐゴシック" w:ascii="ＭＳ 明朝;MS Mincho" w:hAnsi="ＭＳ 明朝;MS Mincho"/>
          <w:kern w:val="0"/>
          <w:sz w:val="24"/>
        </w:rPr>
        <w:t>7.</w:t>
      </w:r>
      <w:r>
        <w:rPr>
          <w:rFonts w:ascii="ＭＳ 明朝;MS Mincho" w:hAnsi="ＭＳ 明朝;MS Mincho" w:cs="ＭＳ Ｐゴシック"/>
          <w:kern w:val="0"/>
          <w:sz w:val="24"/>
        </w:rPr>
        <w:t>交換公文に明記された、</w:t>
      </w:r>
      <w:r>
        <w:rPr>
          <w:rFonts w:ascii="ＭＳ 明朝;MS Mincho" w:hAnsi="ＭＳ 明朝;MS Mincho" w:cs="ＭＳ Ｐゴシック"/>
          <w:b/>
          <w:bCs/>
          <w:kern w:val="0"/>
          <w:sz w:val="24"/>
          <w:u w:val="single"/>
        </w:rPr>
        <w:t>「第</w:t>
      </w:r>
      <w:r>
        <w:rPr>
          <w:rFonts w:cs="ＭＳ Ｐゴシック" w:ascii="ＭＳ 明朝;MS Mincho" w:hAnsi="ＭＳ 明朝;MS Mincho"/>
          <w:b/>
          <w:bCs/>
          <w:kern w:val="0"/>
          <w:sz w:val="24"/>
          <w:u w:val="single"/>
        </w:rPr>
        <w:t>5</w:t>
      </w:r>
      <w:r>
        <w:rPr>
          <w:rFonts w:ascii="ＭＳ 明朝;MS Mincho" w:hAnsi="ＭＳ 明朝;MS Mincho" w:cs="ＭＳ Ｐゴシック"/>
          <w:b/>
          <w:bCs/>
          <w:kern w:val="0"/>
          <w:sz w:val="24"/>
          <w:u w:val="single"/>
        </w:rPr>
        <w:t>条規定域外への軍隊戦闘軍事行動」＝日本から日本以外の地域に対して行われる軍隊戦闘軍事行動及び「核持込」に関する「事前協議」条項</w:t>
      </w:r>
      <w:r>
        <w:rPr>
          <w:rFonts w:ascii="ＭＳ 明朝;MS Mincho" w:hAnsi="ＭＳ 明朝;MS Mincho" w:cs="ＭＳ Ｐゴシック"/>
          <w:kern w:val="0"/>
          <w:sz w:val="24"/>
        </w:rPr>
        <w:t>は、</w:t>
      </w:r>
    </w:p>
    <w:p>
      <w:pPr>
        <w:pStyle w:val="Normal"/>
        <w:widowControl/>
        <w:spacing w:lineRule="exact" w:line="300" w:before="280" w:after="119"/>
        <w:ind w:left="629" w:hanging="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WIKIPEDIA</w:t>
      </w:r>
      <w:r>
        <w:rPr>
          <w:rFonts w:ascii="ＭＳ ゴシック;MS Gothic" w:hAnsi="ＭＳ ゴシック;MS Gothic" w:cs="ＭＳ Ｐゴシック" w:eastAsia="ＭＳ ゴシック;MS Gothic"/>
          <w:kern w:val="0"/>
          <w:sz w:val="20"/>
          <w:szCs w:val="20"/>
        </w:rPr>
        <w:t>より引用）</w:t>
      </w:r>
    </w:p>
    <w:p>
      <w:pPr>
        <w:pStyle w:val="Normal"/>
        <w:widowControl/>
        <w:spacing w:lineRule="exact" w:line="300" w:before="280" w:after="119"/>
        <w:ind w:left="709" w:hanging="0"/>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4"/>
        </w:rPr>
        <w:t>この当時「原水爆実験禁止署名」は、３０００万をこえるまでに盛り上がったことを背景に、</w:t>
      </w:r>
      <w:r>
        <w:rPr>
          <w:rFonts w:ascii="ＭＳ 明朝;MS Mincho" w:hAnsi="ＭＳ 明朝;MS Mincho" w:cs="ＭＳ Ｐゴシック"/>
          <w:b/>
          <w:bCs/>
          <w:kern w:val="0"/>
          <w:sz w:val="20"/>
          <w:szCs w:val="20"/>
          <w:u w:val="single"/>
        </w:rPr>
        <w:t>すでに核搭載の艦船が日本に寄港・通過してきた米軍の意向と、日本の世論の強い反対をどう扱うかという問題だった。</w:t>
      </w:r>
      <w:r>
        <w:rPr>
          <w:rFonts w:ascii="ＭＳ 明朝;MS Mincho" w:hAnsi="ＭＳ 明朝;MS Mincho" w:cs="ＭＳ Ｐゴシック"/>
          <w:kern w:val="0"/>
          <w:sz w:val="20"/>
          <w:szCs w:val="20"/>
        </w:rPr>
        <w:t>〈日米安保条約・討議記録（秘）〉</w:t>
      </w:r>
      <w:r>
        <w:rPr>
          <w:rFonts w:ascii="ＭＳ 明朝;MS Mincho" w:hAnsi="ＭＳ 明朝;MS Mincho" w:cs="ＭＳ Ｐゴシック"/>
          <w:kern w:val="0"/>
          <w:sz w:val="24"/>
        </w:rPr>
        <w:t>国民を騙すことだけが目的の「空念仏」であった。下記に、摘示するように、</w:t>
      </w:r>
    </w:p>
    <w:p>
      <w:pPr>
        <w:pStyle w:val="Normal"/>
        <w:widowControl/>
        <w:spacing w:lineRule="exact" w:line="300" w:before="280" w:after="119"/>
        <w:ind w:left="1140" w:hanging="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r>
        <w:rPr>
          <w:rFonts w:ascii="ＭＳ Ｐゴシック" w:hAnsi="ＭＳ Ｐゴシック" w:cs="ＭＳ Ｐゴシック" w:eastAsia="ＭＳ Ｐゴシック"/>
          <w:kern w:val="0"/>
          <w:sz w:val="20"/>
          <w:szCs w:val="20"/>
        </w:rPr>
        <w:t xml:space="preserve"> </w:t>
      </w:r>
      <w:r>
        <w:rPr>
          <w:rFonts w:ascii="ＭＳ ゴシック;MS Gothic" w:hAnsi="ＭＳ ゴシック;MS Gothic" w:cs="ＭＳ Ｐゴシック" w:eastAsia="ＭＳ ゴシック;MS Gothic"/>
          <w:kern w:val="0"/>
          <w:sz w:val="20"/>
          <w:szCs w:val="20"/>
        </w:rPr>
        <w:t>新原昭治編訳「米政府安保外交秘密文書」から引用</w:t>
      </w:r>
    </w:p>
    <w:p>
      <w:pPr>
        <w:pStyle w:val="Normal"/>
        <w:widowControl/>
        <w:spacing w:lineRule="exact" w:line="300" w:before="280" w:after="119"/>
        <w:ind w:left="1707" w:hanging="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国務省情報報告書『核兵器、核戦争への日本のかかわり』（国務省極東調査部作成）　一九五七年四月二十二日 付。国務省情報調査局「情報報告」第七田六六号】　（秘密区分＝極秘）　</w:t>
      </w:r>
      <w:r>
        <w:rPr>
          <w:rFonts w:ascii="ＭＳ Ｐゴシック" w:hAnsi="ＭＳ Ｐゴシック" w:cs="ＭＳ Ｐゴシック" w:eastAsia="ＭＳ Ｐゴシック"/>
          <w:kern w:val="0"/>
          <w:sz w:val="20"/>
          <w:szCs w:val="20"/>
        </w:rPr>
        <w:t>﹇</w:t>
      </w:r>
      <w:r>
        <w:rPr>
          <w:rFonts w:ascii="ＭＳ ゴシック;MS Gothic" w:hAnsi="ＭＳ ゴシック;MS Gothic" w:cs="ＭＳ Ｐゴシック" w:eastAsia="ＭＳ ゴシック;MS Gothic"/>
          <w:kern w:val="0"/>
          <w:sz w:val="20"/>
          <w:szCs w:val="20"/>
        </w:rPr>
        <w:t>報告書全訳は本書三四ページ</w:t>
      </w:r>
      <w:r>
        <w:rPr>
          <w:rFonts w:ascii="ＭＳ Ｐゴシック" w:hAnsi="ＭＳ Ｐゴシック" w:cs="ＭＳ Ｐゴシック" w:eastAsia="ＭＳ Ｐゴシック"/>
          <w:kern w:val="0"/>
          <w:sz w:val="20"/>
          <w:szCs w:val="20"/>
        </w:rPr>
        <w:t>﹈</w:t>
      </w:r>
      <w:r>
        <w:rPr>
          <w:rFonts w:ascii="ＭＳ ゴシック;MS Gothic" w:hAnsi="ＭＳ ゴシック;MS Gothic" w:cs="ＭＳ Ｐゴシック" w:eastAsia="ＭＳ ゴシック;MS Gothic"/>
          <w:kern w:val="0"/>
          <w:sz w:val="20"/>
          <w:szCs w:val="20"/>
        </w:rPr>
        <w:t>日 本国民の核兵器問題にたいする態度を、日米軍事同盟とのかかわりで分析した米国務省の秘密報告書『核兵器、核戦争への日本のかかわり』　は、一九五七年四 月二十二日付で作成されている。時期的には、一九五七年二月末に成立した岸内閣の発足直後のことで、同年六月におこなわれることになる岸・アイゼンハワー 会談の少し前ということになる。本報告書も、国務省報告書『日本側の日米安全保障取り決め改定の要望』　と同じように、日米安保条約下の日本の重要な基本 的動向を把握することをねらったものだが、とくに日本国民の世論との関係で、日本の核兵器と核戟争にたいする態度を問題にしている。報告書は、「広島で完 四五年に核掌と直面させられて以来、日本の大衆は、またいつか核戦争に巻き込まれたら、どんなに恐ろしいことになるかと案じている。この国の国民感情は、 いまにいたるも、この問題に注意を奪われている。その点、世界でも他に例をみないほどである」と特徴づけて、つぎのように分析している。「原爆投下の惨事 という特異な経験をしたので、日本には、近代戦の恐怖を世界に直言する崇高な任務があると、多くの人々が考えている。国家政策のうえでも、核戦争能力にか かわるものはいっさい望まないという点で、国論は実際一致している。国が核戟争能力をもつことにも、真っ向から反対している。それに劣らず、日本が外国の 核作戦基地や核兵器貯蔵施設になることを、はげしく拒んでいる。……核兵器問題についてのこうした見方は、どの政党、どの社会グループ、どの知識水準にも 共通したもので、日本においては最も強烈な政治的説得力を秘めた見方として、盲おいて扱われている。指導的な政治家が時折、うさんくさい発言をおこなうこともあるが、さびしい抗議を浴びて、たちどころに退却させられるのが常である。広島と長崎にたいする核攻撃は、深い敬虞の念をもって想起されており、…… あの爆発から十二年も経ったのに、いまも原爆被爆のせいとされる原因で、被爆者が病気にかかったり死んだりしている事実は、世間にひろく伝えられている。 一九五四年、エニウェトック環礁</w:t>
      </w:r>
      <w:r>
        <w:rPr>
          <w:rFonts w:ascii="ＭＳ Ｐゴシック" w:hAnsi="ＭＳ Ｐゴシック" w:cs="ＭＳ Ｐゴシック" w:eastAsia="ＭＳ Ｐゴシック"/>
          <w:kern w:val="0"/>
          <w:sz w:val="20"/>
          <w:szCs w:val="20"/>
        </w:rPr>
        <w:t>﹇</w:t>
      </w:r>
      <w:r>
        <w:rPr>
          <w:rFonts w:ascii="ＭＳ ゴシック;MS Gothic" w:hAnsi="ＭＳ ゴシック;MS Gothic" w:cs="ＭＳ Ｐゴシック" w:eastAsia="ＭＳ ゴシック;MS Gothic"/>
          <w:kern w:val="0"/>
          <w:sz w:val="20"/>
          <w:szCs w:val="20"/>
        </w:rPr>
        <w:t>正しくはビキニ環礁－引用者</w:t>
      </w:r>
      <w:r>
        <w:rPr>
          <w:rFonts w:ascii="ＭＳ Ｐゴシック" w:hAnsi="ＭＳ Ｐゴシック" w:cs="ＭＳ Ｐゴシック" w:eastAsia="ＭＳ Ｐゴシック"/>
          <w:kern w:val="0"/>
          <w:sz w:val="20"/>
          <w:szCs w:val="20"/>
        </w:rPr>
        <w:t>﹈</w:t>
      </w:r>
      <w:r>
        <w:rPr>
          <w:rFonts w:ascii="ＭＳ ゴシック;MS Gothic" w:hAnsi="ＭＳ ゴシック;MS Gothic" w:cs="ＭＳ Ｐゴシック" w:eastAsia="ＭＳ ゴシック;MS Gothic"/>
          <w:kern w:val="0"/>
          <w:sz w:val="20"/>
          <w:szCs w:val="20"/>
        </w:rPr>
        <w:t>で の米水爆実験から出た放射能灰で、日本漁船『福竜丸』が被爆した。この事件は、ヒステリックな興奮の渦を爆発的につくりだした。日本の食卓にのぼるマグロ が、水爆実験によって汚染されたのではないかと、人々は不安がった（また、多くの者はそうなってしまったと信じ込んだ）。反米報告書はさらに、日本政府の 政策決定や日米軍事同盟の運用における日本国民の反核世論、原水爆禁止の願いが演じている絶大な役割を認めて、つぎのように結論づけている。「以後、その 願いに反して日本を核兵器に関係させようとする壷の事件が起きるたびに、大衆の憤激が断続的にひきおこされている。この問題は、日本における感度の高い活 性の社会問題でありつづけている」「一連のできごとは・日本の大衆世論が、核兵器についての是の国家政策を形成するうえでの支配的要素であることを、明確 に示している。岸政権は全体として、この問題全体に関し、日本の大衆世論の指導者であるよりはその追従者だといったほうが正確な特徴づけといえよう。このような日本における核兵器と核戦争への態度を説明する具体的材料として一九五ハ年はじめにアメリカ政府の指</w:t>
      </w:r>
      <w:r>
        <w:rPr>
          <w:rFonts w:eastAsia="ＭＳ ゴシック;MS Gothic" w:cs="ＭＳ Ｐゴシック" w:ascii="ＭＳ ゴシック;MS Gothic" w:hAnsi="ＭＳ ゴシック;MS Gothic"/>
          <w:kern w:val="0"/>
          <w:sz w:val="20"/>
          <w:szCs w:val="20"/>
        </w:rPr>
        <w:t>201</w:t>
      </w:r>
      <w:r>
        <w:rPr>
          <w:rFonts w:ascii="ＭＳ ゴシック;MS Gothic" w:hAnsi="ＭＳ ゴシック;MS Gothic" w:cs="ＭＳ Ｐゴシック" w:eastAsia="ＭＳ ゴシック;MS Gothic"/>
          <w:kern w:val="0"/>
          <w:sz w:val="20"/>
          <w:szCs w:val="20"/>
        </w:rPr>
        <w:t>米政府解禁秘密文書の内容と背景示でおこなわれた日本における核兵器問題の世論調査の結果も説明している。</w:t>
      </w:r>
      <w:r>
        <w:rPr>
          <w:rFonts w:ascii="ＭＳ ゴシック;MS Gothic" w:hAnsi="ＭＳ ゴシック;MS Gothic" w:cs="ＭＳ Ｐゴシック" w:eastAsia="ＭＳ ゴシック;MS Gothic"/>
          <w:kern w:val="0"/>
          <w:sz w:val="24"/>
          <w:u w:val="single"/>
        </w:rPr>
        <w:t>この報告書が特別に興味をひくのは、日本の国会での核持ち込み問題 をめぐる自民党政府のウソの答弁のからくりをあばいていることである。この米国務省報告書がいうウソの日本政府国会答弁とは、具体的には、一九五五年六月 末の鳩山内閣の重光外相による答弁のことである。重光外相は、六月二十七日の衆院内閣委月会で「去る五月三十一日アリソン米大使と会談して、一、現在の在 日米軍は原爆を持たない、二将来も米国は日本の承諾を得なければ原爆を日本に持ちこまない、という点を確認した」（「朝日新聞」同年六月二十七日付夕刊） とのべたのであった。この「重光・アリソン合意」なるものについて、国務省報告書は、「だが、実際には、このような了解は存在していなかった。一九五五年 七月七日の重光外相あて極秘書簡で、米大使館は、アリソン大使が『五月三十一日に日本における原子兵器の貯蔵に関してなんの言質も与えなかった』ことと、 『米政府はなんらか特定の態度をとるよう、しぼられるものとはみなしていない』ことを公式に知らせた」と、この間のいきさつを説明して、重光答弁がまった くの虚構であったとのべている。さらに、同報告書は、「重光外相は一九五五年七月十三日付の書簡で、右の指摘への返事として、『国会の議論は、米政府にな んらか特定の態度をとるよう義務づけるものではない』と確言した」と強調している。日本国民を愚弄する自民党政府のこの虚構は、決して単純な、一過性のも のではなかった。それは、同報告書がさらにつぎのように指摘していることからも明らかである。「この書簡のやりとりは、まだ秘密にされている。日本国民 は、米側から確約が得られたものと信じづけている。岸首相は、その後、一九五七年二月十一日の国会質問でこの間題について質されたさい、『重光・アリソン 合意』なるものに重ねて言及し、核兵器問題での日本の中立的立場を保障したものだとのべた。」いわゆる「重光・アリソン合意」なるものに関して、日本政府 側からは今日にいたるも何の釈明もおこなわれていないし、顛末も明らかにされていない。</w:t>
      </w:r>
      <w:r>
        <w:rPr>
          <w:rFonts w:ascii="ＭＳ ゴシック;MS Gothic" w:hAnsi="ＭＳ ゴシック;MS Gothic" w:cs="ＭＳ Ｐゴシック" w:eastAsia="ＭＳ ゴシック;MS Gothic"/>
          <w:kern w:val="0"/>
          <w:sz w:val="20"/>
          <w:szCs w:val="20"/>
        </w:rPr>
        <w:t>ただ重光元外相の一連の手記が一九八八年に公刊されたさい、同氏の一九五五年（昭和三十年）　の日記の七月七日の項に、「音羽。米抗議（原爆問題）来る」と書かれていた事実が、はじめて公にされた（『続・重光葵手記』</w:t>
      </w:r>
      <w:r>
        <w:rPr>
          <w:rFonts w:ascii="ＭＳ Ｐゴシック" w:hAnsi="ＭＳ Ｐゴシック" w:cs="ＭＳ Ｐゴシック" w:eastAsia="ＭＳ Ｐゴシック"/>
          <w:kern w:val="0"/>
          <w:sz w:val="20"/>
          <w:szCs w:val="20"/>
        </w:rPr>
        <w:t>﹇</w:t>
      </w:r>
      <w:r>
        <w:rPr>
          <w:rFonts w:ascii="ＭＳ ゴシック;MS Gothic" w:hAnsi="ＭＳ ゴシック;MS Gothic" w:cs="ＭＳ Ｐゴシック" w:eastAsia="ＭＳ ゴシック;MS Gothic"/>
          <w:kern w:val="0"/>
          <w:sz w:val="20"/>
          <w:szCs w:val="20"/>
        </w:rPr>
        <w:t>伊藤隆・渡辺行男編</w:t>
      </w:r>
      <w:r>
        <w:rPr>
          <w:rFonts w:ascii="ＭＳ Ｐゴシック" w:hAnsi="ＭＳ Ｐゴシック" w:cs="ＭＳ Ｐゴシック" w:eastAsia="ＭＳ Ｐゴシック"/>
          <w:kern w:val="0"/>
          <w:sz w:val="20"/>
          <w:szCs w:val="20"/>
        </w:rPr>
        <w:t>﹈</w:t>
      </w:r>
      <w:r>
        <w:rPr>
          <w:rFonts w:ascii="ＭＳ ゴシック;MS Gothic" w:hAnsi="ＭＳ ゴシック;MS Gothic" w:cs="ＭＳ Ｐゴシック" w:eastAsia="ＭＳ ゴシック;MS Gothic"/>
          <w:kern w:val="0"/>
          <w:sz w:val="20"/>
          <w:szCs w:val="20"/>
        </w:rPr>
        <w:t>一 九八八年・中央公論社）。アリソン大使から重光外相あての極秘書簡が届いたことを、この日記は一言だけ記しているわけで、同日の音羽邸での鳩山首相との協 議もこれに関係していたものかどうか。いずれにしても、この日記の一節を除くと、日本側当事者からは真相がいっさい明らかにされないままになっている。と ころで、この報告書の認識の根底にあるとらえ方は、日本国民の反核感情、原水爆禁止の要求を、アメリカの核戦略と日米軍事同盟にたいする重大な阻害要因と する見方である。このことは、同じ年の一九五七年に執筆されたヘンリー・キッシンジャーの『核兵器と外交政策』が、原水爆禁止運動にたいするあからさまな 憎悪を示しつつ、「核戟争によって侵略に対抗することを決定するためには、外交が、核兵器の使用にまつわる現在の特別な恐怖感を解放しなければならない」 「共産圏の侵略には、核兵器で抵抗するということに疑問が残ってはならない」と強調していたことと、完全に共通している。しかも、この報告書による日本の 世論分析によれば、まさに日本国民の世論動向こそ日本政府の核兵器問題での国家政策を決定するうえでの「支配的要素」、つまり主役になっているのである。 こうして、同報告書は、「核兵器とかかわることにいっさい反対する日本の大衆の根強い態度のために、日米安保条約の有効性には制約がつきまとっている」 と、現状認識の「結論」をくだしている。その後三十年以上の年月が経過した今日の日米軍事同盟下での状況と、この点は本質的に共通している。米国務省の報 告書が、一九五七年の時点で、米軍が核兵器を使用した場合の日本国内の反応について具体的な予測をおこなっていることは、当時、金門・馬祖島紛争などで米 側が核兵器の使用の選択をきわめて現実的なものとして追求していたことを裏書きするもである。　同時に報告書は、日本自身による核兵器保有の潜在的可能性 にも光をあてて分析し、それが日本における反核世論の変容につながりうるものとして重視してい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color w:val="666666"/>
          <w:kern w:val="0"/>
          <w:sz w:val="14"/>
          <w:szCs w:val="14"/>
        </w:rPr>
        <w:t xml:space="preserve">[001/005] 34 - </w:t>
      </w:r>
      <w:r>
        <w:rPr>
          <w:rFonts w:ascii="ＭＳ 明朝;MS Mincho" w:hAnsi="ＭＳ 明朝;MS Mincho" w:cs="ＭＳ Ｐゴシック"/>
          <w:b/>
          <w:bCs/>
          <w:color w:val="666666"/>
          <w:kern w:val="0"/>
          <w:sz w:val="14"/>
          <w:szCs w:val="14"/>
        </w:rPr>
        <w:t>衆</w:t>
      </w:r>
      <w:r>
        <w:rPr>
          <w:rFonts w:ascii="ＭＳ Ｐゴシック" w:hAnsi="ＭＳ Ｐゴシック" w:cs="ＭＳ Ｐゴシック" w:eastAsia="ＭＳ Ｐゴシック"/>
          <w:color w:val="666666"/>
          <w:kern w:val="0"/>
          <w:sz w:val="24"/>
        </w:rPr>
        <w:t xml:space="preserve"> </w:t>
      </w:r>
      <w:r>
        <w:rPr>
          <w:rFonts w:eastAsia="ＭＳ Ｐゴシック" w:cs="ＭＳ Ｐゴシック" w:ascii="ＭＳ Ｐゴシック" w:hAnsi="ＭＳ Ｐゴシック"/>
          <w:b/>
          <w:bCs/>
          <w:color w:val="666666"/>
          <w:kern w:val="0"/>
          <w:sz w:val="14"/>
          <w:szCs w:val="14"/>
        </w:rPr>
        <w:t xml:space="preserve">- </w:t>
      </w:r>
      <w:r>
        <w:rPr>
          <w:rFonts w:ascii="ＭＳ 明朝;MS Mincho" w:hAnsi="ＭＳ 明朝;MS Mincho" w:cs="ＭＳ Ｐゴシック"/>
          <w:b/>
          <w:bCs/>
          <w:color w:val="666666"/>
          <w:kern w:val="0"/>
          <w:sz w:val="14"/>
          <w:szCs w:val="14"/>
        </w:rPr>
        <w:t>本会議</w:t>
      </w:r>
      <w:r>
        <w:rPr>
          <w:rFonts w:ascii="ＭＳ Ｐゴシック" w:hAnsi="ＭＳ Ｐゴシック" w:cs="ＭＳ Ｐゴシック" w:eastAsia="ＭＳ Ｐゴシック"/>
          <w:color w:val="666666"/>
          <w:kern w:val="0"/>
          <w:sz w:val="24"/>
        </w:rPr>
        <w:t xml:space="preserve"> </w:t>
      </w:r>
      <w:r>
        <w:rPr>
          <w:rFonts w:eastAsia="ＭＳ Ｐゴシック" w:cs="ＭＳ Ｐゴシック" w:ascii="ＭＳ Ｐゴシック" w:hAnsi="ＭＳ Ｐゴシック"/>
          <w:b/>
          <w:bCs/>
          <w:color w:val="666666"/>
          <w:kern w:val="0"/>
          <w:sz w:val="14"/>
          <w:szCs w:val="14"/>
        </w:rPr>
        <w:t>- 6</w:t>
      </w:r>
      <w:r>
        <w:rPr>
          <w:rFonts w:ascii="ＭＳ 明朝;MS Mincho" w:hAnsi="ＭＳ 明朝;MS Mincho" w:cs="ＭＳ Ｐゴシック"/>
          <w:b/>
          <w:bCs/>
          <w:color w:val="666666"/>
          <w:kern w:val="0"/>
          <w:sz w:val="14"/>
          <w:szCs w:val="14"/>
        </w:rPr>
        <w:t>号</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br/>
      </w:r>
      <w:r>
        <w:rPr>
          <w:rFonts w:ascii="ＭＳ 明朝;MS Mincho" w:hAnsi="ＭＳ 明朝;MS Mincho" w:cs="ＭＳ Ｐゴシック"/>
          <w:b/>
          <w:bCs/>
          <w:color w:val="666666"/>
          <w:kern w:val="0"/>
          <w:sz w:val="14"/>
          <w:szCs w:val="14"/>
        </w:rPr>
        <w:t>昭和</w:t>
      </w:r>
      <w:r>
        <w:rPr>
          <w:rFonts w:eastAsia="ＭＳ Ｐゴシック" w:cs="ＭＳ Ｐゴシック" w:ascii="ＭＳ Ｐゴシック" w:hAnsi="ＭＳ Ｐゴシック"/>
          <w:b/>
          <w:bCs/>
          <w:color w:val="666666"/>
          <w:kern w:val="0"/>
          <w:sz w:val="14"/>
          <w:szCs w:val="14"/>
        </w:rPr>
        <w:t>35</w:t>
      </w:r>
      <w:r>
        <w:rPr>
          <w:rFonts w:ascii="ＭＳ 明朝;MS Mincho" w:hAnsi="ＭＳ 明朝;MS Mincho" w:cs="ＭＳ Ｐゴシック"/>
          <w:b/>
          <w:bCs/>
          <w:color w:val="666666"/>
          <w:kern w:val="0"/>
          <w:sz w:val="14"/>
          <w:szCs w:val="14"/>
        </w:rPr>
        <w:t>年</w:t>
      </w:r>
      <w:r>
        <w:rPr>
          <w:rFonts w:eastAsia="ＭＳ Ｐゴシック" w:cs="ＭＳ Ｐゴシック" w:ascii="ＭＳ Ｐゴシック" w:hAnsi="ＭＳ Ｐゴシック"/>
          <w:b/>
          <w:bCs/>
          <w:color w:val="666666"/>
          <w:kern w:val="0"/>
          <w:sz w:val="14"/>
          <w:szCs w:val="14"/>
        </w:rPr>
        <w:t>02</w:t>
      </w:r>
      <w:r>
        <w:rPr>
          <w:rFonts w:ascii="ＭＳ 明朝;MS Mincho" w:hAnsi="ＭＳ 明朝;MS Mincho" w:cs="ＭＳ Ｐゴシック"/>
          <w:b/>
          <w:bCs/>
          <w:color w:val="666666"/>
          <w:kern w:val="0"/>
          <w:sz w:val="14"/>
          <w:szCs w:val="14"/>
        </w:rPr>
        <w:t>月</w:t>
      </w:r>
      <w:r>
        <w:rPr>
          <w:rFonts w:eastAsia="ＭＳ Ｐゴシック" w:cs="ＭＳ Ｐゴシック" w:ascii="ＭＳ Ｐゴシック" w:hAnsi="ＭＳ Ｐゴシック"/>
          <w:b/>
          <w:bCs/>
          <w:color w:val="666666"/>
          <w:kern w:val="0"/>
          <w:sz w:val="14"/>
          <w:szCs w:val="14"/>
        </w:rPr>
        <w:t>09</w:t>
      </w:r>
      <w:r>
        <w:rPr>
          <w:rFonts w:ascii="ＭＳ 明朝;MS Mincho" w:hAnsi="ＭＳ 明朝;MS Mincho" w:cs="ＭＳ Ｐゴシック"/>
          <w:b/>
          <w:bCs/>
          <w:color w:val="666666"/>
          <w:kern w:val="0"/>
          <w:sz w:val="14"/>
          <w:szCs w:val="14"/>
        </w:rPr>
        <w:t>日</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黒田寿男君　私は、日本社会党を代表いたしまして、新安保条約につき、岸首相に質問をいたし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きょうの私の質問は、これを通じて、新安保条約に関し、われわれと政府との間に、いかなる点において、いかに大きな見方の隔たりがあるかということを、若干の問題点について指摘することを目的としておるのであります。（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質問の第一は、新安保条約による米国軍隊の日本駐留は非常に長い期間にわたるものでありますが、外国軍隊のこのような長期の駐留は、対日平和条約に違反 し、許されないものであるということであります。（拍手）首相が新安保条約において米軍の長期駐留を協定されましたことは、平和条約違反であり、このよう な協定は無効であると私は思う。以下、その理由を述べてみましょう。</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外国軍隊でありますところのアメリカの軍隊の常時駐留に、わが国の防衛を長期にわたってゆだねますことは、政府がどのように弁解いたしましょうとも、わ が国の米国への従属関係を固定させることになるものでありまして、わが国の国家としての独立性を失わせるものであります。（拍手）このような国際的地位に わが国を落とし、それを長期にわたって固定化させることは、平和条約の前文で、「連合国及び日本国の関係は、主権を有する対等のものとしての国家間の関係 でなければならぬ」としておりますこと、及び、対日平和条約第一条の「連合国は、日本国及びその領水に対する日本国民の完全な主権を承認する」という条項 に違反するものであります。（拍手）なるほど、平和条約第六条では、「外国軍隊の日本領域における駐留を妨げるものではない」とされております。しかしながら、これは占領状態からようやく解放されたばかりの日本の情勢に応じて定められた規定でありまして、ここでいわれている外国軍隊の駐留は一時的、短期的 なものであると見るのが、独立回復をわが国に保障した平和条約の精神から見まして、正当な解釈だといわなければなりません。（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しかるに、政府は、現在の安保条約によって、七カ年有余にわたり米国軍隊の駐留を許した。ただし、それは、条約上、あくまで暫定措置ということにされて いることを注意願いたいと思います。その間に、憲法に違反して、今や戦前以上の装備を持つ自国の軍隊を創設しておきながら、このようなわが国の状況変化に もかかわらず、さらに、事実上――これは十年と申しますけれども、解約予告期間一年を加えますと、事実上は十一年である。十一年間も米国軍隊の常時駐留を 新条約によって認めようとしておるのであります。平和条約第六条による外国軍隊の駐留は、このような長期の駐留を含まない趣旨であります。長期の駐留は許 されないものであります。従って、新安保条約による事実上十一カ年間にわたる米国軍隊の駐留は、平和条約前文、第一条及び第六条に違反し、許されざるもの であると私は考えます。（拍手）国会の多数で承認したとしても無効であるといわなければなりません。（拍手）政府の見解を聞きたいと思う。</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b/>
          <w:bCs/>
          <w:kern w:val="0"/>
          <w:sz w:val="24"/>
          <w:u w:val="single"/>
        </w:rPr>
        <w:t>それから、第二の質問。新安保条約は、極東地域に出動するために使用される米国軍隊の駐留を許しております。日本防衛のために使用されるものではなくて、極東出動のために使用せられる軍隊の駐留は、平和条約に違反すると私は思う。（拍手）私どもの考えを少し申し述べてみましょう。</w:t>
      </w:r>
      <w:r>
        <w:rPr>
          <w:rFonts w:eastAsia="ＭＳ ゴシック;MS Gothic" w:cs="ＭＳ Ｐゴシック" w:ascii="ＭＳ ゴシック;MS Gothic" w:hAnsi="ＭＳ ゴシック;MS Gothic"/>
          <w:b/>
          <w:bCs/>
          <w:kern w:val="0"/>
          <w:sz w:val="24"/>
          <w:u w:val="single"/>
        </w:rPr>
        <w:br/>
      </w:r>
      <w:r>
        <w:rPr>
          <w:rFonts w:ascii="ＭＳ ゴシック;MS Gothic" w:hAnsi="ＭＳ ゴシック;MS Gothic" w:cs="ＭＳ Ｐゴシック" w:eastAsia="ＭＳ ゴシック;MS Gothic"/>
          <w:kern w:val="0"/>
          <w:sz w:val="20"/>
          <w:szCs w:val="20"/>
        </w:rPr>
        <w:t>　極東出動のために使用される駐留米軍隊は、日本の防衛を任務とする軍隊ではないのであります。日本の防 衛と関係のない、極東のどこかの地点の安全に寄与する軍隊にすぎません。平和条約第六条によって日本に駐留することを妨げないとされておる軍隊は、日本を 防衛する目的を持った外国軍隊のみでありまして、それ以外の目的を持った外国軍隊は駐留を許されない趣旨と見ることが、平和条約の精神に即した解釈といわ なければなりません。（拍手）そうであるとすれば、極東出動に使用せられる米国の軍隊を日本に駐留させることは、平和条約第六条によって許されないもので 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翻って、新安保条約を見ますと、極東出動のために使用する軍隊を日本に駐留させるということを認めておりますので、これは、以上の理由によりまして、平和条約第六条に違反し、その駐留は許されないもので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第三の質問。新安保条約における十カ年の存続期間及び駐留米軍の極東出動権は条約の重要な要素をなしておるものでありますから、これらの重要な要素が平 和条約違反であるといたしますならば、これらを重要な要素とする新安保条約それ自体も平和条約に違反するものといわなければなりません。しかりとすれば、</w:t>
      </w:r>
      <w:r>
        <w:rPr>
          <w:rFonts w:ascii="ＭＳ ゴシック;MS Gothic" w:hAnsi="ＭＳ ゴシック;MS Gothic" w:cs="ＭＳ Ｐゴシック" w:eastAsia="ＭＳ ゴシック;MS Gothic"/>
          <w:b/>
          <w:bCs/>
          <w:kern w:val="0"/>
          <w:sz w:val="24"/>
          <w:u w:val="single"/>
        </w:rPr>
        <w:t>新安保条約は、承認されたとしても、平和条約違反の無効な条約にすぎないと断じなければならぬと思う。</w:t>
      </w:r>
      <w:r>
        <w:rPr>
          <w:rFonts w:ascii="ＭＳ ゴシック;MS Gothic" w:hAnsi="ＭＳ ゴシック;MS Gothic" w:cs="ＭＳ Ｐゴシック" w:eastAsia="ＭＳ ゴシック;MS Gothic"/>
          <w:kern w:val="0"/>
          <w:sz w:val="20"/>
          <w:szCs w:val="20"/>
        </w:rPr>
        <w:t>政府は、直ちにこのような条約の承認要求を撤回すべきであります。（拍手）アメリカに対しては、条約締結交渉について手数をかけたことをわびて、御破算にし て、岸首相は、このような日本の主権を害するような平和条約違反の条約締結承認を企てた責任をとって、直ちに辞職すべきが至当であると考えます。（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第四問。新安保条約の締結によって、米台相互防衛条約、米韓相互防衛条約の存在と相待ちまして、ここに事実上のＮＥＡＴＯが実現し、わが国は、台湾政府 や韓国政府の政策によって起こされる戦争の中に巻き込まれる危険のもとに置かれることになるのであります。政府は、この不安、この危険を除く方法について 考えておられますか。</w:t>
      </w:r>
      <w:r>
        <w:rPr>
          <w:rFonts w:ascii="ＭＳ ゴシック;MS Gothic" w:hAnsi="ＭＳ ゴシック;MS Gothic" w:cs="ＭＳ Ｐゴシック" w:eastAsia="ＭＳ ゴシック;MS Gothic"/>
          <w:b/>
          <w:bCs/>
          <w:kern w:val="0"/>
          <w:sz w:val="24"/>
          <w:u w:val="single"/>
        </w:rPr>
        <w:t>交換公文の事前協議条項も、岸・アイク共同声明も、この危険を防ぎ得る保障にはならぬと私は思う。米国軍隊の極東出動の権利を否認する以外には、日本人の不安と危険を除去する方法はないと私は考える。</w:t>
      </w:r>
      <w:r>
        <w:rPr>
          <w:rFonts w:ascii="ＭＳ ゴシック;MS Gothic" w:hAnsi="ＭＳ ゴシック;MS Gothic" w:cs="ＭＳ Ｐゴシック" w:eastAsia="ＭＳ ゴシック;MS Gothic"/>
          <w:kern w:val="0"/>
          <w:sz w:val="20"/>
          <w:szCs w:val="20"/>
        </w:rPr>
        <w:t>（拍手）政府は、日米安全保障などと言いながら、日本の防衛と関係のない事柄で駐留米軍の極東に出動することを何ゆえに認めたのであるか、その根拠を示してもらいたいと思う。（拍手）若干私の説明をつけ加えてみたいと思い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アメリカは、韓国及び台湾との間に、それぞれ相互防衛条約を締結しております。韓国及び台湾政府が戦争に入りました場合に、米国は、条約上の義務を果た すために、駐留米軍をわが国の基地から出動させると考えなければなりません。そうなれば、わが国も一方の側に基地を提供しておるという関係から、その戦争 に巻き込まれることになり、同時に、</w:t>
      </w:r>
      <w:r>
        <w:rPr>
          <w:rFonts w:ascii="ＭＳ ゴシック;MS Gothic" w:hAnsi="ＭＳ ゴシック;MS Gothic" w:cs="ＭＳ Ｐゴシック" w:eastAsia="ＭＳ ゴシック;MS Gothic"/>
          <w:b/>
          <w:bCs/>
          <w:kern w:val="0"/>
          <w:sz w:val="24"/>
          <w:u w:val="single"/>
        </w:rPr>
        <w:t>わが国の自衛隊も、新安保条約によりまして、駐留米軍のために戦闘行為に入らなければなりません。わが国は、戦争の巻き添えを食うというだけではなくて、新安保条約のもとでは、当然に戦争の当事国とならなければならないのであります。</w:t>
      </w:r>
      <w:r>
        <w:rPr>
          <w:rFonts w:ascii="ＭＳ ゴシック;MS Gothic" w:hAnsi="ＭＳ ゴシック;MS Gothic" w:cs="ＭＳ Ｐゴシック" w:eastAsia="ＭＳ ゴシック;MS Gothic"/>
          <w:kern w:val="0"/>
          <w:sz w:val="20"/>
          <w:szCs w:val="20"/>
        </w:rPr>
        <w:t>（拍 手）このような順路を経て、ここに極東における事実上の米日台韓四カ国軍事同盟が作り出されるのであります。わが国民が最もおそれておりましたのは、この ような関係の発生するということではなかったでありましょうか。新安保条約によって、実にこの危険が実現するので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政府は、安全保障体制を存続させながら、なおかつ、この危険からのがれる道があるとしまして、</w:t>
      </w:r>
      <w:r>
        <w:rPr>
          <w:rFonts w:ascii="ＭＳ ゴシック;MS Gothic" w:hAnsi="ＭＳ ゴシック;MS Gothic" w:cs="ＭＳ Ｐゴシック" w:eastAsia="ＭＳ ゴシック;MS Gothic"/>
          <w:b/>
          <w:bCs/>
          <w:kern w:val="0"/>
          <w:sz w:val="24"/>
          <w:u w:val="single"/>
        </w:rPr>
        <w:t>最初は交換公文の事前協議事項をわれわれの前に出してきたのであります。しかしながら、この事前協議が、法的にはわが国の同意権を含まないということが暴露されますと、その次には、アイク・岸共同声明で、わが国民に安心を与えようとした。しかしながら、共同声明には、条約のような拘束力はないのであります。</w:t>
      </w:r>
      <w:r>
        <w:rPr>
          <w:rFonts w:ascii="ＭＳ ゴシック;MS Gothic" w:hAnsi="ＭＳ ゴシック;MS Gothic" w:cs="ＭＳ Ｐゴシック" w:eastAsia="ＭＳ ゴシック;MS Gothic"/>
          <w:kern w:val="0"/>
          <w:sz w:val="20"/>
          <w:szCs w:val="20"/>
        </w:rPr>
        <w:t>ひたすらアメリカの好意、配慮にすがるのみという、すこぶる心細いものであります。（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b/>
          <w:bCs/>
          <w:kern w:val="0"/>
          <w:sz w:val="24"/>
          <w:u w:val="single"/>
        </w:rPr>
        <w:t>私は、この際、事前協議事項は、軍隊の出動、すなわち、戦争に関するものであるということにつきまして、岸総理初め、政府の諸公に注意を喚起したいと思います。</w:t>
      </w:r>
      <w:r>
        <w:rPr>
          <w:rFonts w:ascii="ＭＳ ゴシック;MS Gothic" w:hAnsi="ＭＳ ゴシック;MS Gothic" w:cs="ＭＳ Ｐゴシック" w:eastAsia="ＭＳ ゴシック;MS Gothic"/>
          <w:kern w:val="0"/>
          <w:sz w:val="20"/>
          <w:szCs w:val="20"/>
        </w:rPr>
        <w:t>戦争の論理は、好意や配慮よりも、もっとリアルなものであります。もっと無慈悲なものであります。もっと苛烈なものであります。事前協議については、今まで、法的な、あるいは政治的な面から検討されて参りましたけれども、それだけでも、</w:t>
      </w:r>
      <w:r>
        <w:rPr>
          <w:rFonts w:ascii="ＭＳ ゴシック;MS Gothic" w:hAnsi="ＭＳ ゴシック;MS Gothic" w:cs="ＭＳ Ｐゴシック" w:eastAsia="ＭＳ ゴシック;MS Gothic"/>
          <w:b/>
          <w:bCs/>
          <w:kern w:val="0"/>
          <w:sz w:val="24"/>
          <w:u w:val="single"/>
        </w:rPr>
        <w:t>事前協議が、米軍の極東出動を防ぐ方法として、いかに無力な保障にすぎないかということは、今日すでに明らかにされております。</w:t>
      </w:r>
      <w:r>
        <w:rPr>
          <w:rFonts w:eastAsia="ＭＳ ゴシック;MS Gothic" w:cs="ＭＳ Ｐゴシック" w:ascii="ＭＳ ゴシック;MS Gothic" w:hAnsi="ＭＳ ゴシック;MS Gothic"/>
          <w:b/>
          <w:bCs/>
          <w:kern w:val="0"/>
          <w:sz w:val="24"/>
          <w:u w:val="single"/>
        </w:rPr>
        <w:br/>
      </w:r>
      <w:r>
        <w:rPr>
          <w:rFonts w:ascii="ＭＳ ゴシック;MS Gothic" w:hAnsi="ＭＳ ゴシック;MS Gothic" w:cs="ＭＳ Ｐゴシック" w:eastAsia="ＭＳ ゴシック;MS Gothic"/>
          <w:kern w:val="0"/>
          <w:sz w:val="20"/>
          <w:szCs w:val="20"/>
        </w:rPr>
        <w:t>　私はここで、今まであまり論ぜられなかったいま一つの面から事前協議の問題を取り上げてみましょう。それは軍事面からの考察であります。軍事面から考えたらどうであろうか。</w:t>
      </w:r>
      <w:r>
        <w:rPr>
          <w:rFonts w:ascii="ＭＳ ゴシック;MS Gothic" w:hAnsi="ＭＳ ゴシック;MS Gothic" w:cs="ＭＳ Ｐゴシック" w:eastAsia="ＭＳ ゴシック;MS Gothic"/>
          <w:kern w:val="0"/>
          <w:sz w:val="24"/>
          <w:u w:val="single"/>
        </w:rPr>
        <w:t>こ れからはミサイル戦の時代といわれ、ボタン戦争の時代といわれます。一刻一秒の差が戦いの勝敗を決する苛烈な戦争が今後の戦争の常態であると考えなければ なりません。もしアメリカが極東に出動する必要を認めましたときに、日本政府に一々協議し、その同意を得るなどというような余裕が、はたしてあるでありま しょうか。（拍手）ないと考えなければならぬ場合の方が多いことを、私どもは覚悟しなければならぬのであります。これが近代戦の論理である。事前協議など ということは、軍事面から見ますときは、米軍の極東出動を防ぐ保障としてはいかに無価値にひとしいものであるかということがわかると思う。</w:t>
      </w:r>
      <w:r>
        <w:rPr>
          <w:rFonts w:ascii="ＭＳ ゴシック;MS Gothic" w:hAnsi="ＭＳ ゴシック;MS Gothic" w:cs="ＭＳ Ｐゴシック" w:eastAsia="ＭＳ ゴシック;MS Gothic"/>
          <w:b/>
          <w:bCs/>
          <w:kern w:val="0"/>
          <w:sz w:val="24"/>
          <w:u w:val="single"/>
        </w:rPr>
        <w:t>要するに、駐留米軍の極東出動からくる不安を除くためには、事前協議のような子供だましの交換公文を作って国民を欺瞞することではなく、アイク・岸共同声明などをもってごまかすことではなくて、駐留米軍の極東出動の権利を否認する以外には方法はないと私は考える。</w:t>
      </w:r>
      <w:r>
        <w:rPr>
          <w:rFonts w:ascii="ＭＳ ゴシック;MS Gothic" w:hAnsi="ＭＳ ゴシック;MS Gothic" w:cs="ＭＳ Ｐゴシック" w:eastAsia="ＭＳ ゴシック;MS Gothic"/>
          <w:kern w:val="0"/>
          <w:sz w:val="20"/>
          <w:szCs w:val="20"/>
        </w:rPr>
        <w:t>（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この際、岸総理に質問いたしますが、</w:t>
      </w:r>
      <w:r>
        <w:rPr>
          <w:rFonts w:ascii="ＭＳ ゴシック;MS Gothic" w:hAnsi="ＭＳ ゴシック;MS Gothic" w:cs="ＭＳ Ｐゴシック" w:eastAsia="ＭＳ ゴシック;MS Gothic"/>
          <w:b/>
          <w:bCs/>
          <w:kern w:val="0"/>
          <w:sz w:val="24"/>
          <w:u w:val="single"/>
        </w:rPr>
        <w:t>何ゆえに日米相互防衛条約の中に、日本の防衛と関係のない米軍の極東出動の権利を認めたのでありますか。極東出動の権利を駐留米軍に認めたその根拠を、納得のいくように示してもらいたいと思います。</w:t>
      </w:r>
      <w:r>
        <w:rPr>
          <w:rFonts w:ascii="ＭＳ ゴシック;MS Gothic" w:hAnsi="ＭＳ ゴシック;MS Gothic" w:cs="ＭＳ Ｐゴシック" w:eastAsia="ＭＳ ゴシック;MS Gothic"/>
          <w:kern w:val="0"/>
          <w:sz w:val="20"/>
          <w:szCs w:val="20"/>
        </w:rPr>
        <w:t>（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それから、もう一つつけ加えておきたいと思います。極東出動について国民を不安に陥れております問題の一つは、極東の範囲という問題であります。この範 囲の大小が日本人の重大な関心になっております。しかるに、さきに、藤山外務大臣は、この極東の範囲の中に中国の沿岸、沿海州を含むというような説明をさ れました。それが政府の見解であると、総理は二月三日にもそう言われております。それは議事録において明らかである。しかるに、それからわずか六日の後、 昨日、極東の範囲について、著しくこれを狭めた解釈をなさいまして、中国沿岸、沿海州などは含まない、こういう解釈に変わったのであります。わずか六日の 間に、どうしてこのように変わったのであるか、われわれは理解に苦しむのであります。（拍手）その理由を述べてもらいたい。このような解釈の動揺を政府が やることが国民の不安を一そうに高めつつあるものだと私は考える。（拍手）このようなことは国民を愚弄するものであります。私どもは、委員会において、さ らにこの問題を徹底的に追及したいと思いますけれども、きょうは警告を発するにとどめておき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最後に、私は、新安保条約等の審議に関する私どもの態度を明らかにいたしまして、質問を終わりたいと思い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新安保条約、交換公文及び新安保条約に基づく協定などは、それ自体において、また、各個の条文において、それぞれ重大な問題点を多数に含んでおります。 われわれは、新条約、新協定等を、単に国際法あるいは国際連合憲章、日本国憲法に照らして厳密に検討し、国連憲章違反、憲法違反の点を明らかにするだけで なく、さらに、国際情勢の分析との関連において、また、国際政局及び国内政治の観点から、また、軍事的、戦略的見地から、また、財政経済問題の立場など、 あらゆる角度から、微に入り細をうがって、時間を惜しむようなことは絶対にしないで、徹底的に検討して</w:t>
      </w:r>
      <w:r>
        <w:rPr>
          <w:rFonts w:ascii="ＭＳ ゴシック;MS Gothic" w:hAnsi="ＭＳ ゴシック;MS Gothic" w:cs="ＭＳ Ｐゴシック" w:eastAsia="ＭＳ ゴシック;MS Gothic"/>
          <w:b/>
          <w:bCs/>
          <w:kern w:val="0"/>
          <w:sz w:val="24"/>
          <w:u w:val="single"/>
        </w:rPr>
        <w:t>、この条約がいかに時代逆行の戦争条約であり、</w:t>
      </w:r>
      <w:r>
        <w:rPr>
          <w:rFonts w:ascii="ＭＳ ゴシック;MS Gothic" w:hAnsi="ＭＳ ゴシック;MS Gothic" w:cs="ＭＳ Ｐゴシック" w:eastAsia="ＭＳ ゴシック;MS Gothic"/>
          <w:kern w:val="0"/>
          <w:sz w:val="20"/>
          <w:szCs w:val="20"/>
        </w:rPr>
        <w:t>お そるべきものであり、不利益であり、有害であり、国の進路を誤るものであるかということを国民の前に明らかにいたしまして、新条約について、直接に国民に 信を問う以前に国会で承認されることのないように、最善の努力を尽くす方針であります。われわれは、断じて審議権の放棄などはいたしません。徹底的に審議 いたします。ただし、前国会において、はなはだ遺憾なことが起こった。ベトナム賠償案の審議にあたって、幾多の重要な問題点が、政府による解明がなされな いままで、多数の力で審議の打ち切りが行なわれたのであります。このことは、野党たるわれわれだけでなく、全国民のひとしく憤激おくあたわざるところで あった。（拍手）もし、今回の新条約等の審議の過程におきまして、再びこのような事態に立ち至るおそれがありますようなときには、私どもは、最善の努力を 尽くしてこれを阻止して、審議の続行のために、審議の万全を期するために戦うのでありましょう。それでも、なおかつ、審議が中途で打ち切られるおそれのあ るような最悪の事態に立ち至りました場合は、われわれは、あらゆる方法を用いて抵抗権を行使するだろうということを申し添えておきまして、私の質問を終わ りといたし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国務大臣岸信介君登壇〕</w:t>
      </w:r>
    </w:p>
    <w:p>
      <w:pPr>
        <w:pStyle w:val="Normal"/>
        <w:widowControl/>
        <w:pBdr>
          <w:top w:val="single" w:sz="8" w:space="1" w:color="000000"/>
          <w:left w:val="single" w:sz="8" w:space="1" w:color="000000"/>
          <w:bottom w:val="single" w:sz="8" w:space="1" w:color="000000"/>
          <w:right w:val="single" w:sz="8" w:space="1" w:color="000000"/>
        </w:pBdr>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国務大臣（岸信介君）　お答えをいたし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新しい条約は、長期の米軍の駐留を認めるとか、あるいは日本に駐留する米軍が極東の平和と安全に寄与するために出動する場合があるというようなことを理由として、これが平和条約違反であるという御意見であります。私は、決して、現在の安保条約も平和条約に違反しているとは思いませんし、また、今度の改正も、そういう理由でもって平和条約に違反しているとは思いません。御承知の通り、国際間において条約が結ばれるならば、条約上の義務として、ある種の主権の制約を受けることは、これは国際条約の本質から当然であります。それがゆえに直ちに主権を失うとか、独立を失うというふうな解釈は、私は、国際法上、どこにもそういう議論は成り立たないと思います。現に、外国軍隊の駐留も、日本だけではございませんで、西欧諸国にもそういうものが存在いたしております が、それが、それらの国の独立を害しておるというような議論は、国際法上どこにもないのでありまして、そういう意味で、違反しておるという議論は成り立たないと思うのであります。また、そういう意味において、平和条約違反であるから調印を取り消して辞職しろというようなお話でありましたが、これは全然私どもそういう考えは持ちません。</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次に、ＮＥＡＴＯとの関係についての御質問でありましたが、言うまでもなく、米韓、米台、米比等の条約と本条約との間には、何らの関係はございません。</w:t>
      </w:r>
      <w:r>
        <w:rPr>
          <w:rFonts w:ascii="ＭＳ ゴシック;MS Gothic" w:hAnsi="ＭＳ ゴシック;MS Gothic" w:cs="ＭＳ Ｐゴシック" w:eastAsia="ＭＳ ゴシック;MS Gothic"/>
          <w:b/>
          <w:bCs/>
          <w:kern w:val="0"/>
          <w:sz w:val="24"/>
        </w:rPr>
        <w:t>ただ、日本に駐留しておる米軍が、極東の平和と安全に寄与するために、これらの地域において国連憲章に違反した侵略行為が行なわれた場合に出動する場合がございます。この場合には、いわゆる事前協議の対象となるわけでありますが、</w:t>
      </w:r>
      <w:r>
        <w:rPr>
          <w:rFonts w:ascii="ＭＳ ゴシック;MS Gothic" w:hAnsi="ＭＳ ゴシック;MS Gothic" w:cs="ＭＳ Ｐゴシック" w:eastAsia="ＭＳ ゴシック;MS Gothic"/>
          <w:kern w:val="0"/>
          <w:sz w:val="20"/>
          <w:szCs w:val="20"/>
        </w:rPr>
        <w:t>それは何も米韓、米台等の条約と直接の関係を持つものではないので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また、事前協議の問題に関して、軍事的な立場から、こういうものは成り立たないという黒田議員のお考えでありました。今度の新しい条約第四条におきまして、日本の安全であるとか、あるいは極東の平和と安全が脅かされるというような場合につきましては常時協議をすることになっております。すなわち、世界の大勢、あるいは極東の情勢については、両方で十分な連絡と意見の交換をしておるのであります。従って、そういう、今お話しのような事態が、全然何らの前提 的な情勢もなしに突然起こるものではございませんので、われわれは、事前協議の意味というものは、そういう意味において、軍事的な意味から申しましても十 分にあり得る、かように考えてお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極東の安全と平和とに寄与するということと、日本の平和と安全とどういう関係があるのだという御質問であります。言うまでもなく、日本の平和と安全というものを守ることが本条約の主たる目的であることは、条文をごらんになっても、きわめて明瞭でございます。ただ、日本に駐留しておる米軍も、この本来の目 的である、日本に侵略行為が起こらないようにこれを防衛するということが主たる任務でございますが、しかしながら、極東の平和と安全が現実に害されるとい うことは、日本の平和と安全にきわめて緊切な関係を持つものであります。従って、十分事前協議をして、そういう場合、出動する場合には、事前協議によって、日本に関係のないものは、われわれは拒否することは当然でありますが、不可分の場合におきまして出動するという場合に、われわれは、これを認めるとい う場合もあるのであります。こういう意味において、極東の平和と安全と、日本の平和と安全というものは関連性を持つわけで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極東の範囲につきましては、昨日私が予算委員会で述べました通り、従来外務大臣が答えておりますように、フィリピン以北、日本の周辺ということが、この 極東の意義であります。その周辺という意義の中に、中国大陸や沿海州を含むかどうかという御質問に対しましては、われわれは、これを含まないものであると 考えております。（発言する者多し）</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さらに、最後の、本案の審議に対しての御意見でございましたが……。</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発言する者多し〕</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中崎敏君　私は、民主社会党を代表して、ただいま説明のありました日米新安保条約外三つの交換公文につき、反対の立場から、岸首相並びに外務大臣に対し質疑を行なわんとするものであります。（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日米新安保条約は、国民の重大な関心事であり、国の運命を左右する重大な条約であります。国民は、かって、新官僚の指導者であった岸さんによって敗戦のうき目を見たが、今は、時めく岸総理によって新安保条約は強行せられ、戦争に巻き込まれはしないかと、戦々きょうきょうたるありさまであります。</w:t>
      </w:r>
      <w:r>
        <w:rPr>
          <w:rFonts w:ascii="ＭＳ ゴシック;MS Gothic" w:hAnsi="ＭＳ ゴシック;MS Gothic" w:cs="ＭＳ Ｐゴシック" w:eastAsia="ＭＳ ゴシック;MS Gothic"/>
          <w:kern w:val="0"/>
          <w:sz w:val="20"/>
          <w:szCs w:val="20"/>
        </w:rPr>
        <w:t>（拍手） 国際情勢は漸次雪解けの方向にあり、近く十カ国軍縮会議も開かれんとしておるが、その底を流れるものは、科学技術の進歩と、ミサイルなど、究極兵器の発達 であります。この結果、外交の基調は、力の外交から話し合いの外交へと転換しつつあります。このときにあたり、日米新安保条約を調印したことは、世界情勢 に逆行するものといわなければなりません。</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まず、私は、軍備と国民生活についてお尋ねいたし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米ソを中心とする大国は膨大な軍事費に悩まされているが、わが国においても、防衛関係費は年々増加の一途をたどり、国民生活を大きく圧迫しております。 昭和三十五年度防衛関係費は昨年度より百二十五億円を増額され、国庫債務負担九百七十五億円、継続費五十七億円に上り、昭和四十年度防衛関係費は実に二千 九百億円に上ることが明らかとなり、国民のひんしゅくを買っておるわけであります。かく、軍事予算の膨張は、日米新安保条約を前提として推し進められてお ることは否定できない事実であります。今や、世界の情勢が、陸海空軍を漸減して、ボタン一つのミサイル戦に切り変わりつつあります。このときにあたり、岸 首相が、陸軍兵力の増加と、時代おくれの飛行機に、やれロッキードだ、やれグラマンだと血道を上げて、いたずらに国民の疑惑を増しておることは、何として も了解に苦しむところであります。岸首相は、たびたび、核武装をしないと言明をしたが、今でもこの信念に変わりはないか、お尋ねいたします。新安保条約の 締結と、独善による既成事実の積み上げから、核武装必至と考えられるが、岸総理の所見いかがであります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岸首相は、かって、三悪追放を公約し、福祉国家の実現を公約いたしましたが、その結果はいかがであったか。千二百万に上る低額所得者と、四苦八苦の中小 企業者と、そして農漁民の大多数は、依然、後進性を脱却せず、低水準の生活にあえいでおります。軍備の拡充が同時に汚職の温床であることにかんがみ、新安 保条約発効後においてますます大衆生活を圧迫するであろうことは火を見るよりも明らかでありまするが、この点を率直に認め、最大限の措置を講ずる用意があ るかどうかをお尋ねする次第で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岸首相は、一昨年夏アメリカを訪問して以来、口ぐせのように、日米新時代来たれりなどと得意満面になっておりますが、国会も国民もつんぼさじきに置かれ て、内容を知らされないままに一年有半を経過し、ようやくここにその全貌が明らかになりました。岸内閣の独善と多数による横暴は民主主義の敵だといわなければなりません。（拍手）このことは、内閣の権限を定めた憲法第七十三条三号に、条約を締結するには「事前に、時宜によっては事後に、国会の承認を経るこ とを必要とする。」と規定してあります。元来、新安保条約のごとき、国の運命を左右し、戦争と不可分の関係を持ち、国論が二つに分かれておるところの性質 の条約は、たびたび開かれた国会に事前に報告して、国民とともに論議を尽くすべきが憲法の精神であり、政府の当然の責任であるといわなければなりませ ん。（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この新安保条約の締結に伴い、国民の生命を左右する秘密保護法などの法案提出が必至と考えられますが、政府においてはいかなる用意があるかを尋ねるもの であります。（拍手）はたしてしからば、この秘密保護法案は、岸内閣がかって国会で強行突破せんとして失敗した警職法案とうらはらをなすものでありまし て、憲法に保障するところの国民の基本的人権を侵すおそれがあると思いまするが、首相の所見はいかがでありますか。（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次に、新安保条約の内容について質問をいたし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4"/>
          <w:u w:val="single"/>
        </w:rPr>
        <w:t>本条約は、一応、憲法上の規定に従うことを明らかにしておりまするが、それにもかかわらず、憲法違反の疑いは免れません。日本国憲法第九条、武力による威 嚇又は武力の行使は、国際紛争を解決する手段としては、永久にこれを放棄する。」と規定し、憲法前文における「日本国民は、恒久の平和を念願し、人間相互 の関係を支配する崇高な理想を深く自覚するのであって、平和を愛する諸国民の公正と信義に信頼して、われらの安全と生存を保持しようと決意した。」この平 和宣言に照らし、明らかに憲法違反と断ぜざるを得ないのであります。いわんや、本条約第四条は、日本国の安全のみならず、極東における国際の平和及び安全 に対する脅威が生じたときは、いつでも両国間で協議すると規定し、わが国の安全と直接関係のない極東地域にまでその範囲を広げた軍事同盟を締結するもので ありまして、ここにも戦争への道が開かれておるといわなければなりません。明らかに憲法違反の疑いを残すものであります。</w:t>
      </w:r>
      <w:r>
        <w:rPr>
          <w:rFonts w:ascii="ＭＳ ゴシック;MS Gothic" w:hAnsi="ＭＳ ゴシック;MS Gothic" w:cs="ＭＳ Ｐゴシック" w:eastAsia="ＭＳ ゴシック;MS Gothic"/>
          <w:kern w:val="0"/>
          <w:sz w:val="20"/>
          <w:szCs w:val="20"/>
        </w:rPr>
        <w:t>（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次に、新安保条約の最大の問題点は、事前協議に関するものであります。これに拒否権があるかどうかは、国民の重大なる関心事であります。これを拒否権と 呼ぶかどうかはしばらく別といたしまして、いやしくも独立国が戦争をするかいなかを決定する自由を持つのは当然であります。もし、それさえできないとすれ ば、それは明らかに独立国ではありません。岸首相は、たびたび、新安保条約は平等互恵の精神でいくと言明しておるが、結果論から言うと、肝心なところはほ とんど改善されていないと言うも過言ではありません。逆に、悪くなっておるところも多々あるのであります。これでは、不平等条約といわれても弁解の余地は ないと思うのであります。（拍手）岸総理は、名をとって実を捨てたものらしいが、絵にかいたもちでは、国民にとっては何の役にも立たないのであります。は たしてしかりとすれば、何のために国民を騒がしたのか、了解に苦しむもので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一例をあげれば、新安保条約に基づく協定第十八条五項には、米軍が行動した場合、日本側民間の施設、海面などに与えた損害は米軍が責任を負わないことに 改悪されております。これに対して、水産庁では、外務省あて、大要次のような申し入れをしたと伝えられております。この改悪によって、零細な漁業者は泣き 寝入りのほかはない。外務省はＮＡＴＯの場合と異なる日本漁業の実情をアメリカに伝えて、現行通り漁業補償の道を講ずべきで、もし、それが実現不可能なら ば、国の補償が行なわれるよう、特別立法を行なうべきだというものであります。これは全く驚くべき政府の失態でありまして、国務怠慢のそしりを免れませ ん。零細漁民の既得権を、所管庁に何らの連絡もなく独断で放棄するがごときは、その罪万死に値するといわなければなりません。（拍手）岸首相と藤山外相 は、これに対していかなる責任をとるか、また、これに対する対米交渉の結果と、零細漁民に対しいかなる措置を講ぜんとするかを明らかにしてもらいたいので 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4"/>
          <w:u w:val="single"/>
        </w:rPr>
        <w:t>再び事前協議についてお尋ねしますが、岸首相は、事前協議について、ノーと言えると言っております。しかし、それは、法律上もしくは条約上の権利としてでは なく、政治的に、または道徳的に、ノーと言えるにすぎないことは、もう明らかであります。この条約の眼目ともいうべき事前協議に関する事項を、何がゆえに 本文に明記しなかったか、いまだに明らかにされていないのであります。岸首相に対して明快なる答弁を促すものであります。</w:t>
      </w:r>
      <w:r>
        <w:rPr>
          <w:rFonts w:eastAsia="ＭＳ ゴシック;MS Gothic" w:cs="ＭＳ Ｐゴシック" w:ascii="ＭＳ ゴシック;MS Gothic" w:hAnsi="ＭＳ ゴシック;MS Gothic"/>
          <w:kern w:val="0"/>
          <w:sz w:val="24"/>
          <w:u w:val="single"/>
        </w:rPr>
        <w:br/>
      </w:r>
      <w:r>
        <w:rPr>
          <w:rFonts w:ascii="ＭＳ ゴシック;MS Gothic" w:hAnsi="ＭＳ ゴシック;MS Gothic" w:cs="ＭＳ Ｐゴシック" w:eastAsia="ＭＳ ゴシック;MS Gothic"/>
          <w:kern w:val="0"/>
          <w:sz w:val="24"/>
          <w:u w:val="single"/>
        </w:rPr>
        <w:t>　もし、事前協議がととのわず、米国がかまわず行動を起こした結果、日本が武力攻撃を受ければ、日本はいやおうなしに戦争に巻き込まれることは、三才の童子といえども知るのであります。</w:t>
      </w:r>
      <w:r>
        <w:rPr>
          <w:rFonts w:ascii="ＭＳ ゴシック;MS Gothic" w:hAnsi="ＭＳ ゴシック;MS Gothic" w:cs="ＭＳ Ｐゴシック" w:eastAsia="ＭＳ ゴシック;MS Gothic"/>
          <w:kern w:val="0"/>
          <w:sz w:val="20"/>
          <w:szCs w:val="20"/>
        </w:rPr>
        <w:t>そ の懸念を一掃し、独立国としての当然の権利を確保するには、米華相互防衛条約、米韓相互防衛条約のように、両国の協議と合意を必要とする旨を本文の中に明 記すべきであったと思うのであります。そうでなくては、日本の地位は台湾、韓国以下といわなければなりません。もし、米国がそれさえ承知しなかったなら ば、承知するまで粘るべきであったと思うのであります。それをしも怠って、あとになって、気休め半分に事前協議に関する交換公文でお茶を濁す首相の態度に は、国民とともに憤りを感ずるものであります。（拍手）これに対する首相の明快なる答弁を要求いたし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次に、事前協議の対象についてでありますが、予算委員会における政府側の答弁では、米軍が減少するとき、原水爆の運搬は事前協議の対象にならず、また、 米軍の国内移動、米軍の補給行動なども事前協議の対象にならないと言明しました。これはきわめて重大なる発言であります。そのうちのどれ一つとってみて も、事態はきわめて重大であります。</w:t>
      </w:r>
      <w:r>
        <w:rPr>
          <w:rFonts w:ascii="ＭＳ ゴシック;MS Gothic" w:hAnsi="ＭＳ ゴシック;MS Gothic" w:cs="ＭＳ Ｐゴシック" w:eastAsia="ＭＳ ゴシック;MS Gothic"/>
          <w:kern w:val="0"/>
          <w:sz w:val="24"/>
          <w:u w:val="single"/>
        </w:rPr>
        <w:t>こ うした米軍の行動が事前協議の対象にならないのでは、事前協議に関する交換公文はその意義を失い、有名無実にひとしくなるといわなければなりません。思う に、きびしい世論に押されて、窮余の一策として、申しわけ的に事前協議の交換公文を頼み込んだのが真相ではないかと思うのでありまするが、この点を明らか にしてもらいたいものであります。</w:t>
      </w:r>
      <w:r>
        <w:rPr>
          <w:rFonts w:ascii="ＭＳ ゴシック;MS Gothic" w:hAnsi="ＭＳ ゴシック;MS Gothic" w:cs="ＭＳ Ｐゴシック" w:eastAsia="ＭＳ ゴシック;MS Gothic"/>
          <w:kern w:val="0"/>
          <w:sz w:val="20"/>
          <w:szCs w:val="20"/>
        </w:rPr>
        <w:t>（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また、事前協議の対象となっておるところの重大な変更の内容については基準があるはずだと思うのでありまするが、もし、基準があるならば、これを明らか にしてもらいたいものであります。こうした重大な事項が、基準がないはずはないのでありまして、この点について、もし、ないとすれば、政府の怠慢といわな ければならぬのでありまするが、この点を明らかにしてもらいたいと思うのであります。（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次に、吉田・アチソン交換公文の存続に関する交換公文について政府の見解をただしたいと思うので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現行安保条約が締結された一九五一年九月当時は、わが国がアメリカ軍に占領されていた関係上、わが国にある国連軍に対して、在日米軍と同様の待遇を与え るという吉田・アチソン交換公文は、一応やむを得なかったと思うのでありまするが、わが国が独立し、国連の一員となり、一九五〇年七月、安保理事会の決議 で、合衆国のもとに国連統一司令部が設置された経緯と、南北朝鮮問題が解決された今日、政府は、この交換公文の解消に努力し、あらためて、必要に応じ国連 と協定を結ぶべきであると考えるが、これに対するところの所見いかがでありますか。この点に関し、国連と何の話もせず、この交換公文を再確認したものとす れば、一種のやみ取引であるといわなければなりません。これに対する政府の所見をお尋ねしたいのであります。（拍手）この交換公文は、ひいては、在日米軍 が、国連軍という隠れみのの中で、極東基地の広範な範囲にわたり行動の自由を許す結果となると思うが、所見いかがであります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新行政協定第二条により、わが国は、国土全般にわたり、無制限に基地を提供することになっておるが、これでは、おせじにも平等互恵の条約とは言えませ ん。フィリピンでは、米比軍事基地協定を結び、一定の地域に限り基地を提供しております。その他の国においても大同小異で、無制限に基地を提供する義務を 持っておるのは、ひとりわが国だけであります。岸首相は、この点に関していかなる努力をしたかを、明らかにしてもらいたいものであります。（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さらに、極東の範囲についてお尋ねし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極東の範囲は、極東地域における平和と安全を確保する上に日米両国の関心の深い地域をさし、具体的には、フィリピン以北、日本の周辺の海域ということは 明らかとなっておりますが、この点については、先ほど黒田君からも質問がありましたように、はたして米国側と十分の解釈上の協議がされていたかどうかとい うことを重ねてお尋ねしたいのであります。（拍手）すなわち、わずか二、三カ月の間に、前国会における答弁と今回の答弁とに重大な食い違いがあるというこ とは、明らかに政府の独善的解釈だと見なければならぬわけであります。かくのごとき重大なるところの意義を持つものが、政府の一方的解釈によって解決され るものではないのでありまして、この点について、重ねて、国民とともに、総理大臣に対してお尋ねしたいのであります。（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次に、沿海州、さらに中国本土が除外されておるといたしましても、非常事態の場合において、その戦闘行動の対象となるのかどうなのか、いざという場合に、一体日本の軍隊がどういうことになるのかということを、この席をかりて、政府に答弁を要求するもので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次に、日中、日ソの問題についてお尋ねしたいので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新安保条約の締結によって、ソ連との間のとりやりは別として、これが内政干渉であるかどうかは別として、領土問題についても、漁業問題についても、相当 の困難を生じてきたことは事実であります。政府はこれに対していかなる措置をとらんとするかをお尋ねするのであります。日中関係の打開についても、多数国 民の要望であるのにかかわらず、新安保条約に災いされまして、今日、日中打開の道はほとんど閉ざされておるという状態であります。岸首相は、将来、日中関 係をいかにして打開せんとするのか、お尋ねしたいのであります。（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わが党は、常時駐留を有事駐留に切りかえ、防衛地域を日本防衛に限り、期限を一年予告制に切りかえるという段階的解消論を主張するものであります。われ われは、岸内閣が、犯したあやまちと欠陥に対して謙虚に反省し、反対党の意見を聞き、終始慎重に審議するという態度に出るならば、最後まで審議を尽くすに やぶさかでないわけでありますが、万一、反対党の意見に耳をかさず、多数をもって押し切るようなことがあれば、まっ二つに分かれておるところの世論と良識 の許す範囲において、われわれはとるべき手段を講じなければならぬので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安全保障条約は、主権国としてのわが国の存立の基盤にきわめて重大な関係を持つ、高度の政治性を持つものであるということが、昨年十二月の最高裁の判決 によって決定されました。あわせて、それがゆえに、「違憲なりや否やの法的判断は、純司法的機能をその使命とする司法裁判所の審査には、原則としてなじま ない性質のものであり、」云々とあります。最後に、「終局的には、主権を有する国民の政治的批判に委ねらるべきものである」と述べておりますが、この意味 からも明らかな通りに、新安保条約の今後の扱いにつきましては、十分に国会において審議を尽くした上において、これが違憲であるかどうかを国民の手による 審判にゆだねるという意味を含めて、国会の解散の用意があるかどうかということをお尋ねして、私の質問を終わりたいと思うのであります。（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国務大臣岸信介君登壇〕</w:t>
      </w:r>
    </w:p>
    <w:p>
      <w:pPr>
        <w:pStyle w:val="Normal"/>
        <w:widowControl/>
        <w:spacing w:lineRule="exact" w:line="300" w:before="280" w:after="238"/>
        <w:ind w:left="2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国務大臣（岸信介君）　この新しい条約は国際情勢の動向に逆行するものじゃないかという御意見でございましたが、これもすでにしばしば申し上げた通り、私 どもはそう考えておらないのであります。今日の世界の東西両陣営の間における情勢を見ますと、おあげになりました防衛費のごときも、どの国も防衛費を減額 いたしておるような状況には至っておりません。また、いろいろな地域的な安全保障体制も、少しもこれを解消する方向に進んではおらないのであります。こう いう場合におきまして、安保体制を持続して日本の平和と安全を守ることは必要であり、これを合理的に改正することは、国民の多年の要望である、こういう考 えを持ってお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核武装につきましては、しばしば申し上げた通り、日本の自衛隊は核武装をいたしません。また、核兵器の持ち込みはこれを認めない。しこうして、今度の条 約の改正によりまして、従来申し上げた通りでありますが、こういう問題は、いわゆる事前協議の対象でありまして、日本が拒否する限りにおいては持ち込みが 認められないということが明瞭になったわけで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こういう重大な条約であるから、条約を調印する前に、事前に国会の承認を得るというふうな態度に出るべきではないか、というお話でございます。憲法上 の、いわゆる事前の承認、事後の承認ということは、これは、交渉中にこれの承認を受けるというような意味でないことは言うを待たないのでありますが、われわれは、それにもかかわらず、中間報告をいたしましたし、また、おもな事項につきましては、長い間国会を通じて論議を行なってきておるのであります。従って、これを秘密にして云々というような考えは毛頭なかったわけでござい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事前協議の意味は、協議にかかる事項について、日本が自主的にこれを拒否する場合もある、拒否した場合において、アメリカ側が日本の意思に反した行動を とらないということが、いわゆる条約及び交換公文の解釈として、交渉の途上におきまして日米両国の間に了解のいっておったことであります。</w:t>
      </w:r>
      <w:r>
        <w:rPr>
          <w:rFonts w:ascii="ＭＳ ゴシック;MS Gothic" w:hAnsi="ＭＳ ゴシック;MS Gothic" w:cs="ＭＳ Ｐゴシック" w:eastAsia="ＭＳ ゴシック;MS Gothic"/>
          <w:kern w:val="0"/>
          <w:sz w:val="20"/>
          <w:szCs w:val="20"/>
        </w:rPr>
        <w:t>しかしながら、 この問題についていろいろと論議があり、国民の間にも疑惑を持つ点がございましたので、私とアイゼンハワー大統領の会談の際に、その点をさらに再確認した ことを明瞭にしたわけでござい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この事前協議の対象になる問題につきまして、いわゆる米軍が日本から撤退するような場合には事前協議にはならない、また、単純な補給の関係はやらないと いうようなことを申し上げております。しかし、日本に駐留する兵力を相当に増強するというような場合におきましては、もちろん事前協議の対象であり、核兵器や、あるいは中距離、長距離の弾道弾であるとか、あるいは核弾頭というようなものを持ち込む場合におきましては、当然、事前協議の対象となるので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それから、この新しい安保条約に関連して、秘密保護法を作るかというお話であります。秘密保護法につきましては、世界のどの国を見ましても、独立国とし て、国家の最高の機密を保護する法制はございます。しかし、それが、同時に、一般の人権や、あるいは言論の自由というようなものに重大な関係を持っておる ことでありますから、これは慎重に検討すべき問題であると思います。現在のところにおいて、すぐこれを提案するというような考えは持っておりません。</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憲法九条との関係において、憲法違反ではないかというお話でありますが、憲法九条の第一項は自衛権を認めておるものであり、われわれは、国際的紛争を武 力によって解決する、あるいは戦争によってこれを解決するというようなことをしないことは当然であります。しかしながら、他から侵略された場合において、 実力を行使してこれを排除するということは、憲法の当然認めておるところでありまして、この意味において、日本が他から不当に侵略された場合において、こ れを排除するための実力として自衛隊を作っておることも、御承知の通りであります。今度の安保条約の趣旨も、われわれが他国から平和と安全を脅かされるよ うな侵略を受けないためにこれを作っておるわけでござい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吉田・アチソン交換公文の問題につきましては、これは、国連の決議によって国連軍が組織されて、朝鮮の動乱の問題に処しておる、そして、アメリカとの間 に、国連に協力する国々が協定を結んでこれに協力しておるというのが実態でございます。今日、この状態は、休戦の状態ではありますが、国連の決議はなお存 続しており、国連軍というものが存在しておる限りにおきましては、同様に、国連のこの決議を支持するために必要な支持を与えることは当然でありますから、 これが存続を認めたわけでござい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極東の範囲につきましては、先ほどもお答え申し上げました通り、フィリピン以北、日本の周辺という解釈でございます。別にこれは変わっておりません。きわめて明瞭であります。終始一貫、申し上げておるところで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最後に、民主社会党が、有事駐留、あるいは防衛地域といいますか、行動の地域を日本の領土に限る、あるいは期限を一年にしろというふうなお考えであるこ とを述べられたのでありますが、私どもは、日本の平和と安全、さらに、それと密接な関係のある極東の平和と安全を守り、世界の平和に貢献するためには、わ れわれのとっておるような内容が適当であるという考えを持っております。期限の点等につきましても、あるいはその他におきましても、非常に長い、国際的に 見ると、三十年であるとか、二十年という長いのもありますし、一年というような規定もございます。しかし、両国のほんとうの信頼と理解の上に立って協力を やるというような意味で結ばれているものは、相当の安定期間を持つことは当然でありまして、私どもは十年くらいが適当であるという考えであります。審議を 慎重にして、十分論議を尽くすということは、私がしばしば申し上げておるように、われわれも、ぜひそのつもりでこの審議に臨むつもりでございますから、野 党の諸君におかれてもこれに協力していただくようにお願いを申し上げておきます。（拍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解散の点につきましては、これまた、しばしばお答え申し上げました通り、私は、現在、解散するという意思は持っておりません。（拍手）</w:t>
      </w:r>
    </w:p>
    <w:p>
      <w:pPr>
        <w:pStyle w:val="Normal"/>
        <w:widowControl/>
        <w:spacing w:lineRule="exact" w:line="300" w:before="280" w:after="119"/>
        <w:ind w:left="709" w:hanging="0"/>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4"/>
        </w:rPr>
        <w:t>８</w:t>
      </w:r>
      <w:r>
        <w:rPr>
          <w:rFonts w:cs="ＭＳ Ｐゴシック" w:ascii="ＭＳ 明朝;MS Mincho" w:hAnsi="ＭＳ 明朝;MS Mincho"/>
          <w:kern w:val="0"/>
          <w:sz w:val="24"/>
        </w:rPr>
        <w:t>. </w:t>
      </w:r>
      <w:r>
        <w:rPr>
          <w:rFonts w:ascii="ＭＳ 明朝;MS Mincho" w:hAnsi="ＭＳ 明朝;MS Mincho" w:cs="ＭＳ Ｐゴシック"/>
          <w:kern w:val="0"/>
          <w:sz w:val="24"/>
        </w:rPr>
        <w:t>以上から、「重光・アリソン合意」を捏造し、時の首相：岸が国会の答弁においても「重光・アリソン合意」数度公言し、国民を欺罔して締約された該条約はウィーン条約第</w:t>
      </w:r>
      <w:r>
        <w:rPr>
          <w:rFonts w:cs="ＭＳ Ｐゴシック" w:ascii="ＭＳ 明朝;MS Mincho" w:hAnsi="ＭＳ 明朝;MS Mincho"/>
          <w:kern w:val="0"/>
          <w:sz w:val="24"/>
        </w:rPr>
        <w:t>50</w:t>
      </w:r>
      <w:r>
        <w:rPr>
          <w:rFonts w:ascii="ＭＳ 明朝;MS Mincho" w:hAnsi="ＭＳ 明朝;MS Mincho" w:cs="ＭＳ Ｐゴシック"/>
          <w:kern w:val="0"/>
          <w:sz w:val="24"/>
        </w:rPr>
        <w:t>条及びこれに相当する国際慣習法に拠り、相対的無効条約である。</w:t>
      </w:r>
    </w:p>
    <w:p>
      <w:pPr>
        <w:pStyle w:val="Normal"/>
        <w:widowControl/>
        <w:spacing w:lineRule="exact" w:line="300" w:before="280" w:after="119"/>
        <w:ind w:left="1276" w:hanging="0"/>
        <w:jc w:val="left"/>
        <w:rPr>
          <w:rFonts w:ascii="ＭＳ Ｐゴシック" w:hAnsi="ＭＳ Ｐゴシック" w:eastAsia="ＭＳ Ｐゴシック" w:cs="ＭＳ Ｐゴシック"/>
          <w:kern w:val="0"/>
          <w:sz w:val="24"/>
        </w:rPr>
      </w:pPr>
      <w:r>
        <w:rPr>
          <w:rFonts w:cs="ＭＳ Ｐゴシック" w:ascii="ＭＳ 明朝;MS Mincho" w:hAnsi="ＭＳ 明朝;MS Mincho"/>
          <w:b/>
          <w:bCs/>
          <w:kern w:val="0"/>
          <w:sz w:val="24"/>
        </w:rPr>
        <w:t>1</w:t>
      </w:r>
      <w:r>
        <w:rPr>
          <w:rFonts w:ascii="ＭＳ 明朝;MS Mincho" w:hAnsi="ＭＳ 明朝;MS Mincho" w:cs="ＭＳ Ｐゴシック"/>
          <w:kern w:val="0"/>
          <w:sz w:val="24"/>
        </w:rPr>
        <w:t>） </w:t>
      </w:r>
      <w:r>
        <w:rPr>
          <w:rFonts w:ascii="ＭＳ 明朝;MS Mincho" w:hAnsi="ＭＳ 明朝;MS Mincho" w:cs="ＭＳ Ｐゴシック"/>
          <w:b/>
          <w:bCs/>
          <w:kern w:val="0"/>
          <w:sz w:val="24"/>
        </w:rPr>
        <w:t>条約法条約審議過程での日本の消極性は、岸信介が「買収されたこと」を疎明するに充分であり、立派な状況証拠である。</w:t>
      </w:r>
    </w:p>
    <w:p>
      <w:pPr>
        <w:pStyle w:val="Normal"/>
        <w:widowControl/>
        <w:spacing w:lineRule="exact" w:line="300" w:before="280" w:after="240"/>
        <w:ind w:left="1276"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00" w:before="280" w:after="119"/>
        <w:ind w:left="709" w:hanging="0"/>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4"/>
        </w:rPr>
        <w:t>９</w:t>
      </w:r>
      <w:r>
        <w:rPr>
          <w:rFonts w:cs="ＭＳ Ｐゴシック" w:ascii="ＭＳ 明朝;MS Mincho" w:hAnsi="ＭＳ 明朝;MS Mincho"/>
          <w:kern w:val="0"/>
          <w:sz w:val="24"/>
        </w:rPr>
        <w:t>.</w:t>
      </w:r>
      <w:r>
        <w:rPr>
          <w:rFonts w:ascii="ＭＳ 明朝;MS Mincho" w:hAnsi="ＭＳ 明朝;MS Mincho" w:cs="ＭＳ Ｐゴシック"/>
          <w:kern w:val="0"/>
          <w:sz w:val="24"/>
        </w:rPr>
        <w:t>国際法の一般原則</w:t>
      </w:r>
      <w:r>
        <w:rPr>
          <w:rFonts w:cs="ＭＳ Ｐゴシック" w:ascii="ＭＳ 明朝;MS Mincho" w:hAnsi="ＭＳ 明朝;MS Mincho"/>
          <w:kern w:val="0"/>
          <w:sz w:val="24"/>
        </w:rPr>
        <w:t>(les principes généraux du droit international; General principles of International Law)</w:t>
      </w:r>
      <w:r>
        <w:rPr>
          <w:rFonts w:ascii="ＭＳ 明朝;MS Mincho" w:hAnsi="ＭＳ 明朝;MS Mincho" w:cs="ＭＳ Ｐゴシック"/>
          <w:kern w:val="0"/>
          <w:sz w:val="24"/>
        </w:rPr>
        <w:t>は、条約や慣習法の諸規則を通じて実定国際法に浸透した慣習国際法上の原則で</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4"/>
        </w:rPr>
        <w:t>(1)</w:t>
      </w:r>
      <w:r>
        <w:rPr>
          <w:rFonts w:ascii="ＭＳ 明朝;MS Mincho" w:hAnsi="ＭＳ 明朝;MS Mincho" w:cs="ＭＳ Ｐゴシック"/>
          <w:kern w:val="0"/>
          <w:sz w:val="24"/>
        </w:rPr>
        <w:t>国際関係における武力の威嚇と行使の禁止の原則（第一原則）違反を謳ってお り、該原則に文言上（日英文）も抵触するから、該条約は無効であ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4"/>
        </w:rPr>
        <w:t>10.</w:t>
      </w:r>
      <w:r>
        <w:rPr>
          <w:rFonts w:ascii="ＭＳ 明朝;MS Mincho" w:hAnsi="ＭＳ 明朝;MS Mincho" w:cs="ＭＳ Ｐゴシック"/>
          <w:kern w:val="0"/>
          <w:sz w:val="24"/>
        </w:rPr>
        <w:t>条約（民法における契約）としての絶対的無効要件に該当する。つまり「民法 第９０条　公序良俗に反する契約の無効」であるから該条約は無効である。</w:t>
      </w:r>
    </w:p>
    <w:p>
      <w:pPr>
        <w:pStyle w:val="Normal"/>
        <w:widowControl/>
        <w:spacing w:lineRule="exact" w:line="300" w:before="28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cs="ＭＳ 明朝;MS Mincho" w:ascii="ＭＳ 明朝;MS Mincho" w:hAnsi="ＭＳ 明朝;MS Mincho"/>
          <w:kern w:val="0"/>
          <w:sz w:val="24"/>
        </w:rPr>
        <w:t xml:space="preserve"> </w:t>
      </w:r>
      <w:r>
        <w:rPr>
          <w:rFonts w:cs="ＭＳ Ｐゴシック" w:ascii="ＭＳ 明朝;MS Mincho" w:hAnsi="ＭＳ 明朝;MS Mincho"/>
          <w:kern w:val="0"/>
          <w:sz w:val="24"/>
        </w:rPr>
        <w:t xml:space="preserve">11. </w:t>
      </w:r>
      <w:r>
        <w:rPr>
          <w:rFonts w:ascii="ＭＳ 明朝;MS Mincho" w:hAnsi="ＭＳ 明朝;MS Mincho" w:cs="ＭＳ Ｐゴシック"/>
          <w:kern w:val="0"/>
          <w:sz w:val="24"/>
        </w:rPr>
        <w:t>そして「公法・私法二元論否定論」を援用しなくとも、戦争＝条文附則交換条 文「戦闘作動」＝</w:t>
      </w:r>
      <w:r>
        <w:rPr>
          <w:rFonts w:cs="ＭＳ Ｐゴシック" w:ascii="ＭＳ 明朝;MS Mincho" w:hAnsi="ＭＳ 明朝;MS Mincho"/>
          <w:kern w:val="0"/>
          <w:sz w:val="24"/>
        </w:rPr>
        <w:t>MILITARY COMBAT OPERATIONS</w:t>
      </w:r>
      <w:r>
        <w:rPr>
          <w:rFonts w:ascii="ＭＳ 明朝;MS Mincho" w:hAnsi="ＭＳ 明朝;MS Mincho" w:cs="ＭＳ Ｐゴシック"/>
          <w:kern w:val="0"/>
          <w:sz w:val="24"/>
        </w:rPr>
        <w:t>を目的とする条約は、また国連 憲 章・条約法条約・全権委任：岸信介被買収事実を立証するまでもなく、絶対的無効 要件であるから、該条約は無効である。</w:t>
      </w:r>
    </w:p>
    <w:p>
      <w:pPr>
        <w:pStyle w:val="Normal"/>
        <w:widowControl/>
        <w:spacing w:lineRule="exact" w:line="300" w:before="28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4"/>
        </w:rPr>
        <w:t>12.</w:t>
      </w:r>
      <w:r>
        <w:rPr>
          <w:rFonts w:ascii="ＭＳ 明朝;MS Mincho" w:hAnsi="ＭＳ 明朝;MS Mincho" w:cs="ＭＳ Ｐゴシック"/>
          <w:kern w:val="0"/>
          <w:sz w:val="24"/>
        </w:rPr>
        <w:t>国連憲章・人道に対する罪国連決議・日本国憲法ほか、（戦争の災禍を潜り抜 け）、宣言されたすべての律令の本旨は「恒久不戦」に尽きる。本案訴訟と完全に 一致する。武力行使を企図する公権力の行使はすべて無効である。これが日本国憲 法前文に明記された、憲法総体の規範である。  </w:t>
      </w:r>
    </w:p>
    <w:p>
      <w:pPr>
        <w:pStyle w:val="Normal"/>
        <w:widowControl/>
        <w:spacing w:lineRule="exact" w:line="300" w:before="280" w:after="119"/>
        <w:jc w:val="left"/>
        <w:rPr>
          <w:rFonts w:ascii="ＭＳ Ｐゴシック" w:hAnsi="ＭＳ Ｐゴシック" w:eastAsia="ＭＳ Ｐゴシック" w:cs="ＭＳ Ｐゴシック"/>
          <w:kern w:val="0"/>
          <w:sz w:val="24"/>
          <w:lang w:eastAsia="zh-CN"/>
        </w:rPr>
      </w:pPr>
      <w:r>
        <w:rPr>
          <w:rFonts w:eastAsia="ＭＳ ゴシック;MS Gothic" w:cs="ＭＳ Ｐゴシック" w:ascii="ＭＳ ゴシック;MS Gothic" w:hAnsi="ＭＳ ゴシック;MS Gothic"/>
          <w:b/>
          <w:bCs/>
          <w:color w:val="666666"/>
          <w:kern w:val="0"/>
          <w:sz w:val="20"/>
          <w:szCs w:val="20"/>
          <w:lang w:eastAsia="zh-CN"/>
        </w:rPr>
        <w:t xml:space="preserve">[002/002] 26 - </w:t>
      </w:r>
      <w:r>
        <w:rPr>
          <w:rFonts w:ascii="ＭＳ ゴシック;MS Gothic" w:hAnsi="ＭＳ ゴシック;MS Gothic" w:cs="ＭＳ Ｐゴシック" w:eastAsia="ＭＳ ゴシック;MS Gothic"/>
          <w:b/>
          <w:bCs/>
          <w:color w:val="666666"/>
          <w:kern w:val="0"/>
          <w:sz w:val="20"/>
          <w:szCs w:val="20"/>
          <w:lang w:eastAsia="zh-CN"/>
        </w:rPr>
        <w:t>衆</w:t>
      </w:r>
      <w:r>
        <w:rPr>
          <w:rFonts w:ascii="ＭＳ Ｐゴシック" w:hAnsi="ＭＳ Ｐゴシック" w:cs="ＭＳ Ｐゴシック" w:eastAsia="ＭＳ Ｐゴシック"/>
          <w:color w:val="666666"/>
          <w:kern w:val="0"/>
          <w:sz w:val="24"/>
          <w:lang w:eastAsia="zh-CN"/>
        </w:rPr>
        <w:t xml:space="preserve"> </w:t>
      </w:r>
      <w:r>
        <w:rPr>
          <w:rFonts w:eastAsia="ＭＳ ゴシック;MS Gothic" w:cs="ＭＳ Ｐゴシック" w:ascii="ＭＳ ゴシック;MS Gothic" w:hAnsi="ＭＳ ゴシック;MS Gothic"/>
          <w:b/>
          <w:bCs/>
          <w:color w:val="666666"/>
          <w:kern w:val="0"/>
          <w:sz w:val="20"/>
          <w:szCs w:val="20"/>
          <w:lang w:eastAsia="zh-CN"/>
        </w:rPr>
        <w:t xml:space="preserve">- </w:t>
      </w:r>
      <w:r>
        <w:rPr>
          <w:rFonts w:ascii="ＭＳ ゴシック;MS Gothic" w:hAnsi="ＭＳ ゴシック;MS Gothic" w:cs="ＭＳ Ｐゴシック" w:eastAsia="ＭＳ ゴシック;MS Gothic"/>
          <w:b/>
          <w:bCs/>
          <w:color w:val="666666"/>
          <w:kern w:val="0"/>
          <w:sz w:val="20"/>
          <w:szCs w:val="20"/>
          <w:lang w:eastAsia="zh-CN"/>
        </w:rPr>
        <w:t>予算委員会</w:t>
      </w:r>
      <w:r>
        <w:rPr>
          <w:rFonts w:ascii="ＭＳ Ｐゴシック" w:hAnsi="ＭＳ Ｐゴシック" w:cs="ＭＳ Ｐゴシック" w:eastAsia="ＭＳ Ｐゴシック"/>
          <w:color w:val="666666"/>
          <w:kern w:val="0"/>
          <w:sz w:val="24"/>
          <w:lang w:eastAsia="zh-CN"/>
        </w:rPr>
        <w:t xml:space="preserve"> </w:t>
      </w:r>
      <w:r>
        <w:rPr>
          <w:rFonts w:eastAsia="ＭＳ ゴシック;MS Gothic" w:cs="ＭＳ Ｐゴシック" w:ascii="ＭＳ ゴシック;MS Gothic" w:hAnsi="ＭＳ ゴシック;MS Gothic"/>
          <w:b/>
          <w:bCs/>
          <w:color w:val="666666"/>
          <w:kern w:val="0"/>
          <w:sz w:val="20"/>
          <w:szCs w:val="20"/>
          <w:lang w:eastAsia="zh-CN"/>
        </w:rPr>
        <w:t>- 5</w:t>
      </w:r>
      <w:r>
        <w:rPr>
          <w:rFonts w:ascii="ＭＳ ゴシック;MS Gothic" w:hAnsi="ＭＳ ゴシック;MS Gothic" w:cs="ＭＳ Ｐゴシック" w:eastAsia="ＭＳ ゴシック;MS Gothic"/>
          <w:b/>
          <w:bCs/>
          <w:color w:val="666666"/>
          <w:kern w:val="0"/>
          <w:sz w:val="20"/>
          <w:szCs w:val="20"/>
          <w:lang w:eastAsia="zh-CN"/>
        </w:rPr>
        <w:t>号</w:t>
      </w:r>
      <w:r>
        <w:rPr>
          <w:rFonts w:ascii="ＭＳ Ｐゴシック" w:hAnsi="ＭＳ Ｐゴシック" w:cs="ＭＳ Ｐゴシック" w:eastAsia="ＭＳ Ｐゴシック"/>
          <w:kern w:val="0"/>
          <w:sz w:val="24"/>
          <w:lang w:eastAsia="zh-CN"/>
        </w:rPr>
        <w:t xml:space="preserve"> </w:t>
      </w:r>
      <w:r>
        <w:rPr>
          <w:rFonts w:eastAsia="ＭＳ Ｐゴシック" w:cs="ＭＳ Ｐゴシック" w:ascii="ＭＳ Ｐゴシック" w:hAnsi="ＭＳ Ｐゴシック"/>
          <w:kern w:val="0"/>
          <w:sz w:val="24"/>
          <w:lang w:eastAsia="zh-CN"/>
        </w:rPr>
        <w:br/>
      </w:r>
      <w:r>
        <w:rPr>
          <w:rFonts w:ascii="ＭＳ ゴシック;MS Gothic" w:hAnsi="ＭＳ ゴシック;MS Gothic" w:cs="ＭＳ Ｐゴシック" w:eastAsia="ＭＳ ゴシック;MS Gothic"/>
          <w:b/>
          <w:bCs/>
          <w:color w:val="666666"/>
          <w:kern w:val="0"/>
          <w:sz w:val="20"/>
          <w:szCs w:val="20"/>
          <w:lang w:eastAsia="zh-CN"/>
        </w:rPr>
        <w:t>昭和</w:t>
      </w:r>
      <w:r>
        <w:rPr>
          <w:rFonts w:eastAsia="ＭＳ ゴシック;MS Gothic" w:cs="ＭＳ Ｐゴシック" w:ascii="ＭＳ ゴシック;MS Gothic" w:hAnsi="ＭＳ ゴシック;MS Gothic"/>
          <w:b/>
          <w:bCs/>
          <w:color w:val="666666"/>
          <w:kern w:val="0"/>
          <w:sz w:val="20"/>
          <w:szCs w:val="20"/>
          <w:lang w:eastAsia="zh-CN"/>
        </w:rPr>
        <w:t>32</w:t>
      </w:r>
      <w:r>
        <w:rPr>
          <w:rFonts w:ascii="ＭＳ ゴシック;MS Gothic" w:hAnsi="ＭＳ ゴシック;MS Gothic" w:cs="ＭＳ Ｐゴシック" w:eastAsia="ＭＳ ゴシック;MS Gothic"/>
          <w:b/>
          <w:bCs/>
          <w:color w:val="666666"/>
          <w:kern w:val="0"/>
          <w:sz w:val="20"/>
          <w:szCs w:val="20"/>
          <w:lang w:eastAsia="zh-CN"/>
        </w:rPr>
        <w:t>年</w:t>
      </w:r>
      <w:r>
        <w:rPr>
          <w:rFonts w:eastAsia="ＭＳ ゴシック;MS Gothic" w:cs="ＭＳ Ｐゴシック" w:ascii="ＭＳ ゴシック;MS Gothic" w:hAnsi="ＭＳ ゴシック;MS Gothic"/>
          <w:b/>
          <w:bCs/>
          <w:color w:val="666666"/>
          <w:kern w:val="0"/>
          <w:sz w:val="20"/>
          <w:szCs w:val="20"/>
          <w:lang w:eastAsia="zh-CN"/>
        </w:rPr>
        <w:t>02</w:t>
      </w:r>
      <w:r>
        <w:rPr>
          <w:rFonts w:ascii="ＭＳ ゴシック;MS Gothic" w:hAnsi="ＭＳ ゴシック;MS Gothic" w:cs="ＭＳ Ｐゴシック" w:eastAsia="ＭＳ ゴシック;MS Gothic"/>
          <w:b/>
          <w:bCs/>
          <w:color w:val="666666"/>
          <w:kern w:val="0"/>
          <w:sz w:val="20"/>
          <w:szCs w:val="20"/>
          <w:lang w:eastAsia="zh-CN"/>
        </w:rPr>
        <w:t>月</w:t>
      </w:r>
      <w:r>
        <w:rPr>
          <w:rFonts w:eastAsia="ＭＳ ゴシック;MS Gothic" w:cs="ＭＳ Ｐゴシック" w:ascii="ＭＳ ゴシック;MS Gothic" w:hAnsi="ＭＳ ゴシック;MS Gothic"/>
          <w:b/>
          <w:bCs/>
          <w:color w:val="666666"/>
          <w:kern w:val="0"/>
          <w:sz w:val="20"/>
          <w:szCs w:val="20"/>
          <w:lang w:eastAsia="zh-CN"/>
        </w:rPr>
        <w:t>11</w:t>
      </w:r>
      <w:r>
        <w:rPr>
          <w:rFonts w:ascii="ＭＳ ゴシック;MS Gothic" w:hAnsi="ＭＳ ゴシック;MS Gothic" w:cs="ＭＳ Ｐゴシック" w:eastAsia="ＭＳ ゴシック;MS Gothic"/>
          <w:b/>
          <w:bCs/>
          <w:color w:val="666666"/>
          <w:kern w:val="0"/>
          <w:sz w:val="20"/>
          <w:szCs w:val="20"/>
          <w:lang w:eastAsia="zh-CN"/>
        </w:rPr>
        <w:t>日</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川上委員　私は申し合せの時間がわずかに三十分でありますので、いろいろな点について質問ができません。主として岸首相代理に二、三の質問をいたしたいと思い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首相代理は、この委員会でアメリカの原子部隊の日本への配置を承諾する意思はないということを言明されました。これは大へんけっこうだと思う。私はこの 会議において敬意を表したい。なお岸さんの御答弁は委員会を通じて聞いておっても非常に積極的だ、これは意見の相違はいろいろありましょうけれども、この 態度は私は進歩だと思う。私の質問に対してもさような態度でお答え願いたい。</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そこで質問の第一点でありますが、、原子力部隊を入れないというこの言明は、日本の政府の一方的の見解であるのか、あるいはアメリカと何らかの交渉、打ち合せを経た上でのお答えであるのかという、これが第一点であ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第二点は、原子力部隊を入れないというこの言明の中には、沖縄を含んでおるのか、含んでいないのか、この二点をまずお尋ねいたしたい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岸国務大臣　お答えいたします。原子部隊を入れるか入れないかという問題につきましては、過日本会議でもお答え申し上げましたように、正式には何らのわれ われの方に話はございませんし、責任あるアメリカの当局はこれを否定しておる状況であります。しかしさらに突っ込んで、アメリカはもしも持ち込む場合には 日本と相談すると</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いうことを申しておるわけであります。それでさらに突っ込んで、もしもそういう相談があったらどうするというお問いでございましたので、私はこれを承認 する意思はないということをはっきり申し上げたのであります。もとよりこれは日本独自に、われわれ内閣だけできめておることでありまして、アメリカに相談 してきめたわけではございません。私どもは日本の防衛については、あくまでも自主的な立場から日本の意見をきめるという態度を堅持いたしております。従って相談がありますればわれわれは反対する、こういう立場を明確に申し上げたわけであります。その点は相談がありました場合におきましては、日本の領土であ る場合においては、どこであろうとも私どもの意見は同じであ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川上委員　相談がありました場合には沖縄への原子部隊の配置についてもお断わりをする、こういう意味に解釈してよろしゅうございま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岸国務大臣　沖縄に持ってぐる場合に、アメリカが果して相談するかどうかは、私今までのなにから申しますと、明瞭でないと思います。この間のアメリカ側の 発言といいますか、その点、もしも相談がありますれば、沖繩に対しましても私は日本国民の意思として、それに対しては反対するつもりであ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川上委員　相談があれば沖縄に対してもお断わりをする意思であると言われたことは、これまた大へんけっこうたと思います。そこで続いてお聞きしたいのです が、これは重要な点だと思うのですが、安全保障条約にも行政協定にも、部隊の種類はきめてないのです。それから兵器の種類には制限がつけてないわけです。 そこでアメリカがどういう部隊を配置しようとも、それはアメリカの自由であって、日本政府はこれを拒むという条約上の根拠はないと思う。そこでアメリカは 日本に承諾を求めなければならぬという義務はないのでありますから、黙って配置する可能性が十分にある、こう私は思うのですが、この点はどうお考えになり ま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bookmarkStart w:id="1" w:name="JUMP1"/>
      <w:bookmarkEnd w:id="1"/>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岸国務大臣　その点につきましては、</w:t>
      </w:r>
      <w:r>
        <w:rPr>
          <w:rFonts w:ascii="ＭＳ ゴシック;MS Gothic" w:hAnsi="ＭＳ ゴシック;MS Gothic" w:cs="ＭＳ Ｐゴシック" w:eastAsia="ＭＳ ゴシック;MS Gothic"/>
          <w:kern w:val="0"/>
          <w:sz w:val="24"/>
          <w:u w:val="single"/>
        </w:rPr>
        <w:t>原子兵器の問題については重光・</w:t>
      </w:r>
      <w:r>
        <w:fldChar w:fldCharType="begin"/>
      </w:r>
      <w:r>
        <w:rPr>
          <w:rStyle w:val="InternetLink"/>
          <w:sz w:val="24"/>
          <w:u w:val="single"/>
          <w:b/>
          <w:kern w:val="0"/>
          <w:bCs/>
          <w:rFonts w:eastAsia="ＭＳ ゴシック;MS Gothic" w:cs="ＭＳ Ｐゴシック" w:ascii="ＭＳ ゴシック;MS Gothic" w:hAnsi="ＭＳ ゴシック;MS Gothic"/>
          <w:color w:val="0000FF"/>
        </w:rPr>
        <w:instrText xml:space="preserve"> HYPERLINK "http://kokkai.ndl.go.jp/cgi-bin/KENSAKU/swk_dispdoc_text.cgi?SESSION=17534&amp;SAVED_RID=2&amp;SRV_ID=2&amp;DOC_ID=4881&amp;MODE=1&amp;DMY=18038&amp;FRAME=3&amp;PPOS=19" \l "%23"</w:instrText>
      </w:r>
      <w:r>
        <w:rPr>
          <w:rStyle w:val="InternetLink"/>
          <w:sz w:val="24"/>
          <w:u w:val="single"/>
          <w:b/>
          <w:kern w:val="0"/>
          <w:bCs/>
          <w:rFonts w:eastAsia="ＭＳ ゴシック;MS Gothic" w:cs="ＭＳ Ｐゴシック" w:ascii="ＭＳ ゴシック;MS Gothic" w:hAnsi="ＭＳ ゴシック;MS Gothic"/>
          <w:color w:val="0000FF"/>
        </w:rPr>
        <w:fldChar w:fldCharType="separate"/>
      </w:r>
      <w:r>
        <w:rPr>
          <w:rStyle w:val="InternetLink"/>
          <w:rFonts w:ascii="ＭＳ ゴシック;MS Gothic" w:hAnsi="ＭＳ ゴシック;MS Gothic" w:cs="ＭＳ Ｐゴシック" w:eastAsia="ＭＳ ゴシック;MS Gothic"/>
          <w:b/>
          <w:bCs/>
          <w:color w:val="0000FF"/>
          <w:kern w:val="0"/>
          <w:sz w:val="24"/>
          <w:u w:val="single"/>
        </w:rPr>
        <w:t>アリソン</w:t>
      </w:r>
      <w:r>
        <w:rPr>
          <w:rStyle w:val="InternetLink"/>
          <w:sz w:val="24"/>
          <w:u w:val="single"/>
          <w:b/>
          <w:kern w:val="0"/>
          <w:bCs/>
          <w:rFonts w:eastAsia="ＭＳ ゴシック;MS Gothic" w:cs="ＭＳ Ｐゴシック" w:ascii="ＭＳ ゴシック;MS Gothic" w:hAnsi="ＭＳ ゴシック;MS Gothic"/>
          <w:color w:val="0000FF"/>
        </w:rPr>
        <w:fldChar w:fldCharType="end"/>
      </w:r>
      <w:r>
        <w:rPr>
          <w:rFonts w:ascii="ＭＳ ゴシック;MS Gothic" w:hAnsi="ＭＳ ゴシック;MS Gothic" w:cs="ＭＳ Ｐゴシック" w:eastAsia="ＭＳ ゴシック;MS Gothic"/>
          <w:kern w:val="0"/>
          <w:sz w:val="24"/>
          <w:u w:val="single"/>
        </w:rPr>
        <w:t>の話し合いもございますし、今田原子部隊の日本への配置については日本側の意向を、日本側と打ち合せた上でやるというアメリカ側の言明もございますので、少くとも原子兵器や原子部隊の持ち込みについては、日本に相談があることは私は聞違いない、かように考え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川上委員　相談があるかないかという問題は、これは政治道徳の問題であって、条約上の問題ではないと思うのですが、相談があるまで黙っておるのではなく て、沖縄を含めて日本に原子部隊の配置をしてもらっては困るということを、相談があるのを待つのではなくて、自主的にと言われるのでありますから、積極的 にアメリカへ申し出をするとか、日本の政府の考えを交渉をするとか、こういうお考えはありませんかどうか、これもあわせて聞いておきたいと思う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岸国務大臣　私は過日も申し上げたように、現在の状況で日本の方から積極的に――向うも責任ある当局は事実じゃないというように否認している際に、こちら からさらに積極的にそれに対して意見を言うのは適当でない、こういう考えを持っておるのであります。いやしくも相談があればわれわれの意思は表示をするけ れども、そういうことがただ新聞に出たからといって、ただちに日本政府が向うに、風声鶴涙に驚いたような格好をするということは適当でない、こういう見地 をとっ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川上委員　この問題については日本と打ち合せをするからというアメリカの意思表示があったと言われたように聞いておりますが、これはあったのですか、どうでございま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岸国務大臣　そういうふうにアメリカ側の意思が表示され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川上委員　それなら、すぐ日本の政府は、相談が具体的にある以前に、そういうことをしてもろうては困るということが言えるはずだと思う。新聞に出ただけで はない、そういうことがあるならば相談をするということを言うておるのならば、単に新聞報道ではなくて、アメリカの意思は伝わっておるのでありますから、 それは日本としては困る、沖縄を含めてこの原子部隊を持ってきてもろうては承諾できないということを当然言われてよいと思うのでありますが、この点はどう 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bookmarkStart w:id="2" w:name="JUMP3"/>
      <w:bookmarkStart w:id="3" w:name="JUMP2"/>
      <w:bookmarkEnd w:id="2"/>
      <w:bookmarkEnd w:id="3"/>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岸国務大臣　</w:t>
      </w:r>
      <w:r>
        <w:rPr>
          <w:rFonts w:ascii="ＭＳ ゴシック;MS Gothic" w:hAnsi="ＭＳ ゴシック;MS Gothic" w:cs="ＭＳ Ｐゴシック" w:eastAsia="ＭＳ ゴシック;MS Gothic"/>
          <w:kern w:val="0"/>
          <w:sz w:val="24"/>
          <w:u w:val="single"/>
        </w:rPr>
        <w:t>公式の話は重光・</w:t>
      </w:r>
      <w:r>
        <w:fldChar w:fldCharType="begin"/>
      </w:r>
      <w:r>
        <w:rPr>
          <w:rStyle w:val="InternetLink"/>
          <w:sz w:val="24"/>
          <w:u w:val="single"/>
          <w:b/>
          <w:kern w:val="0"/>
          <w:bCs/>
          <w:rFonts w:eastAsia="ＭＳ ゴシック;MS Gothic" w:cs="ＭＳ Ｐゴシック" w:ascii="ＭＳ ゴシック;MS Gothic" w:hAnsi="ＭＳ ゴシック;MS Gothic"/>
          <w:color w:val="0000FF"/>
        </w:rPr>
        <w:instrText xml:space="preserve"> HYPERLINK "http://kokkai.ndl.go.jp/cgi-bin/KENSAKU/swk_dispdoc_text.cgi?SESSION=17534&amp;SAVED_RID=2&amp;SRV_ID=2&amp;DOC_ID=4881&amp;MODE=1&amp;DMY=18038&amp;FRAME=3&amp;PPOS=25" \l "%23"</w:instrText>
      </w:r>
      <w:r>
        <w:rPr>
          <w:rStyle w:val="InternetLink"/>
          <w:sz w:val="24"/>
          <w:u w:val="single"/>
          <w:b/>
          <w:kern w:val="0"/>
          <w:bCs/>
          <w:rFonts w:eastAsia="ＭＳ ゴシック;MS Gothic" w:cs="ＭＳ Ｐゴシック" w:ascii="ＭＳ ゴシック;MS Gothic" w:hAnsi="ＭＳ ゴシック;MS Gothic"/>
          <w:color w:val="0000FF"/>
        </w:rPr>
        <w:fldChar w:fldCharType="separate"/>
      </w:r>
      <w:r>
        <w:rPr>
          <w:rStyle w:val="InternetLink"/>
          <w:rFonts w:ascii="ＭＳ ゴシック;MS Gothic" w:hAnsi="ＭＳ ゴシック;MS Gothic" w:cs="ＭＳ Ｐゴシック" w:eastAsia="ＭＳ ゴシック;MS Gothic"/>
          <w:b/>
          <w:bCs/>
          <w:color w:val="0000FF"/>
          <w:kern w:val="0"/>
          <w:sz w:val="24"/>
          <w:u w:val="single"/>
        </w:rPr>
        <w:t>アリソン</w:t>
      </w:r>
      <w:r>
        <w:rPr>
          <w:rStyle w:val="InternetLink"/>
          <w:sz w:val="24"/>
          <w:u w:val="single"/>
          <w:b/>
          <w:kern w:val="0"/>
          <w:bCs/>
          <w:rFonts w:eastAsia="ＭＳ ゴシック;MS Gothic" w:cs="ＭＳ Ｐゴシック" w:ascii="ＭＳ ゴシック;MS Gothic" w:hAnsi="ＭＳ ゴシック;MS Gothic"/>
          <w:color w:val="0000FF"/>
        </w:rPr>
        <w:fldChar w:fldCharType="end"/>
      </w:r>
      <w:r>
        <w:rPr>
          <w:rFonts w:ascii="ＭＳ ゴシック;MS Gothic" w:hAnsi="ＭＳ ゴシック;MS Gothic" w:cs="ＭＳ Ｐゴシック" w:eastAsia="ＭＳ ゴシック;MS Gothic"/>
          <w:kern w:val="0"/>
          <w:sz w:val="24"/>
          <w:u w:val="single"/>
        </w:rPr>
        <w:t>の話し合いでございまして、今この原子部隊が来るとか来ないとか、これを否認しておるとかいうことは、実はわれわれはいろいろな新聞その他において承知しておるので、公式にアメリカからわれわれは意思表示を受けておるわけではないのです。公式には今言っている重光・</w:t>
      </w:r>
      <w:r>
        <w:fldChar w:fldCharType="begin"/>
      </w:r>
      <w:r>
        <w:rPr>
          <w:rStyle w:val="InternetLink"/>
          <w:sz w:val="24"/>
          <w:u w:val="single"/>
          <w:b/>
          <w:kern w:val="0"/>
          <w:bCs/>
          <w:rFonts w:eastAsia="ＭＳ ゴシック;MS Gothic" w:cs="ＭＳ Ｐゴシック" w:ascii="ＭＳ ゴシック;MS Gothic" w:hAnsi="ＭＳ ゴシック;MS Gothic"/>
          <w:color w:val="0000FF"/>
        </w:rPr>
        <w:instrText xml:space="preserve"> HYPERLINK "http://kokkai.ndl.go.jp/cgi-bin/KENSAKU/swk_dispdoc_text.cgi?SESSION=17534&amp;SAVED_RID=2&amp;SRV_ID=2&amp;DOC_ID=4881&amp;MODE=1&amp;DMY=18038&amp;FRAME=3&amp;PPOS=25" \l "%23"</w:instrText>
      </w:r>
      <w:r>
        <w:rPr>
          <w:rStyle w:val="InternetLink"/>
          <w:sz w:val="24"/>
          <w:u w:val="single"/>
          <w:b/>
          <w:kern w:val="0"/>
          <w:bCs/>
          <w:rFonts w:eastAsia="ＭＳ ゴシック;MS Gothic" w:cs="ＭＳ Ｐゴシック" w:ascii="ＭＳ ゴシック;MS Gothic" w:hAnsi="ＭＳ ゴシック;MS Gothic"/>
          <w:color w:val="0000FF"/>
        </w:rPr>
        <w:fldChar w:fldCharType="separate"/>
      </w:r>
      <w:r>
        <w:rPr>
          <w:rStyle w:val="InternetLink"/>
          <w:rFonts w:ascii="ＭＳ ゴシック;MS Gothic" w:hAnsi="ＭＳ ゴシック;MS Gothic" w:cs="ＭＳ Ｐゴシック" w:eastAsia="ＭＳ ゴシック;MS Gothic"/>
          <w:b/>
          <w:bCs/>
          <w:color w:val="0000FF"/>
          <w:kern w:val="0"/>
          <w:sz w:val="24"/>
          <w:u w:val="single"/>
        </w:rPr>
        <w:t>アリソン</w:t>
      </w:r>
      <w:r>
        <w:rPr>
          <w:rStyle w:val="InternetLink"/>
          <w:sz w:val="24"/>
          <w:u w:val="single"/>
          <w:b/>
          <w:kern w:val="0"/>
          <w:bCs/>
          <w:rFonts w:eastAsia="ＭＳ ゴシック;MS Gothic" w:cs="ＭＳ Ｐゴシック" w:ascii="ＭＳ ゴシック;MS Gothic" w:hAnsi="ＭＳ ゴシック;MS Gothic"/>
          <w:color w:val="0000FF"/>
        </w:rPr>
        <w:fldChar w:fldCharType="end"/>
      </w:r>
      <w:r>
        <w:rPr>
          <w:rFonts w:ascii="ＭＳ ゴシック;MS Gothic" w:hAnsi="ＭＳ ゴシック;MS Gothic" w:cs="ＭＳ Ｐゴシック" w:eastAsia="ＭＳ ゴシック;MS Gothic"/>
          <w:kern w:val="0"/>
          <w:sz w:val="24"/>
          <w:u w:val="single"/>
        </w:rPr>
        <w:t>の 話し合いがありますから、それは必ず相談あるものとしてわれわれは考えておるのであります。たまたまアメリカ側の新聞にああいう事実が伝えられたことを、 さらにアメリカ側の当局が新聞その他を通じて否定し、またそういう場合には日本に相談するのだ、相談せずにわれわれが勝手に持ち込むようなことはないのだ ということが伝えられておるのが今の事実でありまして、私どもはやはり重光・</w:t>
      </w:r>
      <w:r>
        <w:fldChar w:fldCharType="begin"/>
      </w:r>
      <w:r>
        <w:rPr>
          <w:rStyle w:val="InternetLink"/>
          <w:sz w:val="24"/>
          <w:u w:val="single"/>
          <w:b/>
          <w:kern w:val="0"/>
          <w:bCs/>
          <w:rFonts w:eastAsia="ＭＳ ゴシック;MS Gothic" w:cs="ＭＳ Ｐゴシック" w:ascii="ＭＳ ゴシック;MS Gothic" w:hAnsi="ＭＳ ゴシック;MS Gothic"/>
          <w:color w:val="0000FF"/>
        </w:rPr>
        <w:instrText xml:space="preserve"> HYPERLINK "http://kokkai.ndl.go.jp/cgi-bin/KENSAKU/swk_dispdoc_text.cgi?SESSION=17534&amp;SAVED_RID=2&amp;SRV_ID=2&amp;DOC_ID=4881&amp;MODE=1&amp;DMY=18038&amp;FRAME=3&amp;PPOS=25" \l "%23"</w:instrText>
      </w:r>
      <w:r>
        <w:rPr>
          <w:rStyle w:val="InternetLink"/>
          <w:sz w:val="24"/>
          <w:u w:val="single"/>
          <w:b/>
          <w:kern w:val="0"/>
          <w:bCs/>
          <w:rFonts w:eastAsia="ＭＳ ゴシック;MS Gothic" w:cs="ＭＳ Ｐゴシック" w:ascii="ＭＳ ゴシック;MS Gothic" w:hAnsi="ＭＳ ゴシック;MS Gothic"/>
          <w:color w:val="0000FF"/>
        </w:rPr>
        <w:fldChar w:fldCharType="separate"/>
      </w:r>
      <w:r>
        <w:rPr>
          <w:rStyle w:val="InternetLink"/>
          <w:rFonts w:ascii="ＭＳ ゴシック;MS Gothic" w:hAnsi="ＭＳ ゴシック;MS Gothic" w:cs="ＭＳ Ｐゴシック" w:eastAsia="ＭＳ ゴシック;MS Gothic"/>
          <w:b/>
          <w:bCs/>
          <w:color w:val="0000FF"/>
          <w:kern w:val="0"/>
          <w:sz w:val="24"/>
          <w:u w:val="single"/>
        </w:rPr>
        <w:t>アリソン</w:t>
      </w:r>
      <w:r>
        <w:rPr>
          <w:rStyle w:val="InternetLink"/>
          <w:sz w:val="24"/>
          <w:u w:val="single"/>
          <w:b/>
          <w:kern w:val="0"/>
          <w:bCs/>
          <w:rFonts w:eastAsia="ＭＳ ゴシック;MS Gothic" w:cs="ＭＳ Ｐゴシック" w:ascii="ＭＳ ゴシック;MS Gothic" w:hAnsi="ＭＳ ゴシック;MS Gothic"/>
          <w:color w:val="0000FF"/>
        </w:rPr>
        <w:fldChar w:fldCharType="end"/>
      </w:r>
      <w:r>
        <w:rPr>
          <w:rFonts w:ascii="ＭＳ ゴシック;MS Gothic" w:hAnsi="ＭＳ ゴシック;MS Gothic" w:cs="ＭＳ Ｐゴシック" w:eastAsia="ＭＳ ゴシック;MS Gothic"/>
          <w:kern w:val="0"/>
          <w:sz w:val="24"/>
          <w:u w:val="single"/>
        </w:rPr>
        <w:t>の話し合いをもととして、日本の自主的な立場からそういう場合における意見というものをはっきりきめて、これに対処するということが一番適当である、こう考えておるわけであ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川上委員　そういうことは前に鳩山さんも言われておる。話を聞いておるというと、やはりそれが公式であろうかどうであろうが、アメリカの何らかの意思表示 があった以上は、交渉が始まる時分には、もうアメリカは持ってくる気になっておるのですから、むしろ困難なのであって、あらかじめそういう計画をしても らっては困るということを、当然日本政府は言うべきだと思うのです。これはもう一ぺん質問しましても、今のお答えを繰り返されるだけだろうから、これ以上 質問しませんけれど、それは政府がほんとにこの原子力部隊を日本に入れないという決心があるなら、今からすぐ手を打って、この問題についての意思を明らか にしておく必要があると思う。これをされませんと、国民は納得せぬと思うので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そこでこれに関連しますから承わりますが、鳩山さんもその通りのことを言われておるのです。アメリカが日本に原子爆弾その他の原子兵器を持ってくるとき には、必ず日本政府と交渉をする、相談をするはずだ――これはいろいろ念を押したが、繰り返して言うておられる。黙って持ってくることはないのだ、こうい うことを奮うておられるのです。そこで私はお聞きするのですか、その後アメリカから原子兵器持ち込みのことで日本に相談があったことがあるかないか。原子 力部隊の問題ではないのです。原子兵器持ち込みの問題です。この点をお伺いいたしたい。</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岸国務大臣　そういう相談を持ち込まれたことはございま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川上委員　現にアメリカは原爆を持ってきておるのです。日本政府は相談を必ず受けると鳩山さん時分からはっきり言うておるのです。今度の岸首相代理の御答 弁もそういう方向と同じことなんだ。ところか今の御答弁によると、相談を受けたことはない。ところがアメリカは現在原爆を持ってきておる、こう思うておる のでありますが、政府はどうお考えになっておりま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岸国務大臣　そういう事実はないと確信し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川上委員　ことしの一月二十八日に、アメリカの第七艦隊の前の司令官のインガーソル中将は、沖縄で航空母艦の上での記者会見で発表しておる。こう言うてお るのです。もちろん第七艦隊の基地は横須賀であります。第七艦隊は最新、最強の誘導兵器で整備されておって、数カ月にわたって原爆攻撃を行うことができ る、こう言うておるのです。繰り返すように、第七艦隊の根拠地、基地は横須賀であります。明らかに第七艦隊は原子兵器、原爆攻撃をする原爆を持ってきてお るということを言うておる。装備しておると言うておるのです。ところがこれは政府には何らの相談もないのみならず、首相代理はこんなことはないとおっしゃ るのですが、そうするとインガーソルー中将は記者会見でうそを言うたということになるのでありま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川上委員　それを正確に言いましょう。最新の高性能を持つジェット機と対空誘導兵器が戦闘力を大幅に強化するため第七艦隊に追加されつつある。第七艦隊を 構成する百七隻の艦船は、今日世界最大の単一統合海軍力を作り上げている。第七艦隊は数カ月にわたって原爆の攻撃をすることができる。こういう内容だと報 道され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岸国務大臣　私はその内容ははっきり承知いたしませんけれども、しかし今お読みになっただけのなんであって、直ちに日本に原爆が持ち込まれておるという証 拠にはならぬように私は思います。いずれにしても、われわれはそういう相談を受けておら－ないし、相談なくして日本に持ち込むことは絶対にないと私は確信 しております。もちろんいろいろ進んだ兵器、誘導兵器であるとかジェット機であるとか、いろいろ一なものが来ておることは私もそうだろうと思いますけれど も、事いやしくも原爆に関する限りそういうことはない、こう確信し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川上委員　原爆に関する限り、日本に相談をしなければ日本に持ってこられないという条約上の根拠がありま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岸国務大臣　条約上の根拠ではなくして、先ほどから申しますように、</w:t>
      </w:r>
      <w:r>
        <w:rPr>
          <w:rFonts w:ascii="ＭＳ ゴシック;MS Gothic" w:hAnsi="ＭＳ ゴシック;MS Gothic" w:cs="ＭＳ Ｐゴシック" w:eastAsia="ＭＳ ゴシック;MS Gothic"/>
          <w:kern w:val="0"/>
          <w:sz w:val="24"/>
          <w:u w:val="single"/>
        </w:rPr>
        <w:t>重光・</w:t>
      </w:r>
      <w:r>
        <w:fldChar w:fldCharType="begin"/>
      </w:r>
      <w:r>
        <w:rPr>
          <w:rStyle w:val="InternetLink"/>
          <w:sz w:val="24"/>
          <w:u w:val="single"/>
          <w:b/>
          <w:kern w:val="0"/>
          <w:bCs/>
          <w:rFonts w:eastAsia="ＭＳ ゴシック;MS Gothic" w:cs="ＭＳ Ｐゴシック" w:ascii="ＭＳ ゴシック;MS Gothic" w:hAnsi="ＭＳ ゴシック;MS Gothic"/>
          <w:color w:val="0000FF"/>
        </w:rPr>
        <w:instrText xml:space="preserve"> HYPERLINK "http://kokkai.ndl.go.jp/cgi-bin/KENSAKU/swk_dispdoc_text.cgi?SESSION=17534&amp;SAVED_RID=2&amp;SRV_ID=2&amp;DOC_ID=4881&amp;MODE=1&amp;DMY=18038&amp;FRAME=3&amp;PPOS=35" \l "%23"</w:instrText>
      </w:r>
      <w:r>
        <w:rPr>
          <w:rStyle w:val="InternetLink"/>
          <w:sz w:val="24"/>
          <w:u w:val="single"/>
          <w:b/>
          <w:kern w:val="0"/>
          <w:bCs/>
          <w:rFonts w:eastAsia="ＭＳ ゴシック;MS Gothic" w:cs="ＭＳ Ｐゴシック" w:ascii="ＭＳ ゴシック;MS Gothic" w:hAnsi="ＭＳ ゴシック;MS Gothic"/>
          <w:color w:val="0000FF"/>
        </w:rPr>
        <w:fldChar w:fldCharType="separate"/>
      </w:r>
      <w:r>
        <w:rPr>
          <w:rStyle w:val="InternetLink"/>
          <w:rFonts w:ascii="ＭＳ ゴシック;MS Gothic" w:hAnsi="ＭＳ ゴシック;MS Gothic" w:cs="ＭＳ Ｐゴシック" w:eastAsia="ＭＳ ゴシック;MS Gothic"/>
          <w:b/>
          <w:bCs/>
          <w:color w:val="0000FF"/>
          <w:kern w:val="0"/>
          <w:sz w:val="24"/>
          <w:u w:val="single"/>
        </w:rPr>
        <w:t>アリソン</w:t>
      </w:r>
      <w:r>
        <w:rPr>
          <w:rStyle w:val="InternetLink"/>
          <w:sz w:val="24"/>
          <w:u w:val="single"/>
          <w:b/>
          <w:kern w:val="0"/>
          <w:bCs/>
          <w:rFonts w:eastAsia="ＭＳ ゴシック;MS Gothic" w:cs="ＭＳ Ｐゴシック" w:ascii="ＭＳ ゴシック;MS Gothic" w:hAnsi="ＭＳ ゴシック;MS Gothic"/>
          <w:color w:val="0000FF"/>
        </w:rPr>
        <w:fldChar w:fldCharType="end"/>
      </w:r>
      <w:r>
        <w:rPr>
          <w:rFonts w:ascii="ＭＳ ゴシック;MS Gothic" w:hAnsi="ＭＳ ゴシック;MS Gothic" w:cs="ＭＳ Ｐゴシック" w:eastAsia="ＭＳ ゴシック;MS Gothic"/>
          <w:kern w:val="0"/>
          <w:sz w:val="24"/>
          <w:u w:val="single"/>
        </w:rPr>
        <w:t>の会談によってきめられておる。</w:t>
      </w:r>
      <w:r>
        <w:rPr>
          <w:rFonts w:ascii="ＭＳ ゴシック;MS Gothic" w:hAnsi="ＭＳ ゴシック;MS Gothic" w:cs="ＭＳ Ｐゴシック" w:eastAsia="ＭＳ ゴシック;MS Gothic"/>
          <w:kern w:val="0"/>
          <w:sz w:val="20"/>
          <w:szCs w:val="20"/>
        </w:rPr>
        <w:t>これは忠実に日米間において守られておるというのが現状でございまして、将来もそうだ、こう確信し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川上委員　条約の上で何の根拠もないのに重光・アリソン会談、これはある意味で言えば私的会談ですが、この私的会談があるので、アメリカは相談をしなけれ ば原爆を持ってごないのだ、こういうことを政府が国民に言われるのだが、これは無理じゃないか。条約の上でどうしても日本に相談をしなければならぬという 根拠があるならば、当然これは言えると思いますけれども、条約の上に何の根拠もないのであって、アメリカはいかなる兵器を持ってこようとも自由にできるよ うになっているのが安保条約、行政協定なのです。それですから、道徳上の問題で、そんなことはないというようなことを言われておるから、鳩山さんもそれを 言われましたから、現在アメリカの第七艦隊は原爆を装備しておるのです。これは日本・に相談しておらぬ。日本の国民はこれをおそれておるのです。実際持ってきておる。これを明らかに新聞記者会見で言うておる。ことしの一月二十九日、これで世界中に報道されておる。この記者会見をしたのは二十八日です。これ は間違いとは言えない。私は岸総理が、ほんとうに日本に原子力部隊を持ってくることを拒絶し、また原爆を持ってきてもらいたくないという決心であるなら、 今のような答弁ではなくして、やはり国民の前には正直に――　安保条約、行政協定のもとにおいては黙って持ってくる可能性がある。実・際持ってきておるか もわからぬのです、相談をしないのだから。こういう危険があるということをはっきり言われることが、国民に対する政府の責任じゃないかと思うが、この点は どうでしょう。</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岸国務大臣　行政協定、安保条約にはそういう明文がないにしましても、これを実行する方から申しますと、いろいろな取りきめや話し合いというものが日米間 には存在しておりまして、日米間の関係から言えばそういうことがやはり忠実に守られていっている、また守られなければならぬというのが両国の関係であって、今日までそういうことが話し合いなり取りきめされて、これが違反されているというような事実もありませんし、この問題はきわめて国民的な関心の強い問 題でありますから、アメリカ側としても、この話上合いができましたことは十分尊重しておる、またわれわれは尊重させなければならぬ、かように思っておりま して、今までの事例からいっても御心配のようた点はないと私は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川上委員　心配はないと言われても、艦隊が原爆を持ってきておるのですから、これは国民は心配せずにはおれぬです。それはどうも答弁にならぬと私は思う。 安保条約、行政協定ではきめてないけれども、徳義上そんなことはせぬというようなアメリカとは違うと思う。そうじゃないのです。たとえて言えば、相馬ケ原 の射殺事件でも、事態は明らかなのにまだ犯人を引き渡しておらぬのです。安保条約、行政協定を結んだ時分には、原子兵器の発達が今日のようにまだ発達して おらなかった。そこでこの条約の中には、原子力部隊のこととか、原子核兵器の問題についてはきめてない。ところが事情は非常に変っておる。政・府がこの原 子兵器や部隊を絶対に断わるというつもりであるならば、安保条約、行政協定は変える必要はない、こういう結論にはならぬと思う。やはり国と国との関係とい うものは、ただ単に徳義ずくでいくものじゃないのであります。どうしてもこういう問題には条約上の取りきめがなければならぬ。そこで鳩山さんも前に相談が ある相談があると言われたが、相談なしに艦隊は原爆を持ってきておるのです。これが事実なんです。この方が事実なんです。今岸さんがおっしゃる方が事実 じゃないのです。それで今の答弁は非常に詭弁だと思うけれども、安保条約や行政協定を改正しない、こういう考えのもとで原子力部隊や原爆を持ってきてもら わぬようにすることは絶対不可能だと思うのですが、もう一ぺんこの点について虚心に、一つ国民を安心させるように御答弁を願いたいと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岸国務大臣　現在の安保条約、行政協定ができたときの事情と今日との間には、いろいろな兵器の発達その他の事情が変っておることも御指摘の通りだと思いま す。また安保条約及び行政協定も、永久にこのままで続けていくという問題でもないと思いますけれども、現在問題になっておる原子兵器の問題につきまして は、安保条約や行政協定に明文はないかもしれませんけれども、これを実行する上において、</w:t>
      </w:r>
      <w:r>
        <w:rPr>
          <w:rFonts w:ascii="ＭＳ ゴシック;MS Gothic" w:hAnsi="ＭＳ ゴシック;MS Gothic" w:cs="ＭＳ Ｐゴシック" w:eastAsia="ＭＳ ゴシック;MS Gothic"/>
          <w:kern w:val="0"/>
          <w:sz w:val="24"/>
          <w:u w:val="single"/>
        </w:rPr>
        <w:t>両国の責任のある重光・</w:t>
      </w:r>
      <w:r>
        <w:fldChar w:fldCharType="begin"/>
      </w:r>
      <w:r>
        <w:rPr>
          <w:rStyle w:val="InternetLink"/>
          <w:sz w:val="24"/>
          <w:u w:val="single"/>
          <w:b/>
          <w:kern w:val="0"/>
          <w:bCs/>
          <w:rFonts w:eastAsia="ＭＳ ゴシック;MS Gothic" w:cs="ＭＳ Ｐゴシック" w:ascii="ＭＳ ゴシック;MS Gothic" w:hAnsi="ＭＳ ゴシック;MS Gothic"/>
          <w:color w:val="0000FF"/>
        </w:rPr>
        <w:instrText xml:space="preserve"> HYPERLINK "http://kokkai.ndl.go.jp/cgi-bin/KENSAKU/swk_dispdoc_text.cgi?SESSION=17534&amp;SAVED_RID=2&amp;SRV_ID=2&amp;DOC_ID=4881&amp;MODE=1&amp;DMY=18038&amp;FRAME=3&amp;PPOS=39" \l "%23"</w:instrText>
      </w:r>
      <w:r>
        <w:rPr>
          <w:rStyle w:val="InternetLink"/>
          <w:sz w:val="24"/>
          <w:u w:val="single"/>
          <w:b/>
          <w:kern w:val="0"/>
          <w:bCs/>
          <w:rFonts w:eastAsia="ＭＳ ゴシック;MS Gothic" w:cs="ＭＳ Ｐゴシック" w:ascii="ＭＳ ゴシック;MS Gothic" w:hAnsi="ＭＳ ゴシック;MS Gothic"/>
          <w:color w:val="0000FF"/>
        </w:rPr>
        <w:fldChar w:fldCharType="separate"/>
      </w:r>
      <w:r>
        <w:rPr>
          <w:rStyle w:val="InternetLink"/>
          <w:rFonts w:ascii="ＭＳ ゴシック;MS Gothic" w:hAnsi="ＭＳ ゴシック;MS Gothic" w:cs="ＭＳ Ｐゴシック" w:eastAsia="ＭＳ ゴシック;MS Gothic"/>
          <w:b/>
          <w:bCs/>
          <w:color w:val="0000FF"/>
          <w:kern w:val="0"/>
          <w:sz w:val="24"/>
          <w:u w:val="single"/>
        </w:rPr>
        <w:t>アリソン</w:t>
      </w:r>
      <w:r>
        <w:rPr>
          <w:rStyle w:val="InternetLink"/>
          <w:sz w:val="24"/>
          <w:u w:val="single"/>
          <w:b/>
          <w:kern w:val="0"/>
          <w:bCs/>
          <w:rFonts w:eastAsia="ＭＳ ゴシック;MS Gothic" w:cs="ＭＳ Ｐゴシック" w:ascii="ＭＳ ゴシック;MS Gothic" w:hAnsi="ＭＳ ゴシック;MS Gothic"/>
          <w:color w:val="0000FF"/>
        </w:rPr>
        <w:fldChar w:fldCharType="end"/>
      </w:r>
      <w:r>
        <w:rPr>
          <w:rFonts w:ascii="ＭＳ ゴシック;MS Gothic" w:hAnsi="ＭＳ ゴシック;MS Gothic" w:cs="ＭＳ Ｐゴシック" w:eastAsia="ＭＳ ゴシック;MS Gothic"/>
          <w:kern w:val="0"/>
          <w:sz w:val="24"/>
          <w:u w:val="single"/>
        </w:rPr>
        <w:t>の間に話し合いをしまして、</w:t>
      </w:r>
      <w:r>
        <w:rPr>
          <w:rFonts w:ascii="ＭＳ ゴシック;MS Gothic" w:hAnsi="ＭＳ ゴシック;MS Gothic" w:cs="ＭＳ Ｐゴシック" w:eastAsia="ＭＳ ゴシック;MS Gothic"/>
          <w:kern w:val="0"/>
          <w:sz w:val="20"/>
          <w:szCs w:val="20"/>
        </w:rPr>
        <w:t>自来それは右効に、またちゃんと守られておるという実情から見まして、特に現在のところ直ちに条約を改正しなければならない事態に来ておるとは私は考えない のであります。しかしあくまでもこの協定、両者の話し合い、取りきめというものは、これを忠実に実行する、また実行せしめるという考えで進んでいきたい、 こう思っ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川上委員　私は国会議員として、予算委員会の席上で、アメリカの艦隊が原爆を持っておりますということをはっきり言うた。首相代理の御答弁によると、持ってきておらぬはずだという。これは違うことになる。そうすると、政府としては、これは国会で私が明らかに言うておるのですから、アメリカの第七艦隊が原爆 を持ってきておるかおらぬか、すぐアメリカに交渉なさいますか。またその結果について、アメリカに交渉の結果、第七艦隊は核兵器の装備はしておらぬという ことを国会に御報告なさるお考えがありま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岸国務大臣　私自身としては、一々新聞に出たから直ちにどうするということは申し上げませんけれども、しかし一応事情を調べてみるということは、御質問があればやらなければならない、こう思っ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川上委員　そうすればここで明らかにしておきたいのですが、一新聞に出ておるという問題以上に、私はここで第七艦隊が原爆を持ってきておるのではないかと いうことを公けの席で議員として質問したのに対して、政府の方では持ってきておらぬと言われるのですが、この問題には食い違いがある。そうすると、この予 算委員会の審議中にアメリカに交渉して、これが事実であるかないかということをこの予算委員会に報告をしてもらいたいのですが、この約束ができますか、ど うでしょう。</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岸国務大臣　今申し上げましたように、私は新聞記事だけではなにしませんけれども、しかし一応事情だけは取り調べてみることは取り調べてみます。その上で御報告し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川上委員　その報告をなさいますか。どういう格好か知らぬが、一応その状態を明らかにしてこの委員会に報告するという岸首相代理の御答弁だと思いますの で、それを了承しておきますが、必ず報告していただきたい。（「私の質問はこれで終ります」と呼ぶ者あり）終りません。（笑声）</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岸さんは安保条約、行政協定には手を触れぬ、今その必要がない、改廃をする必要はない、こういうことを本会議でも、この委員会でも言われておるのであり ますが、これでは私は、すべての政府の自主独立といわれる政策ができないのじゃないか、これは抽象論じゃなしに、多少具体的な点で御質問したいのですが、 昨年の十一月に、御承知のように、日米合同の演習をやっておる、日本の自衛隊がやっておる。この合同演習には蒋介石軍、李承晩軍が加わっておる。すなわち アメリカと李承晩軍と蒋介石軍と日本の自衛隊が合同の演習をやっておる。これは政府の答弁では訓練だと言っておられますけれども、これは相当大きい問題だ と思う。このことはもう実質上にはアメリカが考えておるアジアの軍事同盟、これへの参加の第一歩を踏み出しておるのです。しかもこれを防衛庁長官が独断で やっておる、閣議は経ておらぬ、国防会議にもかかっておらぬ。事いやしくも日本の自衛隊が外国の軍隊と共同の行動をとるのに、その問題を防衛庁長官だけで 独断でやっておる。このことは安保条約や行政協定でがんじがらめになっておるから、こんなむちゃなことをやらせられなければならぬと思う、これはむちゃだ と思う。その結果は、これは社会主義国だけではありません、アジア・アフリカ諸国にも大きな反発を与えて、非常に信望を落しておると思う。また日米合同委 員会がアメリカの言いなりになっておるという問題、これは今澄委員からもいろいろ質問もありました。国連ではこれまた御承知のように韓国と南ヴェトナムの 単独加盟、これを日本は支持しておるのです。これは客観的に見ると、朝鮮、ヴェトナムの統一の妨害の役割を買うておるのです。あるいはまた日本が国連に加 盟する場合には、台湾政府をいつまでも承認するという公約を与えておるといわれておる。これはやはりアジアの緊張を緩和する道ではない、首っ玉を抑えられ ておるから、こういうことになると思うのです。国内ではアメリカの基地がどんどん拡大されて、砂川のような事件が起っておりますし、自衛隊は増強する。今 度誘導弾をまた持ってくる。私は時間がないからあまり・質問できませんか、誘導でも、原子弾頭をつけぬ誘導弾というものは今日の戦争じゃナンセンスだ。誘 導弾のてっぺんには原子弾頭のつくものなんです。原子弾頭のつかぬような誘導弾というものをどんな時分に使う　　そんなものはない。ただ弾頭を今つける かっけぬかは別としまして、いざという時分を考えておるのが兵器なんです。いざという時分につけるということになれば、これは核兵器なのです。防衛だ防衛 だと言うては通りゃせぬのです。この誘道冊弾をやはり持ってくる、こう言うておるのです、この委員会で。沖縄の原爆基地では原子砲が二台来ておる、原爆基 地にもうなっておる。アメリカは発表しておるのです。あなたは沖縄はアメリカに返還を頼むつもりだとおっしゃった。その翌日にアメリカは何を言うた、アメ リカは沖縄は返さぬとすぐしっぺい返しに言うてきておる。あなたが沖縄については返還を希望すると言われた翌日なんです。返しはせぬとはっきりアメリカは 言うておる。すべてがサンフランシスコ条約、安保条約、行政協定に縛られてしまっておるから、中国との貿易もできやしません。だんだんココムを締められて きよる。防衛分担金の問題を一つ考えてみても、ここに大蔵大臣もおられますが、予算の自主性というものは、防衛分担金をめぐって事実上失われておる。これ がきまらなければ予算編成はできやせぬのです。ここまできておる。このことごとくが、日本が安全保障条約、行政協定にぶら下って、首の根っこを押えられて おる結果で、一事が万事こんなことになっておるのだと思う。このことを改めずに、反対にこの従属政策を積み重ねることはかりやっておるならば、アジア諸国 を敵に回して、日本はアメリカのためにみなしごになることは明らかだ。同時に私は聞きたいのですが、こういうやり方を積み重ねておったら、防衛力をどの程 度に増強したら安心だと思いますか。防衛というものは敵を作らぬことだと思う。日々アジアの敵を作っておいて、防衛力の増強、私は限度がないと思う。アメ リカはいいでしょう、あれは社会主義国を向うに回して、原子戦争でもやるつもりの政策を持っておるのですから、これは別です。日本がこのしりにくっついて 安保条約、行政協定にぶら下ってこの政策を続けておったら、私は今の政府のやり方の防衛力の増強はどこまで行ってもこれでよろしいという限度はないと思 う。どこまで大きくしたらいい。この政策を積み電ねながら防衛力の限度、これは国民にとって大へんな問題だ、こういう点についてはどう薯、げ之なるのであ りましょう、この点もお聞きしておきたい。</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岸国務大臣　川上君も御承知の通り、今の世界の情勢は一国だけで自分の国を防衛するということは、なかなかむずかしい状況にあることは御承知の通りであり ます。また世界の情勢が、国連等において軍縮その他の提議があるにかかわらず、大国の間にこの軍縮の問題も解決されないという状況であります。決して日本 自体だけが国民に負担をかけて防衛をしようというわけではないのです。この世界の情勢が改まることを私どもは国連においてあらゆる機会において主張したい と思います。しかし現在の状況におきましてはやはり日本の祖国をわれわれの力で防衛するために必要な努力を続けていくということを、遺憾ながらせざるを得 ない国際情勢であると思います。もちろんそういう意味において、一体どこまでやればいいのだということは、日本よりもアメリカやソ連に私は聞きたいのであ ります。どこで軍縮の限度がくるのか、あるいは軍備のなにがくるか、これがきまらない情勢にあります。日本の立場としてはとにかくある点まで日本が防衛力 を増加するということはやむを得ない事態である、かように思い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川上委員　それが私は自主独立が危ないと思うのです。世界中で国民に比べて一番兵隊を持っておらぬのはインドです。インドが一番危ないですか、危ないこと はないです。世界中で国民に比べて一番たくさん兵隊を持っておるのは李承晩です。李承晩は強いですか、強くない。私の言うておるのは、日本の今の政治を、 こういうやり方を次へ次へ積み重ねると、社会主義国――これだけ言うておるのではない、全アジアの諸国を敵に回しよるではないかと言うのです。合同演習な んかはっきりそれじゃないか。それを積み重ねておったら防衛力増強の限度はないじゃないか。まさか日本でソビエトや中国を向うに回して戦争でもしてやろう というほど防衛力を作る、こんなことはありますまい、これはできますまい。私はこの点を言うておるのです。時間が十分にありませんからいろいろ言えません けれども、われわれはいたずらに反対のために反対をしておるのではありません。難くせのために難くせをつけておるのではないのです。こういうことはわれわ れはしたくない。少くとも道理を明らかにして政府の考え方を聞きたい。たとい思想の上で違いがあろうとも、国の将来を思うということ、この道理について違 いはないと思うのです。同じことなんです。私はこれについてはもっとたくさん聞きたいのでありますけれども、時間がないが、心むなしゅうしてほんとうに国 の将来のためを考え、安保条約、行政協定、サンフランシスコ条約というようなもの、ここのところへ手をつけていかなければ、しょせん日本の自主独立はでき ぬじゃないかということを聞いておるのです。そうは思わぬというようなこの答弁では主観的な答弁を言いかわすだけなんです。私は条理を尽して聞いておると 思うのです。もう一ぺん総理大臣は、安保条約行政協定を究極的に何とかしなければ、日本のほんとうの自主独立はできないという考えがあるのかないのか、行 政協定、安保条約は、いつまであっても一向差しつかえはないとお考えになるのかどうか、この点をお聞きして私の質問を終りたい。</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岸国務大臣　私は安保条約や行政協定をいつまでも続けていく意思はございません。しかしこれを改正するには、先般来申し上げておるように、その前提として いろいろな各秘の環境を作っていかなければならぬ。たとえばわれわれの力でわれわれの防衛ができるような自衛力の増強も必要でありましょうし、またこれら はアメリカとの間の協定でありますから、アメリカとの間の話し合いをしてこれを改訂する、もしくはやめるというようないろいろな準備を必要とするもので あって、今直ちにこれを改訂するとかいうのは、その時期でないということを申し上げておるだけで、これを永久に続けていこうという考えは毛頭持っておりま せん。</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b/>
          <w:bCs/>
          <w:color w:val="666666"/>
          <w:kern w:val="0"/>
          <w:sz w:val="20"/>
          <w:szCs w:val="20"/>
        </w:rPr>
        <w:t xml:space="preserve">[001/002] 26 - </w:t>
      </w:r>
      <w:r>
        <w:rPr>
          <w:rFonts w:ascii="ＭＳ ゴシック;MS Gothic" w:hAnsi="ＭＳ ゴシック;MS Gothic" w:cs="ＭＳ Ｐゴシック" w:eastAsia="ＭＳ ゴシック;MS Gothic"/>
          <w:b/>
          <w:bCs/>
          <w:color w:val="666666"/>
          <w:kern w:val="0"/>
          <w:sz w:val="20"/>
          <w:szCs w:val="20"/>
        </w:rPr>
        <w:t xml:space="preserve">衆 </w:t>
      </w:r>
      <w:r>
        <w:rPr>
          <w:rFonts w:eastAsia="ＭＳ ゴシック;MS Gothic" w:cs="ＭＳ Ｐゴシック" w:ascii="ＭＳ ゴシック;MS Gothic" w:hAnsi="ＭＳ ゴシック;MS Gothic"/>
          <w:b/>
          <w:bCs/>
          <w:color w:val="666666"/>
          <w:kern w:val="0"/>
          <w:sz w:val="20"/>
          <w:szCs w:val="20"/>
        </w:rPr>
        <w:t xml:space="preserve">- </w:t>
      </w:r>
      <w:r>
        <w:rPr>
          <w:rFonts w:ascii="ＭＳ ゴシック;MS Gothic" w:hAnsi="ＭＳ ゴシック;MS Gothic" w:cs="ＭＳ Ｐゴシック" w:eastAsia="ＭＳ ゴシック;MS Gothic"/>
          <w:b/>
          <w:bCs/>
          <w:color w:val="666666"/>
          <w:kern w:val="0"/>
          <w:sz w:val="20"/>
          <w:szCs w:val="20"/>
        </w:rPr>
        <w:t xml:space="preserve">外務委員会 </w:t>
      </w:r>
      <w:r>
        <w:rPr>
          <w:rFonts w:eastAsia="ＭＳ ゴシック;MS Gothic" w:cs="ＭＳ Ｐゴシック" w:ascii="ＭＳ ゴシック;MS Gothic" w:hAnsi="ＭＳ ゴシック;MS Gothic"/>
          <w:b/>
          <w:bCs/>
          <w:color w:val="666666"/>
          <w:kern w:val="0"/>
          <w:sz w:val="20"/>
          <w:szCs w:val="20"/>
        </w:rPr>
        <w:t>- 2</w:t>
      </w:r>
      <w:r>
        <w:rPr>
          <w:rFonts w:ascii="ＭＳ ゴシック;MS Gothic" w:hAnsi="ＭＳ ゴシック;MS Gothic" w:cs="ＭＳ Ｐゴシック" w:eastAsia="ＭＳ ゴシック;MS Gothic"/>
          <w:b/>
          <w:bCs/>
          <w:color w:val="666666"/>
          <w:kern w:val="0"/>
          <w:sz w:val="20"/>
          <w:szCs w:val="20"/>
        </w:rPr>
        <w:t xml:space="preserve">号 </w:t>
      </w:r>
      <w:r>
        <w:rPr>
          <w:rFonts w:eastAsia="ＭＳ ゴシック;MS Gothic" w:cs="ＭＳ Ｐゴシック" w:ascii="ＭＳ ゴシック;MS Gothic" w:hAnsi="ＭＳ ゴシック;MS Gothic"/>
          <w:b/>
          <w:bCs/>
          <w:color w:val="666666"/>
          <w:kern w:val="0"/>
          <w:sz w:val="20"/>
          <w:szCs w:val="20"/>
        </w:rPr>
        <w:br/>
      </w:r>
      <w:r>
        <w:rPr>
          <w:rFonts w:ascii="ＭＳ ゴシック;MS Gothic" w:hAnsi="ＭＳ ゴシック;MS Gothic" w:cs="ＭＳ Ｐゴシック" w:eastAsia="ＭＳ ゴシック;MS Gothic"/>
          <w:b/>
          <w:bCs/>
          <w:color w:val="666666"/>
          <w:kern w:val="0"/>
          <w:sz w:val="20"/>
          <w:szCs w:val="20"/>
        </w:rPr>
        <w:t>昭和</w:t>
      </w:r>
      <w:r>
        <w:rPr>
          <w:rFonts w:eastAsia="ＭＳ ゴシック;MS Gothic" w:cs="ＭＳ Ｐゴシック" w:ascii="ＭＳ ゴシック;MS Gothic" w:hAnsi="ＭＳ ゴシック;MS Gothic"/>
          <w:b/>
          <w:bCs/>
          <w:color w:val="666666"/>
          <w:kern w:val="0"/>
          <w:sz w:val="20"/>
          <w:szCs w:val="20"/>
        </w:rPr>
        <w:t>32</w:t>
      </w:r>
      <w:r>
        <w:rPr>
          <w:rFonts w:ascii="ＭＳ ゴシック;MS Gothic" w:hAnsi="ＭＳ ゴシック;MS Gothic" w:cs="ＭＳ Ｐゴシック" w:eastAsia="ＭＳ ゴシック;MS Gothic"/>
          <w:b/>
          <w:bCs/>
          <w:color w:val="666666"/>
          <w:kern w:val="0"/>
          <w:sz w:val="20"/>
          <w:szCs w:val="20"/>
        </w:rPr>
        <w:t>年</w:t>
      </w:r>
      <w:r>
        <w:rPr>
          <w:rFonts w:eastAsia="ＭＳ ゴシック;MS Gothic" w:cs="ＭＳ Ｐゴシック" w:ascii="ＭＳ ゴシック;MS Gothic" w:hAnsi="ＭＳ ゴシック;MS Gothic"/>
          <w:b/>
          <w:bCs/>
          <w:color w:val="666666"/>
          <w:kern w:val="0"/>
          <w:sz w:val="20"/>
          <w:szCs w:val="20"/>
        </w:rPr>
        <w:t>02</w:t>
      </w:r>
      <w:r>
        <w:rPr>
          <w:rFonts w:ascii="ＭＳ ゴシック;MS Gothic" w:hAnsi="ＭＳ ゴシック;MS Gothic" w:cs="ＭＳ Ｐゴシック" w:eastAsia="ＭＳ ゴシック;MS Gothic"/>
          <w:b/>
          <w:bCs/>
          <w:color w:val="666666"/>
          <w:kern w:val="0"/>
          <w:sz w:val="20"/>
          <w:szCs w:val="20"/>
        </w:rPr>
        <w:t>月</w:t>
      </w:r>
      <w:r>
        <w:rPr>
          <w:rFonts w:eastAsia="ＭＳ ゴシック;MS Gothic" w:cs="ＭＳ Ｐゴシック" w:ascii="ＭＳ ゴシック;MS Gothic" w:hAnsi="ＭＳ ゴシック;MS Gothic"/>
          <w:b/>
          <w:bCs/>
          <w:color w:val="666666"/>
          <w:kern w:val="0"/>
          <w:sz w:val="20"/>
          <w:szCs w:val="20"/>
        </w:rPr>
        <w:t>12</w:t>
      </w:r>
      <w:r>
        <w:rPr>
          <w:rFonts w:ascii="ＭＳ ゴシック;MS Gothic" w:hAnsi="ＭＳ ゴシック;MS Gothic" w:cs="ＭＳ Ｐゴシック" w:eastAsia="ＭＳ ゴシック;MS Gothic"/>
          <w:b/>
          <w:bCs/>
          <w:color w:val="666666"/>
          <w:kern w:val="0"/>
          <w:sz w:val="20"/>
          <w:szCs w:val="20"/>
        </w:rPr>
        <w:t>日</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松本（七）委員　そうなると大へんなことになるのです。それは石橋内閣は閣議でもって、この前から問題になっておる原子機動部隊――支援部隊といわれてお るのですが、実はこれは専門家に言わせると支援部隊ではない、督戦部隊だ。ちょうど昔、植民地を支配するために巡洋艦と陸戦隊が中心になったように、これ からはいわゆる原子部隊というものが各従属国その他の国に配置されて、これが代理戦争をやるための督戦の役割をするだろう、こういうふうな時代に移り変っておるというふうなことが言われておるわけです。ですから、これは幾ら閣議でこれを拒否するとか言われても、この第七艦隊に――もう地中海に配置されてお る第六艦隊にはすっかり準備はできておるといわれておる。そしてアメリカの方針では、御承知のように、第七艦隊がすでにそれと同じような装備を持ったもの として準備されることになっておるわけです。日本に原子部隊を置くか置かぬか、これは閣議で拒否されるという方針を幾らきめられても、日本に相談なしにそ ういう準備をすることもあり得るわけなのです。それから、第七艦隊がそういう準備をすっかりして、そしていざ紛争になった場合には、かりに私どもの主張す るように日本にいる駐留軍は出動できないという建前をとっても、日本のあらゆる海軍基地を使うでしょう。そうなった場合には、ブルガーニンが声明をいたし ましたように、日本が原子基地になればこれに攻撃を加えるということもあり得るということになってくるわけですが、一体あのブルガーニンの声明を外務大臣 はどのように解釈されるか。単なるおどしと解釈されるのかどう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岸国務大臣　タス通信によるところの、いわゆるもしも日本にそういうふうな原子力の部隊ができるならば、われわれはやはりこれと同種のものでもって攻撃す るということをタス通信が述べておりますが、これが単純などうかつであるかどうかは、実はこれまたはなはだむずかしい問題でありますけれども、従来のソ連 のなにから見るというと、一種のどうかつと見ることの方が私は適当だと思います。もしもそうでなくて、日本に対してそういう準備がすでにされておるとする ならば、これこそまた非常に重大な事態でありまして、私はむしろどうかつだとは思いますけれども、いずれにしても日本が原子力部隊の一つの基地になった り、あるいはそういう形になることにつきましては、せんだって来しばしば私が答弁しておるように、石橋内閣としては、単に私一個じゃなしに、閣議でもきめ ておりますように――これはアメリカから相談があるかないかわからぬというお話がありますけれども、</w:t>
      </w:r>
      <w:r>
        <w:rPr>
          <w:rFonts w:ascii="ＭＳ ゴシック;MS Gothic" w:hAnsi="ＭＳ ゴシック;MS Gothic" w:cs="ＭＳ Ｐゴシック" w:eastAsia="ＭＳ ゴシック;MS Gothic"/>
          <w:kern w:val="0"/>
          <w:sz w:val="24"/>
          <w:u w:val="single"/>
        </w:rPr>
        <w:t>重光・</w:t>
      </w:r>
      <w:r>
        <w:fldChar w:fldCharType="begin"/>
      </w:r>
      <w:r>
        <w:rPr>
          <w:rStyle w:val="InternetLink"/>
          <w:sz w:val="24"/>
          <w:u w:val="single"/>
          <w:b/>
          <w:kern w:val="0"/>
          <w:bCs/>
          <w:rFonts w:eastAsia="ＭＳ ゴシック;MS Gothic" w:cs="ＭＳ Ｐゴシック" w:ascii="ＭＳ ゴシック;MS Gothic" w:hAnsi="ＭＳ ゴシック;MS Gothic"/>
          <w:color w:val="0000FF"/>
        </w:rPr>
        <w:instrText xml:space="preserve"> HYPERLINK "http://kokkai.ndl.go.jp/cgi-bin/KENSAKU/swk_dispdoc_text.cgi?SESSION=17534&amp;SAVED_RID=2&amp;SRV_ID=2&amp;DOC_ID=4920&amp;MODE=1&amp;DMY=18038&amp;FRAME=3&amp;PPOS=29" \l "%23"</w:instrText>
      </w:r>
      <w:r>
        <w:rPr>
          <w:rStyle w:val="InternetLink"/>
          <w:sz w:val="24"/>
          <w:u w:val="single"/>
          <w:b/>
          <w:kern w:val="0"/>
          <w:bCs/>
          <w:rFonts w:eastAsia="ＭＳ ゴシック;MS Gothic" w:cs="ＭＳ Ｐゴシック" w:ascii="ＭＳ ゴシック;MS Gothic" w:hAnsi="ＭＳ ゴシック;MS Gothic"/>
          <w:color w:val="0000FF"/>
        </w:rPr>
        <w:fldChar w:fldCharType="separate"/>
      </w:r>
      <w:r>
        <w:rPr>
          <w:rStyle w:val="InternetLink"/>
          <w:rFonts w:ascii="ＭＳ ゴシック;MS Gothic" w:hAnsi="ＭＳ ゴシック;MS Gothic" w:cs="ＭＳ Ｐゴシック" w:eastAsia="ＭＳ ゴシック;MS Gothic"/>
          <w:b/>
          <w:bCs/>
          <w:color w:val="0000FF"/>
          <w:kern w:val="0"/>
          <w:sz w:val="24"/>
          <w:u w:val="single"/>
        </w:rPr>
        <w:t>アリソン</w:t>
      </w:r>
      <w:r>
        <w:rPr>
          <w:rStyle w:val="InternetLink"/>
          <w:sz w:val="24"/>
          <w:u w:val="single"/>
          <w:b/>
          <w:kern w:val="0"/>
          <w:bCs/>
          <w:rFonts w:eastAsia="ＭＳ ゴシック;MS Gothic" w:cs="ＭＳ Ｐゴシック" w:ascii="ＭＳ ゴシック;MS Gothic" w:hAnsi="ＭＳ ゴシック;MS Gothic"/>
          <w:color w:val="0000FF"/>
        </w:rPr>
        <w:fldChar w:fldCharType="end"/>
      </w:r>
      <w:r>
        <w:rPr>
          <w:rFonts w:ascii="ＭＳ ゴシック;MS Gothic" w:hAnsi="ＭＳ ゴシック;MS Gothic" w:cs="ＭＳ Ｐゴシック" w:eastAsia="ＭＳ ゴシック;MS Gothic"/>
          <w:kern w:val="0"/>
          <w:sz w:val="24"/>
          <w:u w:val="single"/>
        </w:rPr>
        <w:t>の話合しいというものは今日までも十分守られておりますし、</w:t>
      </w:r>
      <w:r>
        <w:rPr>
          <w:rFonts w:ascii="ＭＳ ゴシック;MS Gothic" w:hAnsi="ＭＳ ゴシック;MS Gothic" w:cs="ＭＳ Ｐゴシック" w:eastAsia="ＭＳ ゴシック;MS Gothic"/>
          <w:kern w:val="0"/>
          <w:sz w:val="20"/>
          <w:szCs w:val="20"/>
        </w:rPr>
        <w:t>ア メリカ自身もそれは守るということの意思が、せんだっての国務省や国防省のワシントンにおける発表においてもはっきりしております。私は、相談されずにそ ういうことがされるということは絶対にないと思っております。従って、そういう相談があればわれわれとしてははっきりお断わりする。それから第七艦隊がそ ういうようにすでに装備されているというふうなことにつきまして、昨日も共産党の川上君から質問があったのでありますが、事情を調べてみますると、あの新 聞記事とあの当時司令官が言ったこととの間には、相当な食い違いがあるということが事実でありますし、また現在第七艦隊がそういうものでもって装備されて おるという状況ではないという事情でございます。しかし将来の問題から言えば、松本君が御心配されておるように、今後の大きな戦争というものが、そういう 原子兵器でもって装備され、お互いが戦争するという事態を考えなければならぬのじゃないかということは、私どももそう思っております。しかし問題は、日本 の基地なり日本の領土内においてそういうものが装備され、なにするということにつきましては、われわれは自主的な立場から、あくまでも日本国民の総意を尊 重して、そうしてそういう事態にしないように持っていくのが、私は政府もしくはわれわれの責務である、こう思っておりま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松本（七）委員　それじゃ知らない間に駐留軍に原子兵器が持ち込まれた場合はどうなのですか。</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ゴシック;MS Gothic" w:hAnsi="ＭＳ ゴシック;MS Gothic" w:cs="ＭＳ Ｐゴシック" w:eastAsia="ＭＳ ゴシック;MS Gothic"/>
          <w:kern w:val="0"/>
          <w:sz w:val="20"/>
          <w:szCs w:val="20"/>
        </w:rPr>
        <w:t>岸国務大臣　そういうことは今も申しますように私はないと思いますけれども、もしもそういう事態が現在あれば、これは約束が違っておるということでもって十分抗議して改めさせなければならないのです。</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松本（七）委員　そういう事態になってから、これは約束が違うなんていってみたって始まらないのです。ですから、そういう事態にならないような客観情勢 を、いかにして日本政府が今後独立国として自主外交をもって作っていくかということが、最も大切な問題になってくるだろうと思うのです。ただ幾ら閣議でき め、相談があるだろう、約束だから、そういう話し合いになっておるのだからそれを守ってくれるだろう、そういう甘い考えでやったら、これは大へんなことに なる。私はこれは言いにくいことですけれども、岸さんは過去においては日本の帝国主義の先導の役を勤められた一人だった。しかしその償いを果してこれから なされるかどうか。その償いをほんとうにされようという決心で立ち上る立場にあり、またその償いをし得る力を持つその立場に今日おられるわけです。そのか わり一歩誤まれば、これはまた過去の誤まりの二の舞、罪の上塗りをしなければならぬような、重大な岐路に今日本は立たされておると私は思うのでございまし て、こういう意味から、特に岸外務大臣に期待もいたしますのは、そういった単なる閣議決定や、あるいはアメリカとの話し合いなどと、そういうものに大きな 期待を持って、肝心な点に大きな抜かりのないように一つしていただきたいというのが私どもの念願であり期待であるわけで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そこで少しそういう政策についての具体的な問題を伺いたいのは、何といっても緊張の度合いについての判断は、人によっていろいろ違いましょうけれども、 外務大臣も方針に述べられておられるように、やはりそういう危険のあることは認められる。特に中東なりあるいは台湾にはそういう危険が現にあるのでござい ますから、どうやってこれを緩和していくかということは、日本のこれから取り組まなければならぬ大事な問題になろうと思います。そういう意味では私どもが 一つの期待を持てるのは、やはり何といっても第二回のアジア・アフリカ会議、そういうものでやはりそういった緊張緩和の空気を盛り上げていくということが 大事だろうと思うのですが、日本みずから一つ積極的にこのＡＡ会議の開催を提唱される意思がないのかどうか、この点をお伺いしたい。</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Ｐゴシック" w:eastAsia="ＭＳ ゴシック;MS Gothic"/>
          <w:kern w:val="0"/>
          <w:sz w:val="20"/>
          <w:szCs w:val="20"/>
        </w:rPr>
        <w:t>岸国務大臣　第一回のバンドン会議におきまして、これは相当なアジア・アフリカ・グループの間における考え方の統一なり、あるいは将来進んでいくべき道と いうものの礎石が置かれたと思います。当時第二回のことも大体集まった人々の間には考えられておったのでありますけれども、その後いろいろな事情のために、いまだ第二回の開催に至っておりません。お話のように、むしろ日本が、国連にも加盟したのだし、将来のことを考えるなら、日本自身が提唱したらどうだ というお話につきましては、十分私も一つ考えてみたいと思います。今のところやるということを私は決意しておるわけじゃございませんけれども、十分一つ考えてみたい、こう思っております。</w:t>
      </w:r>
    </w:p>
    <w:p>
      <w:pPr>
        <w:pStyle w:val="Normal"/>
        <w:widowControl/>
        <w:spacing w:lineRule="exact" w:line="300" w:before="28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00" w:before="280" w:after="119"/>
        <w:ind w:left="709" w:hanging="0"/>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4"/>
        </w:rPr>
        <w:t>13.</w:t>
      </w:r>
      <w:r>
        <w:rPr>
          <w:rFonts w:ascii="ＭＳ 明朝;MS Mincho" w:hAnsi="ＭＳ 明朝;MS Mincho" w:cs="ＭＳ Ｐゴシック"/>
          <w:b/>
          <w:bCs/>
          <w:kern w:val="0"/>
          <w:sz w:val="24"/>
          <w:u w:val="single"/>
        </w:rPr>
        <w:t>「第</w:t>
      </w:r>
      <w:r>
        <w:rPr>
          <w:rFonts w:cs="ＭＳ Ｐゴシック" w:ascii="ＭＳ 明朝;MS Mincho" w:hAnsi="ＭＳ 明朝;MS Mincho"/>
          <w:b/>
          <w:bCs/>
          <w:kern w:val="0"/>
          <w:sz w:val="24"/>
          <w:u w:val="single"/>
        </w:rPr>
        <w:t>5</w:t>
      </w:r>
      <w:r>
        <w:rPr>
          <w:rFonts w:ascii="ＭＳ 明朝;MS Mincho" w:hAnsi="ＭＳ 明朝;MS Mincho" w:cs="ＭＳ Ｐゴシック"/>
          <w:b/>
          <w:bCs/>
          <w:kern w:val="0"/>
          <w:sz w:val="24"/>
          <w:u w:val="single"/>
        </w:rPr>
        <w:t>条規定域外への軍隊戦闘軍事行動」＝日本から日本以外の地域に対して行われる軍隊戦闘軍事行動</w:t>
      </w:r>
      <w:r>
        <w:rPr>
          <w:rFonts w:ascii="ＭＳ 明朝;MS Mincho" w:hAnsi="ＭＳ 明朝;MS Mincho" w:cs="ＭＳ Ｐゴシック"/>
          <w:kern w:val="0"/>
          <w:sz w:val="24"/>
        </w:rPr>
        <w:t>は、交換公文「事前協議」の主題である。ベトナム戦争出撃について米国から「事前協議申し入れ」があったか？　既に引用した高村外務大臣国会答弁でも明らかなようにそれは「</w:t>
      </w:r>
      <w:r>
        <w:rPr>
          <w:rFonts w:cs="ＭＳ Ｐゴシック" w:ascii="ＭＳ 明朝;MS Mincho" w:hAnsi="ＭＳ 明朝;MS Mincho"/>
          <w:kern w:val="0"/>
          <w:sz w:val="24"/>
        </w:rPr>
        <w:t>NO]</w:t>
      </w:r>
      <w:r>
        <w:rPr>
          <w:rFonts w:ascii="ＭＳ 明朝;MS Mincho" w:hAnsi="ＭＳ 明朝;MS Mincho" w:cs="ＭＳ Ｐゴシック"/>
          <w:kern w:val="0"/>
          <w:sz w:val="24"/>
        </w:rPr>
        <w:t>である。条約は重い条約法条約</w:t>
      </w:r>
      <w:r>
        <w:rPr>
          <w:rFonts w:cs="ＭＳ Ｐゴシック" w:ascii="ＭＳ 明朝;MS Mincho" w:hAnsi="ＭＳ 明朝;MS Mincho"/>
          <w:kern w:val="0"/>
          <w:sz w:val="24"/>
        </w:rPr>
        <w:t>18</w:t>
      </w:r>
      <w:r>
        <w:rPr>
          <w:rFonts w:ascii="ＭＳ 明朝;MS Mincho" w:hAnsi="ＭＳ 明朝;MS Mincho" w:cs="ＭＳ Ｐゴシック"/>
          <w:kern w:val="0"/>
          <w:sz w:val="24"/>
        </w:rPr>
        <w:t>条に拠っても国際慣習法に拠っても、遵守義務を負う。残念ながら遵守義務を米国そして被告・国は主権者・国民に対し履行していない。それは「信義則違反」であるから絶対的無効要件であるし、条約遵守義務に違背する条約は無効申立権を正当化する。</w:t>
      </w:r>
    </w:p>
    <w:p>
      <w:pPr>
        <w:pStyle w:val="Normal"/>
        <w:widowControl/>
        <w:spacing w:lineRule="exact" w:line="300" w:before="280" w:after="240"/>
        <w:ind w:left="709"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4"/>
        </w:rPr>
        <w:t>【追記】</w:t>
      </w:r>
    </w:p>
    <w:p>
      <w:pPr>
        <w:pStyle w:val="Normal"/>
        <w:widowControl/>
        <w:numPr>
          <w:ilvl w:val="0"/>
          <w:numId w:val="2"/>
        </w:numPr>
        <w:spacing w:lineRule="exact" w:line="300" w:before="280" w:after="280"/>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4"/>
        </w:rPr>
        <w:t>国会議事録引用文は、公知の事実として、書証に分類しませんでした。長文ではありますが、準備書面上で引用・強調しました。</w:t>
      </w:r>
    </w:p>
    <w:p>
      <w:pPr>
        <w:pStyle w:val="Normal"/>
        <w:widowControl/>
        <w:spacing w:lineRule="exact" w:line="300" w:before="280" w:after="119"/>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Ｐゴシック" w:hAnsi="ＭＳ Ｐゴシック" w:cs="ＭＳ Ｐゴシック" w:eastAsia="ＭＳ Ｐゴシック"/>
          <w:kern w:val="0"/>
          <w:sz w:val="24"/>
        </w:rPr>
        <w:t>以 上</w:t>
      </w:r>
    </w:p>
    <w:p>
      <w:pPr>
        <w:pStyle w:val="Normal"/>
        <w:widowControl/>
        <w:spacing w:lineRule="exact" w:line="300" w:before="280" w:after="119"/>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4z0">
    <w:name w:val="WW8Num4z0"/>
    <w:qFormat/>
    <w:rPr>
      <w:rFonts w:ascii="Wingdings" w:hAnsi="Wingdings" w:eastAsia="ＭＳ Ｐゴシック" w:cs="ＭＳ Ｐゴシック"/>
      <w:sz w:val="24"/>
    </w:rPr>
  </w:style>
  <w:style w:type="character" w:styleId="WW8Num4z1">
    <w:name w:val="WW8Num4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ndex.php?title=&#21451;&#22909;&#38306;&#20418;&#21407;&#21063;&#23459;&#35328;&amp;action=edit&amp;redlink=1" TargetMode="External"/><Relationship Id="rId3" Type="http://schemas.openxmlformats.org/officeDocument/2006/relationships/hyperlink" Target="http://ja.wikipedia.org/wiki/&#22269;&#23478;" TargetMode="External"/><Relationship Id="rId4" Type="http://schemas.openxmlformats.org/officeDocument/2006/relationships/hyperlink" Target="http://ja.wikipedia.org/wiki/&#22269;&#38555;&#36899;&#21512;&#23433;&#20840;&#20445;&#38556;&#29702;&#20107;&#20250;" TargetMode="External"/><Relationship Id="rId5" Type="http://schemas.openxmlformats.org/officeDocument/2006/relationships/hyperlink" Target="http://ja.wikipedia.org/wiki/&#12491;&#12517;&#12540;&#12520;&#12540;&#12463;&#12539;&#12479;&#12452;&#12512;&#12474;" TargetMode="External"/><Relationship Id="rId6" Type="http://schemas.openxmlformats.org/officeDocument/2006/relationships/hyperlink" Target="http://ja.wikipedia.org/wiki/&#12506;&#12531;&#12479;&#12468;&#12531;&#12539;&#12506;&#12540;&#12497;&#12540;&#1247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35:00Z</dcterms:created>
  <dc:creator>Yo</dc:creator>
  <dc:description/>
  <cp:keywords/>
  <dc:language>en-US</dc:language>
  <cp:lastModifiedBy>HARA</cp:lastModifiedBy>
  <dcterms:modified xsi:type="dcterms:W3CDTF">2009-06-03T13:35:00Z</dcterms:modified>
  <cp:revision>3</cp:revision>
  <dc:subject/>
  <dc:title>平成21年（ワ）第2869号　損害賠償等　請求事件</dc:title>
</cp:coreProperties>
</file>